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rial"/>
          <w:color w:val="000000"/>
          <w:sz w:val="26"/>
          <w:szCs w:val="26"/>
        </w:rPr>
        <w:object w:dxaOrig="6466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3pt;height:102.75pt" filled="f" o:ole="">
            <v:imagedata r:id="rId3" o:title=""/>
          </v:shape>
          <o:OLEObject Type="Embed" ProgID="" ShapeID="ole_rId2" DrawAspect="Content" ObjectID="_125629956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LEGIADO DE AGRONOM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ALONAMENTO DE MATRÍCUL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ronomia- 2010.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325"/>
        <w:gridCol w:w="2502"/>
        <w:gridCol w:w="1970"/>
      </w:tblGrid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h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RE DE INGRESSO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MESTRE LETIVO</w:t>
            </w:r>
          </w:p>
        </w:tc>
      </w:tr>
      <w:tr>
        <w:trPr>
          <w:trHeight w:val="1650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2/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GUND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:30 - 1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6.1, 2005.1, 2005.2, 2004.1, 2004.2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º, 11º, 12º e 13º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3/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RÇ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:30 - 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6.2, 2010.1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º, 2º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:30 - 1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9.2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º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4/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ART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:30  - 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9.1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º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:30 - 1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8.2, 2008.1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º/6º</w:t>
            </w:r>
          </w:p>
        </w:tc>
      </w:tr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5/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INT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8:30  - 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7.2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º</w:t>
            </w:r>
          </w:p>
        </w:tc>
      </w:tr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5/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INT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:30 – 17:00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7.1, 2003.1, 2003.2, 2002.1, 2002.2, 2000, 2001.1, 2001.2,1999, ..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º/14º/15º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º/ 17º/ 18º/19º/20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TÉRIO PARA ATENDIMENT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Ordem de matrícula: coeficiente de rendimento. Na falta do coeficiente de rendimento, senha por ordem de chegad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lvis Lima Vi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legiado de Agronomia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Cruz das Almas, 02 de agosto de 2010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22:00Z</dcterms:created>
  <dc:creator>285629</dc:creator>
  <dc:description/>
  <cp:keywords/>
  <dc:language>en-US</dc:language>
  <cp:lastModifiedBy>usuario</cp:lastModifiedBy>
  <cp:lastPrinted>2010-08-02T10:56:00Z</cp:lastPrinted>
  <dcterms:modified xsi:type="dcterms:W3CDTF">2010-08-02T17:22:00Z</dcterms:modified>
  <cp:revision>2</cp:revision>
  <dc:subject/>
  <dc:title> </dc:title>
</cp:coreProperties>
</file>