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NUGEX 02</w:t>
      </w:r>
    </w:p>
    <w:p>
      <w:pPr>
        <w:pStyle w:val="Header"/>
        <w:shd w:fill="CCCCCC" w:val="clear"/>
        <w:spacing w:lineRule="auto" w:line="360"/>
        <w:jc w:val="center"/>
        <w:rPr>
          <w:b/>
          <w:b/>
        </w:rPr>
      </w:pPr>
      <w:r>
        <w:rPr>
          <w:b/>
        </w:rPr>
        <w:t>RELATÓRIO FINAL DE ATIVIDADES EXTENCIONISTAS</w:t>
      </w:r>
    </w:p>
    <w:p>
      <w:pPr>
        <w:pStyle w:val="Header"/>
        <w:shd w:fill="CCCCCC" w:val="clear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provado pelo Conselho Diretor do CCAAB em reunião ordinária ocorrida em 08 de novembro de 2012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TRO DE CIÊNCIAS AGRÁRIAS, AMBIENTAIS E BIOLÓGICAS - UFRB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úmero do Process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ATIVIDADE EXTENSIONISTA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_2006967767"/>
            <w:bookmarkStart w:id="1" w:name="__Fieldmark__1_200696776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grama;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2_2006967767"/>
            <w:bookmarkStart w:id="3" w:name="__Fieldmark__2_200696776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jeto;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3_2006967767"/>
            <w:bookmarkStart w:id="5" w:name="__Fieldmark__3_200696776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urso;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4_2006967767"/>
            <w:bookmarkStart w:id="7" w:name="__Fieldmark__4_200696776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vento;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5_2006967767"/>
            <w:bookmarkStart w:id="9" w:name="__Fieldmark__5_200696776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blicação ou Produções didáticas;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6_2006967767"/>
            <w:bookmarkStart w:id="11" w:name="__Fieldmark__6_200696776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estação de Serviços e Consultoria 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</w:rPr>
              <w:t>CARÁTER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2" w:name="__Fieldmark__7_2006967767"/>
            <w:bookmarkStart w:id="13" w:name="__Fieldmark__7_2006967767"/>
            <w:bookmarkEnd w:id="1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ermanente;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8_2006967767"/>
            <w:bookmarkStart w:id="15" w:name="__Fieldmark__8_200696776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ventual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</w:rPr>
              <w:t>IDENTIFICAÇÃO DA ATIVIDADE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DA ATIVIDADE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RDENADOR (A)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ÁRI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</w:rPr>
              <w:t>PERÍODO DE REALIZAÇÃO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ÚBLICO-ALVO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NEFICIÁRIOS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</w:rPr>
              <w:t>ÁREA TEMÁTICA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 houver mais de uma área classificar área principal (1) e secundária (2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Comunicação;  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Direitos Humanos e Justiça; 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Meio Ambiente;  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Tecnologia e Produção;  (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Cultura;  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Educação; 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Saúde;  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Trabalho;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Outras (especificar)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ISSÃO DE CERTIFICADOS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6" w:name="__Fieldmark__26_2006967767"/>
            <w:bookmarkStart w:id="17" w:name="__Fieldmark__26_2006967767"/>
            <w:bookmarkEnd w:id="17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M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8" w:name="__Fieldmark__27_2006967767"/>
            <w:bookmarkStart w:id="19" w:name="__Fieldmark__27_2006967767"/>
            <w:bookmarkEnd w:id="19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NÃO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357" w:hanging="0"/>
        <w:textAlignment w:val="auto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>DESCRIÇÃO DA ATIVIDADE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357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>FINALIDADE DA ATIVIDADE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 w:val="20"/>
        </w:rPr>
      </w:pPr>
      <w:r>
        <w:rPr>
          <w:rFonts w:cs="Arial"/>
          <w:b/>
          <w:sz w:val="20"/>
        </w:rPr>
        <w:t>RESULTADOS OBTIDOS:</w:t>
      </w:r>
      <w:r>
        <w:rPr>
          <w:rFonts w:cs="Arial"/>
          <w:sz w:val="20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357" w:hanging="0"/>
        <w:textAlignment w:val="auto"/>
        <w:rPr>
          <w:rFonts w:cs="Arial"/>
          <w:sz w:val="20"/>
        </w:rPr>
      </w:pPr>
      <w:r>
        <w:rPr>
          <w:rFonts w:cs="Arial"/>
          <w:i/>
          <w:sz w:val="20"/>
        </w:rPr>
        <w:t>(Informar os resultados efetivamente alcançados pela Ação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357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VALIAÇÃO DA ATIVIDADE CONFORME INDICADORES/PARÂMETROS UTILIZADOS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357" w:hanging="0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DIFICULDADES ENCONTRADAS PARA EXECUÇÃO DA ATIVIDADE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  <w:sz w:val="20"/>
        </w:rPr>
        <w:t>NÚMERO DE PESSOAS ENVOLVIDAS NA ATIVIDADE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34"/>
        <w:gridCol w:w="1496"/>
        <w:gridCol w:w="1309"/>
        <w:gridCol w:w="1440"/>
        <w:gridCol w:w="1395"/>
        <w:gridCol w:w="1309"/>
      </w:tblGrid>
      <w:tr>
        <w:trPr/>
        <w:tc>
          <w:tcPr>
            <w:tcW w:w="1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DADE INTERN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DADE EXTERNA</w:t>
            </w:r>
          </w:p>
        </w:tc>
      </w:tr>
      <w:tr>
        <w:trPr/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ENTES DE GRADU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ENTES DE PÓS-GRADU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AS 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DADE GERAL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>NÚMERO DE PARTICIPANTES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7"/>
        <w:gridCol w:w="4488"/>
      </w:tblGrid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</w:t>
            </w:r>
            <w:r>
              <w:rPr>
                <w:rFonts w:cs="Arial"/>
                <w:b/>
                <w:bCs/>
                <w:sz w:val="20"/>
              </w:rPr>
              <w:t>COMUNIDADE INTER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DADE EXTER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TOTAL GERAL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ODUTOS GERADOS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91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PO*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ÍTULO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Artigo, resumo,</w:t>
      </w:r>
      <w:r>
        <w:rPr>
          <w:rFonts w:cs="Arial"/>
          <w:color w:val="000000"/>
          <w:sz w:val="20"/>
        </w:rPr>
        <w:t xml:space="preserve"> apresentação em evento (pôster ou oral); material técnico; evento; programa de capacitação; etc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>DESTACAR OUTROS PONTOS RELEVANTES NO DESENVOLVIMENTO DA AÇÃO (Opcional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23"/>
      </w:tblGrid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ENADOR (A) DA AÇÃO:</w:t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</w:tc>
      </w:tr>
    </w:tbl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bs.: O Formulário NUGEX 02 após preenchimento deve ser impresso e encaminhado ao Núcleo de Gestão de Atividades de Extensão do CCAAB.</w:t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56"/>
      </w:tblGrid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 GESTOR DE EXTENSÃO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RB – CCAAB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oordenação Acadêmica - NUGEX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Rua Rui Barbosa, 710, Centro - Cruz das Almas/BA. </w:t>
    </w:r>
    <w:r>
      <w:rPr>
        <w:i/>
        <w:sz w:val="16"/>
        <w:szCs w:val="16"/>
        <w:lang w:val="en-US"/>
      </w:rPr>
      <w:t>CEP 44380.000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>Tel. (75) 3621-3260 / nugex@ccaab.ufrb.edu.br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>http://www.ufrb.edu.br/ccaab /nuge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Mesa redonda, palestra, mini-curso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000760" cy="9728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40004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1028880"/>
                        <a:chOff x="0" y="0"/>
                        <a:chExt cx="5400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1480"/>
                          <a:ext cx="114300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0"/>
                          <a:ext cx="3200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Arial"/>
                                <w:color w:val="auto"/>
                                <w:lang w:val="pt-BR" w:bidi="ar-SA"/>
                              </w:rPr>
                              <w:t>COORDENAÇÃO ACADÊM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Arial"/>
                                <w:color w:val="auto"/>
                                <w:lang w:val="pt-BR" w:bidi="ar-SA"/>
                              </w:rPr>
                              <w:t>NÚCLEO DE GESTÃO DE ATIVIDADES DE EXTENS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2pt;height:81pt" coordorigin="0,0" coordsize="8504,1620">
              <v:rect id="shape_0" stroked="f" o:allowincell="f" style="position:absolute;left:0;top:0;width:8503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223;width:1799;height:12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0;top:0;width:5039;height:16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Arial"/>
                          <w:color w:val="auto"/>
                          <w:lang w:val="pt-BR" w:bidi="ar-SA"/>
                        </w:rPr>
                        <w:t>COORDENAÇÃO ACADÊM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Arial"/>
                          <w:color w:val="auto"/>
                          <w:lang w:val="pt-BR" w:bidi="ar-SA"/>
                        </w:rPr>
                        <w:t>NÚCLEO DE GESTÃO DE ATIVIDADES DE EXTENS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35:00Z</dcterms:created>
  <dc:creator>1756275</dc:creator>
  <dc:description/>
  <cp:keywords/>
  <dc:language>en-US</dc:language>
  <cp:lastModifiedBy>1756275</cp:lastModifiedBy>
  <dcterms:modified xsi:type="dcterms:W3CDTF">2014-08-21T19:08:00Z</dcterms:modified>
  <cp:revision>8</cp:revision>
  <dc:subject/>
  <dc:title>COMUNICAÇÃO INTERNA</dc:title>
</cp:coreProperties>
</file>