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5"/>
        <w:gridCol w:w="8112"/>
        <w:gridCol w:w="1864"/>
        <w:gridCol w:w="190"/>
      </w:tblGrid>
      <w:tr>
        <w:trPr>
          <w:trHeight w:val="788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8777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>UNIVERSIDADE FEDERAL DO RECÔNCAVO DA BAHIA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ENTRO DE CIÊNCIAS AGRÁRIAS, AMBIENTAIS E BIOLÓGICAS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ENAÇÃO ACADÊM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RI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0092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GRAMA DE COMPONENTE CURRICULA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8"/>
        <w:gridCol w:w="190"/>
        <w:gridCol w:w="8885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OMPONENTE CURRICUL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b/>
                <w:bCs/>
                <w:spacing w:val="20"/>
                <w:sz w:val="2"/>
                <w:szCs w:val="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TÍTUL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PRÉ-REQUISITO(S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2"/>
        <w:gridCol w:w="4844"/>
        <w:gridCol w:w="685"/>
        <w:gridCol w:w="470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CARÁTER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TÓ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ATI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22"/>
        <w:gridCol w:w="1417"/>
        <w:gridCol w:w="2434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pacing w:val="20"/>
              </w:rPr>
              <w:t xml:space="preserve">REFERENCIAL DO(S) PROJETO(S) PEDAGÓGICO(S) 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 xml:space="preserve">COMPONTENTE INTEGRANTE DO PROJETO PEDAGÓGICO CURSO DE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>DATA DE APROVAÇÃO DO PROJETO PEDAGÓGICO PELOS ÓRGÃOS SUPERIO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"/>
        <w:gridCol w:w="570"/>
        <w:gridCol w:w="570"/>
        <w:gridCol w:w="795"/>
        <w:gridCol w:w="193"/>
        <w:gridCol w:w="851"/>
        <w:gridCol w:w="193"/>
        <w:gridCol w:w="4738"/>
        <w:gridCol w:w="425"/>
        <w:gridCol w:w="536"/>
        <w:gridCol w:w="193"/>
        <w:gridCol w:w="1138"/>
      </w:tblGrid>
      <w:tr>
        <w:trPr/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(S)/ NÍVE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GRADUAÇÃO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ÓS-GRADU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EMENT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OBJETIV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METODOLOGIA DE ENSIN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FORMA DE AVALIAÇÃO DO APRENDIZAD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BIBLIOGRAFIA BÁSICA DO COMPONENTE CURRICULA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pacing w:val="20"/>
                <w:sz w:val="14"/>
                <w:szCs w:val="14"/>
              </w:rPr>
              <w:t>(PERTINENTE AO(S) PROJETO(S) PEDAGÓGICO(S) AO QUAL O COMPONENTE ESTA INSERIDO. LIMITAR-SE A 4)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N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BIBLIOGRAFIA COMPLEMENTAR DO COMPONENTE CURRICULA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(LIMITAR-SE A 6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232" w:hRule="atLeast"/>
        </w:trPr>
        <w:tc>
          <w:tcPr>
            <w:tcW w:w="108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0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Aprovado em Reunião do Colegiado do Curso de 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Dia _____/_____/_____.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  <w:tr>
        <w:trPr>
          <w:trHeight w:val="832" w:hRule="atLeast"/>
        </w:trPr>
        <w:tc>
          <w:tcPr>
            <w:tcW w:w="1080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pacing w:val="20"/>
              </w:rPr>
              <w:t>Coorden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232" w:hRule="atLeast"/>
        </w:trPr>
        <w:tc>
          <w:tcPr>
            <w:tcW w:w="108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0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  <w:spacing w:val="20"/>
              </w:rPr>
              <w:t xml:space="preserve"> </w:t>
            </w:r>
            <w:r>
              <w:rPr>
                <w:rFonts w:cs="Arial"/>
                <w:b/>
                <w:bCs/>
                <w:spacing w:val="20"/>
              </w:rPr>
              <w:t>Homologado pelo Conselho Diretor do CCAAB em Reunião ocorrida no dia _____/_____/_____.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  <w:tr>
        <w:trPr>
          <w:trHeight w:val="832" w:hRule="atLeast"/>
        </w:trPr>
        <w:tc>
          <w:tcPr>
            <w:tcW w:w="1080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pacing w:val="20"/>
              </w:rPr>
              <w:t>Presidente do Conselho Diretor do CCAA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58" w:footer="37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>UFRB – Centro de Ciências Agrárias, Ambientais e Biológicas – CCAAB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 xml:space="preserve">Rua Rui Barbosa 710, Centro, Cruz das Almas/BA.  </w:t>
    </w:r>
    <w:r>
      <w:rPr>
        <w:i/>
        <w:sz w:val="16"/>
        <w:szCs w:val="16"/>
        <w:lang w:val="en-US"/>
      </w:rPr>
      <w:t>CEP 44380-000</w:t>
    </w:r>
  </w:p>
  <w:p>
    <w:pPr>
      <w:pStyle w:val="Footer"/>
      <w:ind w:right="36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Tel. (75) 3621-9751 / ccaab@ufrb.edu.br</w:t>
    </w:r>
  </w:p>
  <w:p>
    <w:pPr>
      <w:pStyle w:val="Footer"/>
      <w:ind w:right="360" w:hanging="0"/>
      <w:jc w:val="center"/>
      <w:rPr>
        <w:lang w:val="en-US"/>
      </w:rPr>
    </w:pPr>
    <w:r>
      <w:rPr>
        <w:i/>
        <w:sz w:val="16"/>
        <w:szCs w:val="16"/>
        <w:lang w:val="en-US"/>
      </w:rPr>
      <w:t>http://www.ufrb.edu.br/ccaab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b/>
        <w:b/>
        <w:bCs/>
        <w:color w:val="000000"/>
        <w:spacing w:val="40"/>
        <w:sz w:val="18"/>
        <w:szCs w:val="18"/>
      </w:rPr>
    </w:pPr>
    <w:r>
      <w:rPr>
        <w:b/>
        <w:bCs/>
        <w:color w:val="000000"/>
        <w:spacing w:val="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color w:val="FF0000"/>
      <w:sz w:val="24"/>
    </w:rPr>
  </w:style>
  <w:style w:type="character" w:styleId="Ttulo2Char">
    <w:name w:val="Título 2 Char"/>
    <w:basedOn w:val="Fontepargpadro"/>
    <w:qFormat/>
    <w:rPr>
      <w:sz w:val="24"/>
      <w:u w:val="single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bCs/>
      <w:sz w:val="24"/>
    </w:rPr>
  </w:style>
  <w:style w:type="character" w:styleId="Ttulo5Char">
    <w:name w:val="Título 5 Char"/>
    <w:basedOn w:val="Fontepargpadro"/>
    <w:qFormat/>
    <w:rPr>
      <w:color w:val="0000FF"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WWCorpodetexto2">
    <w:name w:val="WW-Corpo de texto 2"/>
    <w:basedOn w:val="Normal"/>
    <w:qFormat/>
    <w:pPr>
      <w:suppressAutoHyphens w:val="true"/>
    </w:pPr>
    <w:rPr>
      <w:sz w:val="28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</w:pPr>
    <w:rPr>
      <w:rFonts w:ascii="Century Schoolbook" w:hAnsi="Century Schoolbook" w:cs="Century Schoolbook"/>
      <w:sz w:val="24"/>
      <w:lang w:val="en-US" w:eastAsia="en-US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jc w:val="center"/>
    </w:pPr>
    <w:rPr>
      <w:b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ind w:left="-851" w:hanging="0"/>
    </w:pPr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3:00Z</dcterms:created>
  <dc:creator>WINDOWS 2000</dc:creator>
  <dc:description/>
  <dc:language>en-US</dc:language>
  <cp:lastModifiedBy>1475511</cp:lastModifiedBy>
  <cp:lastPrinted>2011-04-14T09:16:00Z</cp:lastPrinted>
  <dcterms:modified xsi:type="dcterms:W3CDTF">2011-08-01T12:43:00Z</dcterms:modified>
  <cp:revision>2</cp:revision>
  <dc:subject/>
  <dc:title>O QUE É O DIAGNÓSTICO RÁPIDO PARTICIPATIVO</dc:title>
</cp:coreProperties>
</file>