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DA EDUCAÇÃO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O RECÔNCAVO DA BAHI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CIÊNCIAS AGRÁRIAS, AMBIENTAIS E BIOLÓGICAS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ÚCLEO DE GESTÃO TÉCNICO ACADÊMICO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ÇO DE INTERMEDIAÇÃO E APOIO AOS ESTÁGIOS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AMPUS UNIVERSITÁRIO DE CRUZ DAS ALMAS - CENTRO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44.380-000 – CRUZ DAS ALMAS - B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EFONE: (75) 3621-313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ACEITE DE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IÇÃO CONCE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RAZÃO SOCIAL DA INSTITUIÇÃO), inscrita no CNPJ b sob o n</w:t>
      </w:r>
      <w:r>
        <w:rPr>
          <w:sz w:val="26"/>
        </w:rPr>
        <w:t>º xxxxxxxxxxxxxxx, sediada à (endereço da sede), por meio do seu representante legal, o(a) Sr(a). xxxxxxxxxxxxxxxxxxxxxxx, residente e domiciliado(a) à (endereço pessoal do representante), portador do  RG nº xxxxxxxxxxxx, e do CPF nº xxx.xxx.xxx-xx, DECLARA, que tem interesse em firmar convênio com a Universidade Federal do Recôncavo da Bahia com a finalidade de viabilizar a realização de Estágios Obrigatórios e Não Obrigatórios para estudantes dos cursos de graduação da referida Univers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ato na Instituição Conced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g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-mai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Local e data ___________________, _____de ______________ de 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ssinatura do Representante Leg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O presente Termo de Aceite deverá ser encaminhado junto com a cópia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both"/>
        <w:rPr/>
      </w:pPr>
      <w:r>
        <w:rPr>
          <w:color w:val="000000"/>
          <w:sz w:val="20"/>
        </w:rPr>
        <w:t>RG e CPF do representante legal responsável pela assinatura do instrumento de Convên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both"/>
        <w:rPr/>
      </w:pPr>
      <w:r>
        <w:rPr>
          <w:color w:val="000000"/>
          <w:sz w:val="20"/>
        </w:rPr>
        <w:t>Documento comprovando poderes do responsável pela assinatura (Ex: Contrato Social / Estatuto; Ata de posse, Termo de Posse, Procuração etc.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both"/>
        <w:rPr/>
      </w:pPr>
      <w:r>
        <w:rPr>
          <w:color w:val="000000"/>
          <w:sz w:val="20"/>
        </w:rPr>
        <w:t>Comprovante de endereço do responsável pela assinat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ontrato Social / Esta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bCs/>
          <w:sz w:val="20"/>
        </w:rPr>
        <w:t>Os documentos poderão ser encaminhados para o endereço abaixo ou poderão ser digitalizados em formato PDF e enviados para o e-mail: proplan.coopc.naepc@ufrb.edu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0"/>
        </w:rPr>
        <w:t>UNIVERSIDADE FEDERAL DO RECÔNCAVO DA BAH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PROPLAN/COO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0"/>
        </w:rPr>
        <w:t>RUA RUI BARBOSA, 710 – CAMPUS UNIVERSI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0"/>
        </w:rPr>
        <w:t>PRÉDIO DA REITORIA - UFRB - Telefone: (75) 3621-7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0"/>
        </w:rPr>
        <w:t>44380-000 - Cruz das Almas - B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4196315493479770232msolistparagraph">
    <w:name w:val="m_4196315493479770232msolistparagraph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5:00Z</dcterms:created>
  <dc:creator>Zulma</dc:creator>
  <dc:description/>
  <cp:keywords/>
  <dc:language>en-US</dc:language>
  <cp:lastModifiedBy>Thaia Porto</cp:lastModifiedBy>
  <cp:lastPrinted>2018-06-15T15:18:00Z</cp:lastPrinted>
  <dcterms:modified xsi:type="dcterms:W3CDTF">2019-04-17T21:35:00Z</dcterms:modified>
  <cp:revision>2</cp:revision>
  <dc:subject/>
  <dc:title>SERVIÇO PÚBLICO FEDERAL</dc:title>
</cp:coreProperties>
</file>