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FORMULÁRIO DE COLETA DE INFORMAÇÕES PARA O PROCESSO DE RECONHECIMENTO DOS CURSOS DE GRADUAÇÃO DA UFRB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IDENTIFICAÇÃO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omponente(s) Curricular (es)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ome do professor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arga horária e componentes ministrado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2006.1 até 2008 II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NFORMAÇÕES SOBRE O COMPONENTE CURRICULAR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Indicação, com referência completa, dos três livros constantes da bibliografia básica do curso considerados imprescindíveis </w:t>
      </w:r>
    </w:p>
    <w:p>
      <w:pPr>
        <w:pStyle w:val="Normal"/>
        <w:pBdr>
          <w:bottom w:val="single" w:sz="12" w:space="1" w:color="000000"/>
        </w:pBd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escreva sinteticamente o papel do componente curricular ministrado por Vossa Senhoria na formação do profissional e no alcance dos objetivos do curso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DUÇÃO DE MATERIAL DIDATICO-CIENTÌFICO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(apostilas, livros, capítulos de livros, artigos, em periódicos especializados, textos completos em anais de eventos, propriedade intelectual depositada ou registrada, produções técnicas relevantes, marcas, patentes produções artísticas e culturais relevantes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Informe, no mínimo, três materiais didáticos e/ou três trabalhos científicos produzidos e publicados nos três últimos anos que tenham correlação com o componente curricular ministrado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ITULAÇÃO ACADÊMICA E ATIVIDADE PROFISSIONAL NA UFRB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Titulação máxima (local, ano de obtenção e área)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nos de docência no magistério superior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tividades desenvolvidas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nsino, pesquisa e extensão (2006, 2007 e 2008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0:00Z</dcterms:created>
  <dc:creator>Alunos</dc:creator>
  <dc:description/>
  <cp:keywords/>
  <dc:language>en-US</dc:language>
  <cp:lastModifiedBy>usuario</cp:lastModifiedBy>
  <cp:lastPrinted>2008-11-09T11:51:00Z</cp:lastPrinted>
  <dcterms:modified xsi:type="dcterms:W3CDTF">2009-04-21T15:30:00Z</dcterms:modified>
  <cp:revision>2</cp:revision>
  <dc:subject/>
  <dc:title>FORMULÁRIO DE COLETA DE INFORMAÇÕES PARA O PROCESSO DE RECONHECIMENTO DOS CURSOS DE GRADUAÇÃO DA UFRB</dc:title>
</cp:coreProperties>
</file>