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3"/>
        <w:gridCol w:w="190"/>
        <w:gridCol w:w="5879"/>
        <w:gridCol w:w="190"/>
        <w:gridCol w:w="3273"/>
      </w:tblGrid>
      <w:tr>
        <w:trPr>
          <w:trHeight w:val="8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78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REF SHAPE \h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ror: Reference source not found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IA DE ENSINO  DE GRADUA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ÇÃO DE ENSINO E INTEGRAÇÃO ACADÊMI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NÚCLEO DIDÁTICO PEDAGÓGICO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ROGRAMA DE COMPONENTE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b/>
                <w:bCs/>
                <w:spacing w:val="20"/>
              </w:rPr>
              <w:t>CURRICULA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85"/>
        <w:gridCol w:w="5472"/>
      </w:tblGrid>
      <w:tr>
        <w:trPr/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ENTR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LEGIADO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Ciências Agrárias, Ambientais e Biológ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8"/>
        <w:gridCol w:w="190"/>
        <w:gridCol w:w="8885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MPONENTE CURRICUL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ÍTUL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"/>
        <w:gridCol w:w="570"/>
        <w:gridCol w:w="570"/>
        <w:gridCol w:w="795"/>
        <w:gridCol w:w="193"/>
        <w:gridCol w:w="851"/>
        <w:gridCol w:w="193"/>
        <w:gridCol w:w="5699"/>
        <w:gridCol w:w="193"/>
        <w:gridCol w:w="1138"/>
      </w:tblGrid>
      <w:tr>
        <w:trPr/>
        <w:tc>
          <w:tcPr>
            <w:tcW w:w="25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 DO COORDENADOR  / ASSINATUR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EMENT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OBJETIV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ETODOLOGI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34"/>
        <w:gridCol w:w="23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CONTEÚDO PROGRAMÁTICO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BIBLIOGRAF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11171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vado em Reunião, dia ______/_____/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iretor do Cent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9:00Z</dcterms:created>
  <dc:creator>usuario</dc:creator>
  <dc:description/>
  <cp:keywords/>
  <dc:language>en-US</dc:language>
  <cp:lastModifiedBy>usuario</cp:lastModifiedBy>
  <dcterms:modified xsi:type="dcterms:W3CDTF">2009-04-21T15:19:00Z</dcterms:modified>
  <cp:revision>2</cp:revision>
  <dc:subject/>
  <dc:title> </dc:title>
</cp:coreProperties>
</file>