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ACEITE PARA SUPERV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ÁGIO SUPERVISIONAD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, __________________________________________________, representante da ____________________________________________________, situado no endereço _____________________________________________________________________, aceito supervisionar o/a acadêmico/a _______________________________________ __________, número de matrícula ______________, em seu Estágio Supervisionado, referente ao componente curricular CCA – 251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cs="Arial" w:ascii="Arial" w:hAnsi="Arial"/>
        </w:rPr>
        <w:t>Nome do Supervisor</w:t>
      </w:r>
    </w:p>
    <w:p>
      <w:pPr>
        <w:pStyle w:val="Normal"/>
        <w:tabs>
          <w:tab w:val="clear" w:pos="708"/>
          <w:tab w:val="right" w:pos="-3544" w:leader="none"/>
          <w:tab w:val="center" w:pos="-3402" w:leader="none"/>
          <w:tab w:val="left" w:pos="709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center"/>
      <w:rPr>
        <w:rFonts w:ascii="Verdana" w:hAnsi="Verdana" w:cs="Verdana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90805</wp:posOffset>
          </wp:positionV>
          <wp:extent cx="828675" cy="461010"/>
          <wp:effectExtent l="0" t="0" r="0" b="0"/>
          <wp:wrapTight wrapText="bothSides">
            <wp:wrapPolygon edited="0">
              <wp:start x="-246" y="0"/>
              <wp:lineTo x="-246" y="20697"/>
              <wp:lineTo x="21599" y="20697"/>
              <wp:lineTo x="21599" y="0"/>
              <wp:lineTo x="-2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</w:rPr>
      <w:t>Centro de Ciências Agrárias, Ambientais e Biológicas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olegiado de curso de graduação em Engenharia Florestal</w:t>
    </w:r>
  </w:p>
  <w:p>
    <w:pPr>
      <w:pStyle w:val="Head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CA 251 - Estágio Supervisionado</w:t>
    </w:r>
  </w:p>
  <w:p>
    <w:pPr>
      <w:pStyle w:val="Header"/>
      <w:ind w:right="360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8:00Z</dcterms:created>
  <dc:creator>UFRB</dc:creator>
  <dc:description/>
  <cp:keywords/>
  <dc:language>en-US</dc:language>
  <cp:lastModifiedBy>Revisor 1</cp:lastModifiedBy>
  <cp:lastPrinted>2010-04-15T15:41:00Z</cp:lastPrinted>
  <dcterms:modified xsi:type="dcterms:W3CDTF">2011-06-14T11:44:00Z</dcterms:modified>
  <cp:revision>3</cp:revision>
  <dc:subject/>
  <dc:title>Relatório de estágio curricular</dc:title>
</cp:coreProperties>
</file>