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40970</wp:posOffset>
            </wp:positionV>
            <wp:extent cx="8572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372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hadow/>
                                <w:sz w:val="32"/>
                                <w:szCs w:val="32"/>
                              </w:rPr>
                              <w:t>Centro de Ciências Agrárias, Ambientais e Biológic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-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hadow/>
                          <w:sz w:val="32"/>
                          <w:szCs w:val="32"/>
                        </w:rPr>
                        <w:t>Centro de Ciências Agrárias, Ambientais e Biológic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hadow/>
          <w:sz w:val="32"/>
          <w:szCs w:val="32"/>
        </w:rPr>
        <w:t xml:space="preserve">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EDITAL Nº 001/2011 DE ELEIÇÃO PARA UM REPRESENTANTE DOCENTE 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LEGIADO DO CURSO SUPERIOR DE TECNOLOGIA EM GESTÃO DE COOPERATIV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Colegiado do Curso Superior de Tecnologia em Gestão de Cooperativas do Centro de Ciências Agrárias, Ambientais e Biológicas da Universidade Federal do Recôncavo da Bahia, através da A Comissão designada pela Ordem de Serviço 16/2011 para proceder à eleição para preenchimento dos cargos de Representantes Docentes no Colegiado do Curso Superior de Tecnologia em Gestão de Cooperativas do Centro de Ciências Agrárias, Ambientais e Biológicas da Universidade Federal do Recôncavo da Bahia torna público o presente edital e convoca o corpo docente para eleições nos seguintes termos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1 - DA ELEIÇÂO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cam abertas inscrições de candidaturas de representante Docente no Colegiado de Curso de Gestão de Cooperativas do CCAAB/UFRB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á aberta a eleição de 1 (um) representante das seguintes matérias:  Gestão de Empreendimentos Econômicos Solidários, Ciências Sociais Aplicadas, Ciências Econômicas, Gestão Contábil e Financeira, Relações de Mercado, Associativismo e Metodologi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1.3. Poderão candidatar-se a cargo de Representante Docente todos os docentes que atuam no curso de Tecnologia em Gestão de Cooperativas.</w:t>
      </w:r>
      <w:r>
        <w:rPr>
          <w:rFonts w:cs="Arial" w:ascii="Arial" w:hAnsi="Arial"/>
          <w:b/>
          <w:sz w:val="21"/>
          <w:szCs w:val="21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3. O número de vagas: 07 (sete) vagas para Representante Docente.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2 – DAS INSCRIÇÕES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1. As inscrições dos candidatos serão realizadas no NUAC – Núcleo de Apoio Acadêmico, na sala 6 do CCAAB, </w:t>
      </w:r>
      <w:r>
        <w:rPr>
          <w:rFonts w:cs="Arial" w:ascii="Arial" w:hAnsi="Arial"/>
          <w:b/>
          <w:sz w:val="21"/>
          <w:szCs w:val="21"/>
        </w:rPr>
        <w:t xml:space="preserve">no período de 28 a 30 de março de 2011 </w:t>
      </w:r>
      <w:r>
        <w:rPr>
          <w:rFonts w:cs="Arial" w:ascii="Arial" w:hAnsi="Arial"/>
          <w:sz w:val="21"/>
          <w:szCs w:val="21"/>
        </w:rPr>
        <w:t>de 08:00 às 11:00 e de 14:00 às 17:00 horas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2. As inscrições serão feitas mediante preenchimento da ficha de inscrição, datada e assinada pelo requer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3. As impugnações de candidatos deverão ser apresentadas à Comissão Eleitoral, por escrito e assinada, devidamente fundamentadas e acompanhadas das provas dos fatos motivadores da impugnação no dia 31 de março de 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3 – DOS REQUISITOS PARA A INSCRI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3.1. Os candidatos devem estar sucessivamente disponíveis para as sessões (ordinárias e extraordinárias) do Colegiado de Gestão de Cooperativas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2. Ser docente do quadro da UFRB e ministrar aula para o curso de Gestão de Cooperativas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4 – DO MAND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4.1. O mandato do Representante Docente eleito será de 2 an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5– DO VOTO E DA COMISSÃO ELEITORAL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1. O voto é secreto e podem votar docentes que ministram ou ministraram componentes curriculares no curso.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2. Cada eleitor Docente deve votar em 01 (hum) candidato em cada matéria</w:t>
      </w:r>
      <w:r>
        <w:rPr>
          <w:rFonts w:cs="Arial" w:ascii="Arial" w:hAnsi="Arial"/>
          <w:b/>
          <w:sz w:val="21"/>
          <w:szCs w:val="21"/>
        </w:rPr>
        <w:t xml:space="preserve">. 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3. Cada eleitor deverá exercer seu direito de voto nas dependências do NUAC – Núcleo de Apoio Acadêmico, na sala 6 do CCAAB 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4. Não será permitido voto em trânsito ou por procuração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6 – DO LOCAL E DATA DA ELEIÇÃ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1. A eleição será realizada </w:t>
      </w:r>
      <w:r>
        <w:rPr>
          <w:rFonts w:cs="Arial" w:ascii="Arial" w:hAnsi="Arial"/>
          <w:b/>
          <w:sz w:val="21"/>
          <w:szCs w:val="21"/>
        </w:rPr>
        <w:t>no dia 06 de abril de 2011</w:t>
      </w:r>
      <w:r>
        <w:rPr>
          <w:rFonts w:cs="Arial" w:ascii="Arial" w:hAnsi="Arial"/>
          <w:sz w:val="21"/>
          <w:szCs w:val="21"/>
        </w:rPr>
        <w:t xml:space="preserve">, no NUAC – Núcleo de Apoio Acadêmico, na sala 06 do CCAAB.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2. O horário de votação: de 8:00 às 11:00 e de 14:00 às 17:00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3. A recepção dos votos será realizada pela Comissão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4. O encerramento da votação será no horário previsto e a urna será lacrada pela Comiss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6.5. As cédulas não utilizadas até o encerramento da votação serão colocadas em envelope não transparente, que acompanharão o material da votação, o qual será lacrado e assinado pela Comissão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7 – DA APURAÇÃO DOS VO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7.1. A apuração iniciar-se-á após o encerramento da votação no NUAC – Núcleo de Apoio Acadêmico, junto à Secretaria dos Colegiados do CCAAB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2. Serão eleitos os candidatos que obtiverem o maior número de votos obedecendo à quantidade de vagas descritas no item 1.3 deste edital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3. Em caso de empate entre candidatos, será declarado o que tiver maior tempo na institui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7.4. A publicação do resultado oficial será realizada no dia 06 de abril de 2011, pela Comissão Eleitoral, afixando-se nos mesmos locais em que tiver sido afixado o presente edital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8 – DAS DISPOSIÇÕES GERA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8.1. As cédulas de votação serão assinadas pela Comissão Eleito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8.2. Os casos omissos serão apreciados e resolvidos pela Comissão Eleitoral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ruz das Almas, 22 de março de 2011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essandra B Azevedo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ordenadora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legiado do Curso Superior de Tecnologia em Gestão de Cooperativa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51:00Z</dcterms:created>
  <dc:creator>Josival</dc:creator>
  <dc:description/>
  <cp:keywords/>
  <dc:language>en-US</dc:language>
  <cp:lastModifiedBy>1651932</cp:lastModifiedBy>
  <cp:lastPrinted>2010-06-17T09:52:00Z</cp:lastPrinted>
  <dcterms:modified xsi:type="dcterms:W3CDTF">2011-03-28T18:51:00Z</dcterms:modified>
  <cp:revision>2</cp:revision>
  <dc:subject/>
  <dc:title>EDITAL Nº 001/2009 DE ELEIÇÃO PARA REPRESENTANTES DOCENTES DO</dc:title>
</cp:coreProperties>
</file>