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numPr>
          <w:ilvl w:val="0"/>
          <w:numId w:val="0"/>
        </w:numPr>
        <w:pBdr>
          <w:bottom w:val="single" w:sz="18" w:space="0" w:color="CCCCCC"/>
        </w:pBdr>
        <w:spacing w:before="150" w:after="75"/>
        <w:outlineLvl w:val="1"/>
        <w:rPr>
          <w:b/>
          <w:b/>
          <w:bCs/>
          <w:color w:val="333333"/>
          <w:kern w:val="2"/>
          <w:sz w:val="21"/>
          <w:szCs w:val="21"/>
        </w:rPr>
      </w:pPr>
      <w:r>
        <w:rPr>
          <w:b/>
          <w:bCs/>
          <w:color w:val="333333"/>
          <w:kern w:val="2"/>
          <w:sz w:val="21"/>
          <w:szCs w:val="21"/>
        </w:rPr>
        <w:t>DADOS DO CUR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S : UNIVERSIDADE FEDERAL DO RECÔNCAVO DA BAH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urso : </w:t>
      </w:r>
      <w:r>
        <w:rPr>
          <w:b/>
          <w:sz w:val="56"/>
          <w:szCs w:val="56"/>
        </w:rPr>
        <w:t>AGRONOM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lidade de prova : Cruz das Almas - 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rea de abrangência : AGRONOM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u w:val="single"/>
        </w:rPr>
        <w:t>LOCAL</w:t>
      </w:r>
      <w:r>
        <w:rPr>
          <w:b/>
          <w:sz w:val="40"/>
          <w:szCs w:val="40"/>
        </w:rPr>
        <w:t xml:space="preserve"> DA REALIZAÇÃO DA PROVA SERÁ DIVULGADO A PARTIR DE </w:t>
      </w:r>
      <w:r>
        <w:rPr>
          <w:b/>
          <w:sz w:val="40"/>
          <w:szCs w:val="40"/>
          <w:u w:val="single"/>
        </w:rPr>
        <w:t>22 DE OUTUBRO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SPOSTAS AO QUESTIONÁRIO DO ESTUDANTE </w:t>
      </w:r>
      <w:r>
        <w:rPr>
          <w:b/>
          <w:sz w:val="40"/>
          <w:szCs w:val="40"/>
          <w:u w:val="single"/>
        </w:rPr>
        <w:t>22/10 A 21/11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Parteinferiordoformulri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te inferior do formulário</w:t>
      </w:r>
    </w:p>
    <w:p>
      <w:pPr>
        <w:pStyle w:val="Heading3"/>
        <w:rPr>
          <w:sz w:val="40"/>
          <w:szCs w:val="40"/>
        </w:rPr>
      </w:pPr>
      <w:r>
        <w:rPr>
          <w:sz w:val="48"/>
          <w:szCs w:val="48"/>
        </w:rPr>
        <w:t>Estudantes Selecionados ENADE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/>
      </w:pP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696"/>
        <w:gridCol w:w="1320"/>
        <w:gridCol w:w="1134"/>
      </w:tblGrid>
      <w:tr>
        <w:trPr>
          <w:tblHeader w:val="true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Richtablesortableheader1"/>
                <w:b/>
                <w:bCs/>
              </w:rPr>
              <w:t>NOME</w:t>
            </w:r>
            <w:r>
              <w:rPr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ON DA SILV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/01/197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12145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MIR TRINDADE ALMEID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/06/19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156274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IANA DE JESUS BORG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/11/19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0068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IANA DE OLIVEIRA NEV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/08/19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536815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IANA FIUZA DOS SANTO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/11/198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1891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IANO SALLES COST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/07/19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55691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ME SANTOS MEIR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/09/19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616116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NOEL SANTANA MARQU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/04/197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836438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ISON SANTOS FALCA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/10/199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202616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ABILI GUNES VIANA PISSINAT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/11/19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652092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ANDA TRINDADE MARTINS DA SILV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01/198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586198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A PAULA SOARES RODRIGU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/12/19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27124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ERSON AMORIM PEIXOT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06/197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621765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RE BRUNO SANTOS DA ANUNCIACA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/03/198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400101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INE MATOS SILV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/07/19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683581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IO JORGE DE ARAUJO CARVALH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/08/198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03640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 LEANDRO DA SILVA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5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6247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 RAIMUNDO CORDEIRO DE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/19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595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IO ROQUE SILVA DO NASCIMENT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/09/198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451125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 SANTOS DO NASCIMEN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2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8819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ALDO RIBEIRO DOS SANTOS NE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04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THUR AGNELLO GONCALVES DA SILVA NOVA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/12/199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94705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JOSE MENDES PAMPONE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71772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O CESAR BORGES DE AZEVEDO JUNIO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96790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ELAR ARAUJO ALV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/12/198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326645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 LUIZ DA CONCEICAO BRASI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2/19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402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O ALVES DO NASCIMENTO BRIT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1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103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IO FERNANDES MEIR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/10/199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40904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LA DA SILVA DOURAD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8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611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OS ANTONIO SOARES CERQU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3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7004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HAMILTON SIMOES ACTIS JUNIOR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/05/197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4852933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OS HENRIQUE BARBOSA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9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21176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OS MAGNO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6/19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70226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IANE QUEIROZ DE JESUS SANTO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/08/198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10228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MA DOS SANTOS CALDA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3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55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NARA PEIXOTO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1229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NTIA SANTANA SANTO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/11/19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03328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O RIOS RIBEIR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6/19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39961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ARA PARANHOS DA CRUZ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65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EL PASSOS ASSI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/10/199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77355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A BATISTA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6/1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491787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LO GONCALVES GOM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2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732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LO OLIVEIRA BATISTA TEL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203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LO ROCHA VELAME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/01/198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749443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LO SILVA LEIT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7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2186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 PAIVA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8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65880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VID RAIMUNDO MOURA LEAL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/01/19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68409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ORA AMARO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1/19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17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IO DE OLIVEIRA ALMEID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8/19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9514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EGO COLONNEZI DE OLIVEIRA RAMALH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/11/198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86025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GO LEONARDO DE ALMEIDA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04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GO SOUZA DE LIM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3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5449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OGO CARVALHO MACHAD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/11/198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2044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ONEI LIMA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3815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YELLE MENEZES LOB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1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5313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ENEZER SOUZA DOS SANTO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/07/197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570695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ERVAL SOUZA VIEIRA NE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04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GAR CARDOSO LEA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7/19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5819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ILENE DE SOUZA REI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/03/19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590008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MILSON PEREIRA DOS SANTOS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6405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NELIA LIMA AMORIM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1/1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93397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SON ROZELITO ALBANA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/03/19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98000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AINE CONCEICAO CUN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/19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0730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AINE SILVA DA CRUZ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1182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I DA VEIGA PINTO FILH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/08/197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516649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ABER BARR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6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9720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ANE DA SILVA ARAUJ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2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5775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IELSON LIMA AQUINO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/02/198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33230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MARIO TEIXEIRA DE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6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2438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NUEL ANGELO DE JESUS VENCESLAU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8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02364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ERSON PASSELLE LIMA REZENDE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/11/198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69860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 DA SILVA MACHAD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4336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NILDO DE ARAUJO SATURNIN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4/1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1765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ERALDO DA CRUZ ALVE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/06/198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74000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TON VIEIRA DE CARVA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8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0964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NA BARRETO SILVA CAF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2/19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24959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IO BOTELHO JUNIOR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/02/19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49045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O DOS SANTOS PINHEIR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235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O FARIAS AMORIM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44604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O RIBEIRO GARC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5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14176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GNER CORREIA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5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213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PE GOMES FRADERICO DA SIL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81474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PE MADUREIRA MENDES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9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405668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NANDA ALVES SANTAN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/19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1732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E FREITAS DE CERQU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6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955516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 GOMES POR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1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93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LE DE JESUS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6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114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CASSIA DE OLIVEIRA SANTANA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/12/198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63615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VANE SILVA DE ALMEID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5/1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109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SICA GOMES POR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7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0933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LLIARD SOUZA SANTOS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05/19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78802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MARA DE MELO ARAUJ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6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32155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ELE CHAGAS MOR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60085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ELI ALMEIDA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8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8471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UBER RODRIGUES CERQUEIRA DE CERQU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2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275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IDE BORGES DE CARVA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658915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DER DE SOUZA BARBOS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9345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IO GONDIM FI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2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292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IQUE FRANCISCO SOUZA NETO FI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2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7993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BERTO SOUZA LEM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2/19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401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ARO BARRETO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1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7512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ARO BRUNO NOGUEIRA SANCH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9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48066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RID SANTIAGO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8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0087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BELE SIMOES ALV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8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43966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ETE DE JESU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596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IARA RODRIGUES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6/19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5647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SON DE CARVALHO TEIX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6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0980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LINE ALVES BORGES FERR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1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42369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N DOS SANTOS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2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567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R REBOUCAS DA SILVA FI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503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VALDO DE JESUS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4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0534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ILE SANTOS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12748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DERSON SANTANA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1446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QUELINE BARRETO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627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AN CLEBER DA SILVA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47545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ANE DE ALMEIDA SANTIAG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33246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IFFER DE SANTANA PERA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6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8197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CA ARAGAO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1908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HEASPER PIRES DE SOUZA LOP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1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5614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PAULA BRANDAO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2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7667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BATISTA PEREIRA LEM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6/19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CLAUDIO DE MENEZES CHAGAS QUEIROZ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9655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PAULO NASCIMENTO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4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5111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PAULO SANTOS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42368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O VICTOR BRITO PACHEC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1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3319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EDSON PINTO BARROS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6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859307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ICE DIAS C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7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0515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ICIANE SILVA FREITA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1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9937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S ALMEIDA C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2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7986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S SOUZA MENEZ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7/19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5204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 AUGUSTO GARCIA BARBOS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2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15897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 CARLOS DE JESUS DO CARM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1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 EDSON SILVA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/19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55321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 RAIMUNDO SOARES FI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1/19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251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 RIBEIRO DOS SANTOS NE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9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36084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LITO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1/19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30633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MARA DA CONCEICAO PEREIRA C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3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0067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VANIA SILVEIRA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2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662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CIMARA ANUNCIACAO DE JESU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3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797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A FERNANDES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8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7137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CI SOUZA SAMPAIO FI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3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52308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SIMAR DA SILVA ROC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8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61599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INE ALMEIDA CEDRAZ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2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68007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INE DA SILVA SIMO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1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12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IA NUBIA AZEVEDO BARROS MO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7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8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 ANSELMO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0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1779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ISE SANTOS DE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2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36699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ISSA FREITAS DE MEL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1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9443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NDRO ODILON COSTA DAS MERC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2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509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ARDO FRANKLIN LIMA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1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6735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IA FERNANDA LAVRADOR TONIASS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1188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ENA LIMA CARVA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83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RENCO PAZ DE SEN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/19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12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ANA DE BRITO LOP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5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29855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ANA SANTOS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4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1979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CONCEICAO CARDOS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3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6609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DE ARAUJO BISPO XAVIE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4576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DE OLIVEIRA RIBEIR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0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3405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DOS SANTOS BATI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12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4743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OLIVEIRA ANDRAD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4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693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SOUZA SARDIN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2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7023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ANO DOS SANTOS BRAND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8/19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218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ANO SOBRAL FRAGA JUNIO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1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466019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I CARMEN DOS SANTOS LIM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9/1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24626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IZ GONZAGA DA SILVA NET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7/19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39688/T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ARA DRESSELIN COE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62398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EL SOUZA SANTAN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2/19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9700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S BRITO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1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20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S ROBERTO DE SOUZ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9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58058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S SANTANA SAL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9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20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ELISA FALCAO DE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7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22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GILCILENE MACIEL ROC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8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4598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SELMA SOUZA MA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6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466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NA CARVALHO CHAV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1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3944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NE DE JESUS DA SILVA DE CARVA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9038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O PIRES MACIE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3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6753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OS DOURADO MACHAD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63380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EL BITTENCOURT CARVALH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080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HA CARVALHO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9736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ANDRO MARQUES PORTO CUNHA DA MA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6/19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471684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IA LIMA RODRIGUES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1/19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807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NA ANTONIA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3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8055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ILON DUARTE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96645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LANE TEIXEIRA SILVA C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2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0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RIA MARIANA CAMP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1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9476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VALDO ALMEIDA GONCALV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/19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66120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BLO REZENDE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093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MELA DE JESUS CONCEIC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12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5538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ANO BRITO C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1/19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67162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LI CARMELINA DE SOUZA GONCALV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8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867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AEL SANTOS TEIX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1545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AEL SOUZA VASCONCEL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1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665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AELA DE SANTA ANNA MACIE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0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6146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LSON ALVES CORREIA DE ALMEIDA JUNIO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3656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LTON OLIVEIRA DO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19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55328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 CARIBE ASSI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4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0394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L SALES LUCEN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3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48263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UL PINHO SAL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535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RAMOS PASS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1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18187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ARDO CONCEICAO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0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34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QUE TELES DE BRI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8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7694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 NEILA AMARAL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7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1293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N TULIO MONCAO ARAUJ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2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207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TE LEA TOS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1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85497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DE QUEIROZ KUMIY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2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42447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IAGO MATOS FERREIRA PRIM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3311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LANA SILVA DE ASSI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7780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LEI DA CONCEICAO DIA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7/19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6295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IE SOARES ARRIER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3/19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44975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ITA COSTA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4374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ILLES SENA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/19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7710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IANE SOUZA DA SIL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7/19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4703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ISE BORGES SANT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1/199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7028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ITA DA ROCHA DA SIL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3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7744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AGO AGUIAR DE CERQU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6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60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AGO DA SILVA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5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0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ARA PEREIRA SOAR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2/19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.09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AGO BORGES NUNES MOT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0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8068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AGO CAMPINHO BRIT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2/19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3500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LSON LEAL OLIVEI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7/19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.13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INEI DA SILVA CAPELA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1/19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38714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INEI PEREIRA BARRET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2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39904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TER CRUZ MAGALHA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1265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HUGO MOREIRA DA FRANC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5/19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353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OR MENDONCA DA HOR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1/19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271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IANE DE OLIVEIRA SOUZ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7/19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07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DANIKEN DE JESUS LEA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2/19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536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MEC - INEP - Instituto Nacional de Estudos e Pesquisas Educacionais Anísio Teix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ichtablesortableheader1">
    <w:name w:val="rich-table-sortable-heade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7:00Z</dcterms:created>
  <dc:creator>285629</dc:creator>
  <dc:description/>
  <cp:keywords/>
  <dc:language>en-US</dc:language>
  <cp:lastModifiedBy>285629</cp:lastModifiedBy>
  <dcterms:modified xsi:type="dcterms:W3CDTF">2010-09-21T10:43:00Z</dcterms:modified>
  <cp:revision>1</cp:revision>
  <dc:subject/>
  <dc:title/>
</cp:coreProperties>
</file>