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right="6"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s Acadêmicas Obrigatórias</w:t>
      </w:r>
    </w:p>
    <w:p>
      <w:pPr>
        <w:pStyle w:val="Normal"/>
        <w:autoSpaceDE w:val="false"/>
        <w:spacing w:lineRule="auto" w:line="360"/>
        <w:ind w:right="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Acadêmicas Obrigatórias são aquelas indispensáveis à habilitação profissional. Constituem o mínimo a ser cumprido para atingir o perfil profissional estabelecido nas diretrizes curriculares nacionais para os cursos de medicina veterinária, publicadas em fevereiro de 2003.</w:t>
      </w:r>
    </w:p>
    <w:p>
      <w:pPr>
        <w:pStyle w:val="Normal"/>
        <w:autoSpaceDE w:val="false"/>
        <w:spacing w:lineRule="auto" w:line="360"/>
        <w:ind w:right="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intuito de tornar as atividades o mais amplas possível na UFRB o aluno terá que totalizar uma carga horária correspondente a </w:t>
      </w:r>
      <w:r>
        <w:rPr>
          <w:rFonts w:cs="Arial" w:ascii="Arial" w:hAnsi="Arial"/>
          <w:b/>
        </w:rPr>
        <w:t>200 horas equivalentes</w:t>
      </w:r>
      <w:r>
        <w:rPr>
          <w:rFonts w:cs="Arial" w:ascii="Arial" w:hAnsi="Arial"/>
        </w:rPr>
        <w:t>. As horas equivalentes serão contabilizadas de acordo com tabela abaixo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5"/>
        <w:gridCol w:w="1861"/>
        <w:gridCol w:w="1204"/>
        <w:gridCol w:w="277"/>
        <w:gridCol w:w="466"/>
        <w:gridCol w:w="906"/>
        <w:gridCol w:w="1332"/>
        <w:gridCol w:w="2239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</w:rPr>
              <w:t>Atividades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/>
              <w:t>Estágio não obrigatório ou Visita Técnica na área ou afins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/>
              <w:t>Máximo 100 horas equivalente (1,0 hora equivalente  a cada 5 horas realizadas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/>
              <w:t>Monitoria acadêmica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/>
              <w:t>Máximo 60 horas equivalente (15,0 horas equivalente por semestre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/>
              <w:t>Participação em projetos de extensão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</w:rPr>
            </w:pPr>
            <w:r>
              <w:rPr/>
              <w:t>Máximo 100 horas equivalente (1,0 hora equivalente a cada 10h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/>
              <w:t>Participação em projetos de pesquisa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</w:rPr>
            </w:pPr>
            <w:r>
              <w:rPr/>
              <w:t>Máximo 100 horas equivalente (1,0 hora equivalente  a cada 10h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/>
              <w:t>Participação em programas PIBEX/ PIBIT/ PIBIC/ PIBIC voluntário*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</w:rPr>
            </w:pPr>
            <w:r>
              <w:rPr/>
              <w:t>Máximo 100 horas equivalente (100,0 horas equivalente por ano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Mobilidade acadêmica em instituição nacional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/>
              <w:t>Máximo 70 horas equivalente (25 horas equivalente por semestre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Mobilidade acadêmica em instituição internacional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/>
              <w:t>Máximo 100 horas equivalente (50 horas equivalente por semestre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Disciplinas Eletivas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/>
              <w:t>Máximo 40 horas equivalente (10,0 horas equivalente por disciplina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Disciplinas Optativas Extras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/>
              <w:t>Máximo 40 horas equivalente (10,0 horas equivalente por disciplina)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* Alunos inscritos em programas institucionais não podem ter a carga horária do mesmo projeto utilizada para participação em projetos de pesquisa/extensão.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</w:rPr>
              <w:t>Participação em eventos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mpósios ou Equivalentes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ngressos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</w:rPr>
            </w:pPr>
            <w:r>
              <w:rPr/>
              <w:t>Máximo 30 horas equivalente (3,0 horas equivalente por evento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Máximo 40 horas equivalente (5,0 horas equivalente por evento)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gional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</w:rPr>
            </w:pPr>
            <w:r>
              <w:rPr/>
              <w:t>Máximo 30 horas equivalente (5,0 horas equivalente por evento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gional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Máximo 40 horas equivalente (5,0 horas equivalente por evento)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cional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</w:rPr>
            </w:pPr>
            <w:r>
              <w:rPr/>
              <w:t>Máximo 30 horas equivalente (10,0 horas equivalente por evento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cional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Máximo 50 horas equivalente (10,0 horas equivalente por evento)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nacional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</w:rPr>
            </w:pPr>
            <w:r>
              <w:rPr/>
              <w:t>Máximo 40 horas equivalente (20,0 horas equivalente por evento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nacional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Máximo 60 horas equivalente (20,0 horas equivalente por evento)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ublicação de Trabalhos em eventos</w:t>
            </w:r>
          </w:p>
        </w:tc>
      </w:tr>
      <w:tr>
        <w:trPr>
          <w:trHeight w:val="6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calidade do Evento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umo Simples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tigo completo/Resumo expandido/ Relato de caso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º autor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-autor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º aut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-auto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Máximo 30 horas equivalente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Máximo 20 horas equivalente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Máximo 40 horas equivalen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Máximo 30 horas equivalent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 xml:space="preserve">Local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5,0 cada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,5 cada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0,0 cad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5,0 cad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Regional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0,0 cada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5,0 cada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0,0 cad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0,0 cad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Nacional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5,0 cada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7,5 cada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30,0 cad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5,0 cad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Internacional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0,0 cada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10,0 cada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40,0 cad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20,0 cada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</w:rPr>
              <w:t xml:space="preserve">Apresentação de trabalhos em eventos Regionais 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l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er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Máximo 20 horas equivalente (5,0 horas equivalente por artigo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Máximo 20 horas equivalente (2,0 horas equivalente por artigo)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</w:rPr>
              <w:t>Apresentação de trabalhos em eventos Nacional/Internacionais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al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er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Máximo 20 horas equivalente (10,0 horas equivalente por artigo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Máximo 20 horas equivalente (4,0 horas equivalente por artigo)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</w:rPr>
              <w:t xml:space="preserve">Apresentação de trabalhos – Outras modalidades </w:t>
            </w:r>
            <w:r>
              <w:rPr>
                <w:b/>
                <w:sz w:val="18"/>
              </w:rPr>
              <w:t>(Em feiras, escolas de ensino médio ou fundamental, dia de campo)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Máximo 10 horas equivalente (1,0 hora equivalente por artigo)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</w:rPr>
              <w:t>Publicação de Trabalhos em revista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Máximo 60 horas equivalente (30 horas equivalente por artigo)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</w:rPr>
              <w:t>Organização de eventos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Local – até 2 dias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Máximo 10 horas equivalente (2,5 hora equivalente por organização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Local – acima de 2 dias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Máximo 20 horas equivalente (5,0 horas equivalente por organização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Regional – até 2 dias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Máximo 20 horas equivalente (5,0 horas equivalente por organização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Regional – acima de 2 dias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Máximo 30 horas equivalente (10,0 horas equivalente por organização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Nacional – até 2 dias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Máximo 30 horas equivalente (15,0 horas equivalente por organização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Nacional – acima de 2 dias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Máximo 40 horas equivalente (20,0 horas equivalente por organização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Internacional – até 2 dias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Máximo 40 horas equivalente (25,0 horas equivalente por organização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Internacional – acima de 2 dias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Máximo 60 horas equivalente (30 horas equivalente por organização)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rticipação em Grupos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 xml:space="preserve">Grupo de estudos* 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Máximo 40 horas equivalente (5,0 hora equivalente  por grupo por semestre)*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Grupo PET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Máximo 50 horas equivalente (10,0 horas equivalente por semestre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Empresa Junior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Máximo 40 horas equivalente (5,0 horas equivalente por semestre)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 Exigida declaração de presença de pelo menos 75%.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</w:rPr>
              <w:t>Cursos realizados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Até 8 hora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Máximo 20 horas equivalente (5,0 horas equivalente por curso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De 8 a 20 horas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Máximo 20 horas equivalente (10,0 horas equivalente por curso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Acima de 20h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Máximo 40 horas equivalente (20,0 horas equivalente por curso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/>
              <w:t xml:space="preserve">Premiação em áreas afins 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/>
              <w:t>Máximo 40 horas equivalente (20,0 horas equivalente por prêmio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Curso de língua portuguesa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Máximo 20 horas equivalente (5,0 horas equivalente a cada 20h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Curso de línguas estrangeira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Máximo 60 horas equivalente (5,0 horas equivalente a cada 30h)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uvinte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alestrante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Máximo 30 horas equivalente (3,0 hora equivalente por palestra)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Máximo 30 horas equivalente (10 horas equivalente por palestra)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Palestra ministrada em grupo de estudos – máximo 15 horas equivalente (1,5 horas equivalente por palestra)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presentação Estudantil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Conselhos superiores, câmaras, conselho setorial e colegiado de curso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Máximo 20 horas equivalente (5,0 horas equivalente por representação)</w:t>
            </w:r>
          </w:p>
        </w:tc>
      </w:tr>
      <w:tr>
        <w:trPr/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/>
              <w:t>DA e DCE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Máximo 10 horas equivalente (5,0 horas equivalente por representação)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tividades Culturais, artísticas e esportivas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Máximo 10 horas equivalente (1,0 horas equivalente a cada 30 horas)</w:t>
            </w:r>
          </w:p>
        </w:tc>
      </w:tr>
    </w:tbl>
    <w:p>
      <w:pPr>
        <w:pStyle w:val="Normal"/>
        <w:autoSpaceDE w:val="false"/>
        <w:spacing w:lineRule="auto" w:line="360"/>
        <w:ind w:right="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>
        <w:rFonts w:ascii="Verdana" w:hAnsi="Verdana" w:cs="Verdana"/>
        <w:b/>
        <w:b/>
        <w:bCs/>
        <w:spacing w:val="40"/>
        <w:sz w:val="16"/>
        <w:szCs w:val="16"/>
      </w:rPr>
    </w:pPr>
    <w:r>
      <w:rPr>
        <w:rFonts w:cs="Verdana" w:ascii="Verdana" w:hAnsi="Verdana"/>
        <w:b/>
        <w:bCs/>
        <w:spacing w:val="40"/>
        <w:sz w:val="16"/>
        <w:szCs w:val="16"/>
      </w:rPr>
      <w:t>UNIVERSIDADE FEDERAL DO RECÔNCAVO DA BAHIA</w:t>
    </w:r>
  </w:p>
  <w:p>
    <w:pPr>
      <w:pStyle w:val="Normal"/>
      <w:jc w:val="center"/>
      <w:rPr>
        <w:rFonts w:ascii="Verdana" w:hAnsi="Verdana" w:cs="Verdana"/>
        <w:bCs/>
        <w:sz w:val="16"/>
        <w:szCs w:val="18"/>
      </w:rPr>
    </w:pPr>
    <w:r>
      <w:rPr>
        <w:rFonts w:cs="Verdana" w:ascii="Verdana" w:hAnsi="Verdana"/>
        <w:bCs/>
        <w:sz w:val="16"/>
        <w:szCs w:val="18"/>
      </w:rPr>
      <w:t>PRÓ-REITORIA DE GRADUAÇÃO</w:t>
    </w:r>
  </w:p>
  <w:p>
    <w:pPr>
      <w:pStyle w:val="Normal"/>
      <w:jc w:val="center"/>
      <w:rPr/>
    </w:pPr>
    <w:r>
      <w:rPr>
        <w:rFonts w:cs="Verdana" w:ascii="Verdana" w:hAnsi="Verdana"/>
        <w:bCs/>
        <w:sz w:val="16"/>
        <w:szCs w:val="18"/>
      </w:rPr>
      <w:t>COORDENADORIA DE ENSINO E INTEGRAÇÃO ACADÊMICA</w:t>
    </w:r>
  </w:p>
  <w:p>
    <w:pPr>
      <w:pStyle w:val="Normal"/>
      <w:jc w:val="center"/>
      <w:rPr>
        <w:rFonts w:ascii="Verdana" w:hAnsi="Verdana" w:cs="Verdana"/>
        <w:bCs/>
        <w:sz w:val="16"/>
        <w:szCs w:val="18"/>
      </w:rPr>
    </w:pPr>
    <w:r>
      <w:rPr>
        <w:rFonts w:cs="Verdana" w:ascii="Verdana" w:hAnsi="Verdana"/>
        <w:bCs/>
        <w:sz w:val="16"/>
        <w:szCs w:val="18"/>
      </w:rPr>
      <w:t>NÚCLEO DIDÁTICO PEDAGÓGICO</w:t>
    </w:r>
  </w:p>
  <w:p>
    <w:pPr>
      <w:pStyle w:val="Header"/>
      <w:jc w:val="center"/>
      <w:rPr/>
    </w:pPr>
    <w:r>
      <w:rPr>
        <w:rFonts w:cs="Arial" w:ascii="Verdana" w:hAnsi="Verdana"/>
        <w:b/>
        <w:sz w:val="16"/>
        <w:szCs w:val="18"/>
      </w:rPr>
      <w:t>- PROJETO PEDAGÓGICO</w:t>
    </w:r>
    <w:r>
      <w:rPr>
        <w:rFonts w:cs="Verdana" w:ascii="Verdana" w:hAnsi="Verdana"/>
        <w:b/>
        <w:sz w:val="16"/>
        <w:szCs w:val="18"/>
      </w:rPr>
      <w:t xml:space="preserve"> -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0:00Z</dcterms:created>
  <dc:creator>1755709</dc:creator>
  <dc:description/>
  <cp:keywords/>
  <dc:language>en-US</dc:language>
  <cp:lastModifiedBy>1553952</cp:lastModifiedBy>
  <cp:lastPrinted>2013-10-18T15:20:00Z</cp:lastPrinted>
  <dcterms:modified xsi:type="dcterms:W3CDTF">2016-10-31T13:30:00Z</dcterms:modified>
  <cp:revision>2</cp:revision>
  <dc:subject/>
  <dc:title>Atividade</dc:title>
</cp:coreProperties>
</file>