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74"/>
        <w:gridCol w:w="216"/>
        <w:gridCol w:w="5464"/>
        <w:gridCol w:w="216"/>
        <w:gridCol w:w="193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58229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Ó-REITORIA 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ORDENADORIA DE ENSINO E INTEGRAÇÃO ACADÊMICA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6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</w:rPr>
              <w:t>PROGRAMA DE COMPON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</w:rPr>
              <w:t>CURRICULARE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85"/>
        <w:gridCol w:w="5472"/>
      </w:tblGrid>
      <w:tr>
        <w:trPr/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CENTR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COLEGIAD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7"/>
        <w:gridCol w:w="5779"/>
        <w:gridCol w:w="402"/>
        <w:gridCol w:w="590"/>
        <w:gridCol w:w="425"/>
        <w:gridCol w:w="425"/>
        <w:gridCol w:w="851"/>
        <w:gridCol w:w="250"/>
        <w:gridCol w:w="375"/>
        <w:gridCol w:w="509"/>
      </w:tblGrid>
      <w:tr>
        <w:trPr/>
        <w:tc>
          <w:tcPr>
            <w:tcW w:w="10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COMPONENTE CURRICULAR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TÍTULO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OT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EMENT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OBJETIV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METODOLOGI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CONTEÚDO PROGRAMÁTIC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AVALIAÇÃ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35"/>
      </w:tblGrid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BIBLIOGRAFIA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Aprovado em Reunião, dia ______/_____/_____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4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Diretor do Centr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>Coordenador do Colegi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06:00Z</dcterms:created>
  <dc:creator>Janete</dc:creator>
  <dc:description/>
  <cp:keywords/>
  <dc:language>en-US</dc:language>
  <cp:lastModifiedBy>FAGNER DA SILVA MERCÊS</cp:lastModifiedBy>
  <dcterms:modified xsi:type="dcterms:W3CDTF">2013-11-25T18:50:00Z</dcterms:modified>
  <cp:revision>6</cp:revision>
  <dc:subject/>
  <dc:title> </dc:title>
</cp:coreProperties>
</file>