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CURAÇÃ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tab/>
        <w:tab/>
      </w:r>
      <w:r>
        <w:rPr>
          <w:sz w:val="32"/>
          <w:szCs w:val="32"/>
        </w:rPr>
        <w:t>Eu, (nome da pessoa), (nacionalidade), natural de (Cidade – Estado), (estado civil), residente e domiciliada (endereço completo), (RG), (CPF), nomeio meu ou (minha) procurador (a) o (a) Senhora (nome da pessoa), (nacionalidade), natural de (Cidade – Estado), (estado civil), residente e domiciliado (a) (endereço completo), (RG), (CPF), para fins de realização de (especificar detalhadamente), junto à Universidade Federal do Recôncavo da Bahia, podendo em meu nome, assinar, requerer, instruir processos e responder quaisquer solicitações que lhes sejam apresentadas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(Local e data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Nome da pessoa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G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S: A procuração deve ser acompanhada da xérox autenticada do RG da pessoa e do seu procurador.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26:00Z</dcterms:created>
  <dc:creator>usuario</dc:creator>
  <dc:description/>
  <cp:keywords/>
  <dc:language>en-US</dc:language>
  <cp:lastModifiedBy>1557148</cp:lastModifiedBy>
  <cp:lastPrinted>2008-07-09T16:17:00Z</cp:lastPrinted>
  <dcterms:modified xsi:type="dcterms:W3CDTF">2010-05-27T13:09:00Z</dcterms:modified>
  <cp:revision>13</cp:revision>
  <dc:subject/>
  <dc:title>PROCURAÇÃO</dc:title>
</cp:coreProperties>
</file>