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849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 RECÔNCAVO DA BAH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LHO ACADÊM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V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TÓRIO DE AVALIAÇÃO DAS ATIVIDADES DE MONITORIA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IT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o de Ensino: 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Monit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iplina: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íodo: ___________ até ___________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Carga horária cumprida no período letiv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97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ns Avaliados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ã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 Houve programação das suas atividades de monitor?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- Sentia-se motivado no exercício da monitoria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- Participou de atividades para aprofundamento do conhecimento da disciplina de monitor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- A atividade de monitoria contribuiu para o funcionamento da disciplin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- A atividade de monitoria contribuiu para sua formação acadêmica, ampliando-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- A monitoria despertou seu interesse pela docência e pesquis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7- Sentiu-se sobrecarregado com as atividades atribuídas pelo profess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- Outras questões a serem destacadas com relação a atuação do Professor.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- Dificuldades encontradas na Monitoria.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- OBSERVAÇÕ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________________________________                             _____/_____/____</w:t>
      </w:r>
    </w:p>
    <w:p>
      <w:pPr>
        <w:pStyle w:val="Normal"/>
        <w:tabs>
          <w:tab w:val="clear" w:pos="708"/>
          <w:tab w:val="left" w:pos="76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Assinatura do Monitor</w:t>
        <w:tab/>
        <w:t xml:space="preserve">Dat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42:00Z</dcterms:created>
  <dc:creator>1654747</dc:creator>
  <dc:description/>
  <cp:keywords/>
  <dc:language>en-US</dc:language>
  <cp:lastModifiedBy>Zico</cp:lastModifiedBy>
  <cp:lastPrinted>2010-06-01T16:05:00Z</cp:lastPrinted>
  <dcterms:modified xsi:type="dcterms:W3CDTF">2020-11-22T12:42:00Z</dcterms:modified>
  <cp:revision>2</cp:revision>
  <dc:subject/>
  <dc:title> </dc:title>
</cp:coreProperties>
</file>