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  <w:tab w:val="left" w:pos="3480" w:leader="none"/>
          <w:tab w:val="center" w:pos="425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04" w:leader="none"/>
          <w:tab w:val="left" w:pos="3480" w:leader="none"/>
          <w:tab w:val="center" w:pos="425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5849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ACADÊM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IV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ÓRIO DE AVALIAÇÃO DAS ATIVIDADES DE MONITORIA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OR-ORIENTADOR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Centro de Ensino: 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fess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: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íodo: ___________ até 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Carga horária cumprida no período letiv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ns Avali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 Participou das atividades de monitoria descritas no Anexo III de forma satisfatória?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- Houve assiduidade e pontualidade nas atividades planejadas?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 Demonstrou criatividade, iniciativa e competência no decorrer das atividades?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 Cumpriu a carga horária semanal?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 Demonstrou interesse pela atividade docente e pela pesquisa?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- Demonstrou atitude responsável diante das atividades que lhe eram designad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 Outras questões a serem destacadas com relação à atuação do Monitor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- Dificuldades encontradas na Monitoria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- OBSERVA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                          _____/_____/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Assinatura do Professor                                                      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0:00Z</dcterms:created>
  <dc:creator>1654747</dc:creator>
  <dc:description/>
  <cp:keywords/>
  <dc:language>en-US</dc:language>
  <cp:lastModifiedBy>Zico</cp:lastModifiedBy>
  <cp:lastPrinted>2010-06-01T16:05:00Z</cp:lastPrinted>
  <dcterms:modified xsi:type="dcterms:W3CDTF">2020-11-22T12:40:00Z</dcterms:modified>
  <cp:revision>2</cp:revision>
  <dc:subject/>
  <dc:title> </dc:title>
</cp:coreProperties>
</file>