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8488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ço Público Feder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dade Federal do Recôncavo da Bah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RRAC – Superintendência de Regulação e Registros Acadêmic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14"/>
        <w:gridCol w:w="814"/>
        <w:gridCol w:w="921"/>
        <w:gridCol w:w="1418"/>
        <w:gridCol w:w="2160"/>
        <w:gridCol w:w="638"/>
        <w:gridCol w:w="1798"/>
      </w:tblGrid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ÇÕES PARA CONFECÇÃO DE DIPLOMA OU CERTIFICADO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SER PREENCHIDO PELO(A) FORMANDO(A) COM LETRA DE FO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 CAMPOS DE NOMES DEVERÃO CONTER A ACENTUAÇÃ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AR CÓPIA DO DOCUMENTO DE IDENTIDADE</w:t>
            </w:r>
          </w:p>
        </w:tc>
      </w:tr>
      <w:tr>
        <w:trPr/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o Curs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e Matrícu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/</w:t>
            </w:r>
            <w:bookmarkStart w:id="0" w:name="Texto5"/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 /</w:t>
            </w:r>
            <w:bookmarkStart w:id="1" w:name="Texto6"/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bookmarkEnd w:id="1"/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6_398709741"/>
            <w:bookmarkStart w:id="3" w:name="__Fieldmark__6_39870974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7_398709741"/>
            <w:bookmarkStart w:id="5" w:name="__Fieldmark__7_39870974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cionalidade (Paí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alida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o Pa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 de Eleit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o Milit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sculin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7_398709741"/>
            <w:bookmarkStart w:id="7" w:name="__Fieldmark__17_398709741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list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8_398709741"/>
            <w:bookmarkStart w:id="9" w:name="__Fieldmark__18_398709741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ispensad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9_398709741"/>
            <w:bookmarkStart w:id="11" w:name="__Fieldmark__19_398709741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erviço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Órg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20_398709741"/>
            <w:bookmarkStart w:id="13" w:name="__Fieldmark__20_398709741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xerci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21_398709741"/>
            <w:bookmarkStart w:id="15" w:name="__Fieldmark__21_398709741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arinh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22_398709741"/>
            <w:bookmarkStart w:id="17" w:name="__Fieldmark__22_398709741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eronáutica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o CP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o Documento de Identida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Órgão Expedidor (sigl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ição de Ensino de Origem (Ensino Médi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dade da Instituição de Orig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31_398709741"/>
            <w:bookmarkStart w:id="19" w:name="__Fieldmark__31_398709741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unicip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32_398709741"/>
            <w:bookmarkStart w:id="21" w:name="__Fieldmark__32_398709741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stadu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33_398709741"/>
            <w:bookmarkStart w:id="23" w:name="__Fieldmark__33_398709741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eder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34_398709741"/>
            <w:bookmarkStart w:id="25" w:name="__Fieldmark__34_398709741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articular</w:t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/  </w:t>
      </w:r>
      <w:r>
        <w:fldChar w:fldCharType="begin">
          <w:ffData>
            <w:name w:val="Texto27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/  </w:t>
      </w:r>
      <w:r>
        <w:fldChar w:fldCharType="begin">
          <w:ffData>
            <w:name w:val="Texto28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inatura: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documento pode ser assinado eletronicamente pelo gov.b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36:00Z</dcterms:created>
  <dc:creator>1753005</dc:creator>
  <dc:description/>
  <cp:keywords/>
  <dc:language>en-US</dc:language>
  <cp:lastModifiedBy>1753005</cp:lastModifiedBy>
  <dcterms:modified xsi:type="dcterms:W3CDTF">2024-08-13T17:50:00Z</dcterms:modified>
  <cp:revision>8</cp:revision>
  <dc:subject/>
  <dc:title> </dc:title>
</cp:coreProperties>
</file>