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12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Descrição comentada das atividades de ensino, destacando as principais dificuldades enfrentadas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36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Projetos de pesquisa desenvolvidos e principais resultados obtidos, destacando as publicações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tividades de extensão desenvolvidas ou coordenadas e seu significado para auxiliar no cumprimento da missão institucional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tividades administrativas realizadas e seu papel na consolidação da UFRB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tividades não planejadas no PIT e realizadas no semestre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tividades planejadas no PIT e não realizadas. Apresentar justificativas: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left="720" w:hanging="0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720" w:right="720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135"/>
      </w:tblGrid>
      <w:tr>
        <w:trPr>
          <w:trHeight w:val="397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Data: 9 de dezembro de 2013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ssinatura do Docente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68"/>
      </w:tblGrid>
      <w:tr>
        <w:trPr>
          <w:trHeight w:val="397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 xml:space="preserve">Parecer da Comissão de Acompanhamento e Avaliação            </w:t>
            </w:r>
          </w:p>
        </w:tc>
      </w:tr>
      <w:tr>
        <w:trPr>
          <w:trHeight w:val="39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(   ) Atende à resolu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 xml:space="preserve">(   ) Não atende à resolução  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3"/>
      </w:tblGrid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Justificativa do parecer do Gestor de Ensino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ssinatura do Gestor de Ensino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3"/>
      </w:tblGrid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Justificativa do parecer do Gestor de Extensão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ssinatura do Gestor de Extensão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Justificativa do parecer do Gestor de Pesquisa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ssinatura do Gestor de Pesquisa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4"/>
      </w:tblGrid>
      <w:tr>
        <w:trPr>
          <w:trHeight w:val="340" w:hRule="atLeast"/>
        </w:trPr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Justificativa do parecer do Diretor do Centro:</w:t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ssinatura do Diretor do Centro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Normal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sectPr>
      <w:type w:val="continuous"/>
      <w:pgSz w:orient="landscape" w:w="16838" w:h="11906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10103"/>
      <w:gridCol w:w="2246"/>
    </w:tblGrid>
    <w:tr>
      <w:trPr>
        <w:trHeight w:val="693" w:hRule="atLeast"/>
      </w:trPr>
      <w:tc>
        <w:tcPr>
          <w:tcW w:w="24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PMingLiU;Arial Unicode MS"/>
              <w:b/>
              <w:b/>
              <w:sz w:val="72"/>
              <w:szCs w:val="72"/>
            </w:rPr>
          </w:pPr>
          <w:r>
            <w:rPr>
              <w:rFonts w:eastAsia="PMingLiU;Arial Unicode MS"/>
              <w:b/>
              <w:sz w:val="72"/>
              <w:szCs w:val="72"/>
            </w:rPr>
          </w:r>
        </w:p>
      </w:tc>
      <w:tc>
        <w:tcPr>
          <w:tcW w:w="101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  <w:sz w:val="32"/>
              <w:szCs w:val="72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  <w:sz w:val="32"/>
              <w:szCs w:val="72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  <w:sz w:val="32"/>
              <w:szCs w:val="72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  <w:sz w:val="32"/>
              <w:szCs w:val="72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</w:rPr>
            <w:t>UNIVERSIDADE FEDERAL DO RECÔNCAVO DA BAHIA</w:t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-1078230</wp:posOffset>
                </wp:positionV>
                <wp:extent cx="873760" cy="60007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656" t="10325" r="23015" b="15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MingLiU;Arial Unicode MS" w:cs="Calibri Light;Segoe UI" w:ascii="Calibri Light;Segoe UI" w:hAnsi="Calibri Light;Segoe UI"/>
              <w:sz w:val="20"/>
              <w:szCs w:val="20"/>
            </w:rPr>
            <w:t>Autorizada pela Lei Nº 11.151 de 29/07/2005</w:t>
          </w:r>
        </w:p>
        <w:p>
          <w:pPr>
            <w:pStyle w:val="Normal"/>
            <w:jc w:val="center"/>
            <w:rPr/>
          </w:pPr>
          <w:r>
            <w:rPr>
              <w:rFonts w:cs="Arial" w:ascii="Calibri Light;Segoe UI" w:hAnsi="Calibri Light;Segoe UI"/>
              <w:b/>
              <w:caps/>
            </w:rPr>
            <w:t>RELATÓRIO Individual de Trabalho – RIT</w:t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</w:rPr>
          </w:pPr>
          <w:r>
            <w:rPr>
              <w:rFonts w:cs="Arial" w:ascii="Calibri Light;Segoe UI" w:hAnsi="Calibri Light;Segoe UI"/>
              <w:caps/>
              <w:sz w:val="20"/>
              <w:szCs w:val="20"/>
            </w:rPr>
            <w:t>Resolução CONAC 003/2008</w:t>
          </w:r>
        </w:p>
      </w:tc>
      <w:tc>
        <w:tcPr>
          <w:tcW w:w="224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  <w:lang w:val="en-US" w:eastAsia="en-US"/>
            </w:rPr>
          </w:pPr>
          <w:r>
            <w:rPr>
              <w:rFonts w:eastAsia="PMingLiU;Arial Unicode MS" w:cs="Calibri Light;Segoe UI" w:ascii="Calibri Light;Segoe UI" w:hAnsi="Calibri Light;Segoe U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8:00Z</dcterms:created>
  <dc:creator>Paulo Henrique</dc:creator>
  <dc:description/>
  <cp:keywords>CETEC</cp:keywords>
  <dc:language>en-US</dc:language>
  <cp:lastModifiedBy>1652145</cp:lastModifiedBy>
  <cp:lastPrinted>2014-03-19T11:12:00Z</cp:lastPrinted>
  <dcterms:modified xsi:type="dcterms:W3CDTF">2015-02-12T16:26:00Z</dcterms:modified>
  <cp:revision>4</cp:revision>
  <dc:subject/>
  <dc:title>Plano Individual de Trabalho - PIT</dc:title>
</cp:coreProperties>
</file>