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F7F7F" w:val="clear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ECLARAÇÃO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7200" w:leader="none"/>
        </w:tabs>
        <w:ind w:hanging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Declaro conhecer os critérios de participação no Programa de Monitoria Acadêmica da Pró-Reitoria de Graduação da Universidade Federal do Recôncavo da Bahia, estabelecidos pela Resolução CONAC 036/2010 e suas atualizações, e ser conhecedor de que a participação no Programa de Monitoria Acadêmica não estabelece nenhum vínculo empregatício junto a esta Universidad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  <w:t>___________________/______de_____________de___________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/>
      </w:pPr>
      <w:r>
        <w:rPr/>
        <w:t>Assinatura do Discente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7F7F7F" w:val="clear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ESPAÇO RESERVADO AO COMITÊ DE MONITORIA ACADÊMICA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INSCRIÇÃO  (   )  DEFERIDA            (   ) INDEFERIDA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MOTIV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</w:t>
      </w:r>
      <w:r>
        <w:rPr/>
        <w:t>__________________________                                                ____/_____/_________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Assinatura do Presidente do Comitê                                                  Data da Reuni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UFRB - Universidade Federal do Recôncavo da Bahia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Rua Rui Barbosa, 710, Centro - Cruz das Almas – Bahia CEP 44.380-000 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3575</wp:posOffset>
          </wp:positionH>
          <wp:positionV relativeFrom="paragraph">
            <wp:posOffset>-263525</wp:posOffset>
          </wp:positionV>
          <wp:extent cx="1226820" cy="77724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UNIVERSIDADE FEDERAL DO RECÔNCAVO DA BAHIA</w:t>
    </w:r>
  </w:p>
  <w:p>
    <w:pPr>
      <w:pStyle w:val="Normal"/>
      <w:jc w:val="center"/>
      <w:rPr/>
    </w:pPr>
    <w:r>
      <w:rPr>
        <w:rFonts w:cs="Trebuchet MS" w:ascii="Trebuchet MS" w:hAnsi="Trebuchet MS"/>
        <w:b/>
      </w:rPr>
      <w:t>PRÓ-REITORIA DE GRADUAÇÃO</w:t>
    </w:r>
  </w:p>
  <w:p>
    <w:pPr>
      <w:pStyle w:val="Normal"/>
      <w:jc w:val="center"/>
      <w:rPr/>
    </w:pPr>
    <w:r>
      <w:rPr>
        <w:rFonts w:cs="Trebuchet MS" w:ascii="Trebuchet MS" w:hAnsi="Trebuchet MS"/>
        <w:b/>
      </w:rPr>
      <w:t>NÚCLEO DE GESTÃO DE PROGRAMAS E PROJETOS</w:t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PROGRAMA DE MONITORIA ACADÊMICA</w:t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0:00Z</dcterms:created>
  <dc:creator>1861040</dc:creator>
  <dc:description/>
  <cp:keywords/>
  <dc:language>en-US</dc:language>
  <cp:lastModifiedBy>Andréa</cp:lastModifiedBy>
  <dcterms:modified xsi:type="dcterms:W3CDTF">2020-09-30T13:30:00Z</dcterms:modified>
  <cp:revision>2</cp:revision>
  <dc:subject/>
  <dc:title>DECLARAÇÃO</dc:title>
</cp:coreProperties>
</file>