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  <w:tab w:val="center" w:pos="510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175000" cy="7753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05" w:leader="none"/>
          <w:tab w:val="center" w:pos="510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FR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FORMAÇÃO DE PROFESS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SEMINÁRIO INTERNO DE ENSINO, PESQUISA, EXTENSÃO E POLÍTICAS AFIRMATIVAS</w:t>
      </w:r>
    </w:p>
    <w:p>
      <w:pPr>
        <w:pStyle w:val="Normal"/>
        <w:widowControl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MADA PARA SELEÇÃO DE MONITORES/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Seleção de 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25 (vinte e cinco) monitores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auxiliar a comissão organizadora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 Seminário Interno de Ensino, Pesquisa, Extensão e Políticas Afirmativa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ser realizado nos dias </w:t>
      </w:r>
      <w:r>
        <w:rPr>
          <w:rFonts w:cs="Arial" w:ascii="Arial" w:hAnsi="Arial"/>
          <w:b/>
          <w:sz w:val="24"/>
          <w:szCs w:val="24"/>
        </w:rPr>
        <w:t>10 a 12/08/11</w:t>
      </w:r>
      <w:r>
        <w:rPr>
          <w:rFonts w:cs="Arial" w:ascii="Arial" w:hAnsi="Arial"/>
          <w:sz w:val="24"/>
          <w:szCs w:val="24"/>
        </w:rPr>
        <w:t>, no Centro de Formação de Professores/CFP, Amargosa-B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RIBUIÇÕES</w:t>
      </w:r>
    </w:p>
    <w:p>
      <w:pPr>
        <w:pStyle w:val="Normal"/>
        <w:spacing w:lineRule="auto" w:line="360" w:before="0" w:after="7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75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uxiliar a comissão organizadora, responsável pel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V Seminário Interno de Ensino, Pesquisa, Extensão e Políticas Afirmativas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 desenvolvimento das atividades inerentes à organização do evento e na orientação e acompanhamento dos participantes do mesm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G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25 vag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ITOS PARA INSCRIÇÃ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Alunos regularmente matriculados em qualquer curso do CFP/UFRB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Ter disponibilidade de pelo menos 4 (quatro) horas diárias de trabalho durante a realização do event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ÇÃO E SELEÇÃ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crição deverá ser feita no período de </w:t>
      </w:r>
      <w:r>
        <w:rPr>
          <w:rFonts w:cs="Arial" w:ascii="Arial" w:hAnsi="Arial"/>
          <w:b/>
          <w:sz w:val="24"/>
          <w:szCs w:val="24"/>
        </w:rPr>
        <w:t>01 a 08 de julho de 2011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Prédio de Aulas do CFP, no Núcleo de Apoio Acadêm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ante deverá apresentar o comprovante de matrícula no ato da inscriçã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IMPORTANT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ala de trabalho dos monitores será feita observando os horários das atividades curriculares dos alunos (horário das aulas, horário de orientação com o professor, etc)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alunos que participarem como monitores do evento receberão certificad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 resultado da seleção será divulgado no dia </w:t>
      </w:r>
      <w:r>
        <w:rPr>
          <w:rFonts w:cs="Arial" w:ascii="Arial" w:hAnsi="Arial"/>
          <w:b/>
          <w:sz w:val="24"/>
          <w:szCs w:val="24"/>
        </w:rPr>
        <w:t>15/07</w:t>
      </w:r>
      <w:r>
        <w:rPr>
          <w:rFonts w:cs="Arial" w:ascii="Arial" w:hAnsi="Arial"/>
          <w:sz w:val="24"/>
          <w:szCs w:val="24"/>
        </w:rPr>
        <w:t>, no prédio de aulas do CFP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33:00Z</dcterms:created>
  <dc:creator>KATHLEN</dc:creator>
  <dc:description/>
  <dc:language>en-US</dc:language>
  <cp:lastModifiedBy>Cozzani - lab</cp:lastModifiedBy>
  <dcterms:modified xsi:type="dcterms:W3CDTF">2011-06-29T18:47:00Z</dcterms:modified>
  <cp:revision>3</cp:revision>
  <dc:subject/>
  <dc:title/>
</cp:coreProperties>
</file>