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928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lang w:val="en-US"/>
        </w:rPr>
        <w:t>UNIVERSIDADE FEDERAL DO RECÔNCAVO DA BAHIA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Ó-REITORIA DE GRADUAÇÃO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ORDENADORIA DE POLÍTICAS E PLANEJAMENTO DA GRADUAÇÃO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ÚCLEO DE GESTÃO DO PROGRAMA DE EDUCAÇÃO TUTORIAL</w:t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2354" w:right="2242" w:hanging="0"/>
        <w:jc w:val="center"/>
        <w:rPr>
          <w:rFonts w:ascii="Arial" w:hAnsi="Arial" w:cs="Arial"/>
          <w:b/>
          <w:b/>
          <w:bCs/>
          <w:sz w:val="21"/>
          <w:szCs w:val="21"/>
          <w:highlight w:val="yellow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ind w:left="1307" w:right="1202" w:firstLine="1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SELEÇÃO PARA BOLSISTAS DO PROGRAMA DE EDUCAÇÃO TUTORIAL  PET AFIRMAÇÃO: ACESSO E PERMANÊNCIA DE JOVENS DE COMUNIDADES NEGRAS RURAIS NO ENSINO SUPERIOR</w:t>
      </w:r>
    </w:p>
    <w:p>
      <w:pPr>
        <w:pStyle w:val="Normal"/>
        <w:widowControl w:val="false"/>
        <w:autoSpaceDE w:val="false"/>
        <w:ind w:left="2354" w:right="2242" w:hanging="0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yellow"/>
          <w:lang w:val="en-US"/>
        </w:rPr>
        <w:t>EDITAL PROGRAD XXX/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CHA DE INSCRIÇÃ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9"/>
        <w:gridCol w:w="503"/>
        <w:gridCol w:w="360"/>
        <w:gridCol w:w="900"/>
        <w:gridCol w:w="501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 xml:space="preserve">Filiação: 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Pai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ãe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 xml:space="preserve">Endereço 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 xml:space="preserve">Celular 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Registros Pessoai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º de Matricula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ênero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ça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ligião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tividades acadêmica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urso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emestre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o de acess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ma de Interesse de pesquisa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ssui bolsa de algum outro programa ou projet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.(   ) Sim</w:t>
            </w:r>
          </w:p>
          <w:p>
            <w:pPr>
              <w:pStyle w:val="Normal"/>
              <w:rPr/>
            </w:pPr>
            <w:r>
              <w:rPr/>
              <w:t>2.(   ) Nã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 Sim. Qual?</w:t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urno de estudo</w:t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  ) diurno    2. (   ) noturno   3. (    ) integra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7:00Z</dcterms:created>
  <dc:creator>José Raimundo de J Santos</dc:creator>
  <dc:description/>
  <cp:keywords/>
  <dc:language>en-US</dc:language>
  <cp:lastModifiedBy>José Raimundo de J Santos</cp:lastModifiedBy>
  <dcterms:modified xsi:type="dcterms:W3CDTF">2019-09-26T18:30:00Z</dcterms:modified>
  <cp:revision>2</cp:revision>
  <dc:subject/>
  <dc:title> UNIVERSIDADE FEDERAL DO RECÔNCAVO DA BAHIA</dc:title>
</cp:coreProperties>
</file>