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28700" cy="3143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19479" r="-9" b="3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Recôncavo da Bahi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Formação de Profess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BATE – CFP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EN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PESQUI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EXTEN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ADMINIST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POLÍTICAS AFIRMATIV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DISC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DO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SERVIDOR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gunt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(opcional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OBS.: SERÃO EXCLUÍDAS PERGUNTAS QUE TENHAM CARÁTER OFENSIVO, DE BAIXO CALÃO, SEJAM DIRECIONADAS EXCLUSIVAMENTE A UMA DAS CHAPAS, ESTEJAM ILEGÍVEIS OU QUE NÃO INDIQUEM O T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1028700" cy="3143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19479" r="-9" b="3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Recôncavo da Bahi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Formação de Profess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BATE – CFP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EN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PESQUI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EXTEN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ADMINIST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POLÍTICAS AFIRMATIV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DISC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DO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SERVIDOR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gunt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(opcional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u w:val="single"/>
        </w:rPr>
        <w:t>OBS.: SERÃO EXCLUÍDAS PERGUNTAS QUE TENHAM CARÁTER OFENSIVO, DE BAIXO CALÃO, SEJAM DIRECIONADAS EXCLUSIVAMENTE A UMA DAS CHAPAS, ESTEJAM ILEGÍVEIS OU QUE NÃO INDIQUEM O T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254635</wp:posOffset>
            </wp:positionV>
            <wp:extent cx="1028700" cy="31432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19479" r="-9" b="3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Recôncavo da Bahi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Formação de Profess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BATE – CFP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EN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PESQUI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EXTEN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ADMINIST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POLÍTICAS AFIRMATIV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DISC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DO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  )</w:t>
      </w:r>
      <w:r>
        <w:rPr>
          <w:rFonts w:cs="Arial" w:ascii="Arial" w:hAnsi="Arial"/>
          <w:sz w:val="20"/>
          <w:szCs w:val="20"/>
        </w:rPr>
        <w:t xml:space="preserve"> SERVIDOR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gunt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(opcional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u w:val="single"/>
        </w:rPr>
        <w:t>OBS.: SERÃO EXCLUÍDAS PERGUNTAS QUE TENHAM CARÁTER OFENSIVO, DE BAIXO CALÃO, SEJAM DIRECIONADAS EXCLUSIVAMENTE A UMA DAS CHAPAS, ESTEJAM ILEGÍVEIS OU QUE NÃO INDIQUEM O TEM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6:00Z</dcterms:created>
  <dc:creator>usuario</dc:creator>
  <dc:description/>
  <cp:keywords/>
  <dc:language>en-US</dc:language>
  <cp:lastModifiedBy>2257756</cp:lastModifiedBy>
  <cp:lastPrinted>2018-07-18T09:46:00Z</cp:lastPrinted>
  <dcterms:modified xsi:type="dcterms:W3CDTF">2018-07-18T13:54:00Z</dcterms:modified>
  <cp:revision>6</cp:revision>
  <dc:subject/>
  <dc:title> </dc:title>
</cp:coreProperties>
</file>