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6"/>
        <w:gridCol w:w="439"/>
        <w:gridCol w:w="1495"/>
        <w:gridCol w:w="16"/>
        <w:gridCol w:w="512"/>
        <w:gridCol w:w="142"/>
        <w:gridCol w:w="207"/>
        <w:gridCol w:w="23"/>
        <w:gridCol w:w="841"/>
        <w:gridCol w:w="59"/>
        <w:gridCol w:w="1044"/>
        <w:gridCol w:w="106"/>
        <w:gridCol w:w="60"/>
        <w:gridCol w:w="7"/>
        <w:gridCol w:w="415"/>
        <w:gridCol w:w="2759"/>
      </w:tblGrid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CHA DE INSCRIÇÃO NO PROGRAMA DE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TRADO PROFISSIONAL EM EDUCAÇÃO DO CAMPO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NHA DE PESQUISA: </w:t>
            </w:r>
          </w:p>
          <w:p>
            <w:pPr>
              <w:pStyle w:val="NormalWeb"/>
              <w:spacing w:before="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  ) 01– Formação de Professores e Organização do Trabalho Pedagógico nas Escolas do Campo              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  ) 02– Trabalho, Movimentos Sociais e Educação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o Plano de Trabalho (projeto de TCF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ANDIDATO</w:t>
            </w:r>
          </w:p>
        </w:tc>
      </w:tr>
      <w:tr>
        <w:trPr/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: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ÃO EMISSOR: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/       /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 PERMAN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Sim     [   ] Não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Masculino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Feminino 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ÏS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ÇÃO ACADÊMICA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ção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URS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CONCLUSÃO DE CURSO: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ção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URS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CONCLUSÃO DE CURS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ós-Graduação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URS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CONCLUSÃO DE CURS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ós-Graduação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URS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CONCLUSÃO DE CURSO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UAÇÃO PROFISSIONAL  </w:t>
            </w:r>
          </w:p>
        </w:tc>
      </w:tr>
      <w:tr>
        <w:trPr>
          <w:trHeight w:val="311" w:hRule="atLeast"/>
        </w:trPr>
        <w:tc>
          <w:tcPr>
            <w:tcW w:w="3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4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IPO DE ATIVIDADE DESENVOLVIDA</w:t>
            </w:r>
            <w:r>
              <w:rPr>
                <w:sz w:val="22"/>
                <w:szCs w:val="22"/>
              </w:rPr>
              <w:t xml:space="preserve"> (docência, gestão, pesquisa, extensão, formação, articulação política, etc.)</w:t>
            </w:r>
          </w:p>
        </w:tc>
      </w:tr>
      <w:tr>
        <w:trPr>
          <w:trHeight w:val="311" w:hRule="atLeast"/>
        </w:trPr>
        <w:tc>
          <w:tcPr>
            <w:tcW w:w="3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É</w:t>
            </w:r>
          </w:p>
        </w:tc>
        <w:tc>
          <w:tcPr>
            <w:tcW w:w="4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(atual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LARAÇÃO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este pedido de inscrição contém informações completas e exatas, que estou ciente de todas as normatizações contidas no edital 01/2012 e, que aceito os critérios de seleção adotados pelo Programa de Mestrado Profissional em Educação do Campo da Universidade Federal do Recôncavo da Bahia (Pós-Educampo.UFRB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cidade/UF], da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ssinatura]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ome]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BodyTextChar">
    <w:name w:val="Body Text Char"/>
    <w:basedOn w:val="Fontepargpadro"/>
    <w:qFormat/>
    <w:rPr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1:00Z</dcterms:created>
  <dc:creator>Silvana</dc:creator>
  <dc:description/>
  <cp:keywords/>
  <dc:language>en-US</dc:language>
  <cp:lastModifiedBy>Silvana</cp:lastModifiedBy>
  <dcterms:modified xsi:type="dcterms:W3CDTF">2012-10-23T14:00:00Z</dcterms:modified>
  <cp:revision>2</cp:revision>
  <dc:subject/>
  <dc:title>ANEXOS</dc:title>
</cp:coreProperties>
</file>