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EXO I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438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A D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TRADO PROFISSIONAL EM EDUCAÇÃO DO CAMP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O DE CARTA DE INTENÇÃO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G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º PASSAPORTE/Validad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JETÓRIA PROFISSIONAL E POLÍTICA COM A EDUCAÇÃO DO/NO CAMPO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até 30 linhas – 2,0 ponto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JUSTIFICATIVA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BASEADO NA TRAJETÓRIA)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Relevância social e institucional do curso para o projeto nacional de Educação do Campo  (máximo 20 linhas –  2,0 ponto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Objetivos para buscar a qualificação profissional no nível da Pós-Graduação </w:t>
            </w:r>
            <w:r>
              <w:rPr>
                <w:i/>
                <w:iCs/>
              </w:rPr>
              <w:t>Strito sensu</w:t>
            </w:r>
            <w:r>
              <w:rPr/>
              <w:t xml:space="preserve"> em Educação do Campo (máximo 20 linhas – 2,0 ponto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Contextualização do tema de interesse (máximo 20 linhas – 2,0 ponto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Explicitar como a formação requerida pode impactar na atuação profissional (máximo 20 linhas – 1,0 ponto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RAS INFORMAÇÕES RELEVANTES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máximo 20 linhas – 1,0 ponto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[Cidade/UF], data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53:00Z</dcterms:created>
  <dc:creator>Silvana</dc:creator>
  <dc:description/>
  <cp:keywords/>
  <dc:language>en-US</dc:language>
  <cp:lastModifiedBy>Silvana</cp:lastModifiedBy>
  <dcterms:modified xsi:type="dcterms:W3CDTF">2012-10-23T13:53:00Z</dcterms:modified>
  <cp:revision>1</cp:revision>
  <dc:subject/>
  <dc:title>ANEXO II</dc:title>
</cp:coreProperties>
</file>