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NEXO III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A DE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STRADO PROFISSIONAL EM EDUCAÇÃO DO CAMP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LO REFERÊNCIA PARA A ELABORAÇÃO DO PLANO DE TRABALHO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apa (nome completo do proponente, título do plano de trabalho, Identificação da Linha de Pesquisa, Local e data)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Objetivo</w:t>
            </w:r>
            <w:r>
              <w:rPr/>
              <w:t>(s) do Plano de trabalho de acordo com a linha de pesquisa escolhida no processo seletiv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</w:t>
            </w:r>
            <w:r>
              <w:rPr>
                <w:b/>
                <w:bCs/>
              </w:rPr>
              <w:t>Justificativa</w:t>
            </w:r>
            <w:r>
              <w:rPr/>
              <w:t xml:space="preserve"> da proposta de trabalho e escolha  da linha de pesquisa do Curso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 </w:t>
            </w:r>
            <w:r>
              <w:rPr>
                <w:b/>
                <w:bCs/>
              </w:rPr>
              <w:t>Referencial teórico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Metodologia</w:t>
            </w:r>
            <w:r>
              <w:rPr/>
              <w:t xml:space="preserve"> de construção do produto final – Trabalho de Conclusão Final (TCF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Referências Bibliográfic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b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 Plano de trabalho deverá ter, no máximo, dez laudas incluindo a capa e as referências, em folha A4, com páginas numeradas, fonte </w:t>
            </w:r>
            <w:r>
              <w:rPr>
                <w:i/>
                <w:iCs/>
              </w:rPr>
              <w:t>Times New Roman</w:t>
            </w:r>
            <w:r>
              <w:rPr/>
              <w:t xml:space="preserve"> 12 e espaçamento 1,5, </w:t>
            </w:r>
            <w:r>
              <w:rPr>
                <w:b/>
                <w:bCs/>
              </w:rPr>
              <w:t>em PDF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3:52:00Z</dcterms:created>
  <dc:creator>Silvana</dc:creator>
  <dc:description/>
  <cp:keywords/>
  <dc:language>en-US</dc:language>
  <cp:lastModifiedBy>Silvana</cp:lastModifiedBy>
  <dcterms:modified xsi:type="dcterms:W3CDTF">2012-10-23T13:53:00Z</dcterms:modified>
  <cp:revision>1</cp:revision>
  <dc:subject/>
  <dc:title>ANEXO III</dc:title>
</cp:coreProperties>
</file>