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7"/>
        <w:gridCol w:w="1078"/>
        <w:gridCol w:w="556"/>
        <w:gridCol w:w="691"/>
        <w:gridCol w:w="498"/>
        <w:gridCol w:w="903"/>
        <w:gridCol w:w="44"/>
        <w:gridCol w:w="91"/>
        <w:gridCol w:w="789"/>
        <w:gridCol w:w="159"/>
        <w:gridCol w:w="90"/>
        <w:gridCol w:w="444"/>
        <w:gridCol w:w="549"/>
        <w:gridCol w:w="45"/>
        <w:gridCol w:w="1566"/>
      </w:tblGrid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 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ADO PROFISSIONAL EM EDUCAÇÃO DO CAMP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EMA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Nome do candidato: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Título do trabalho:</w:t>
            </w:r>
          </w:p>
          <w:p>
            <w:pPr>
              <w:pStyle w:val="NormalWeb"/>
              <w:spacing w:before="0" w:after="0"/>
              <w:ind w:right="120" w:hanging="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 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LINHA DE PESQUISA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>
                <w:color w:val="000000"/>
              </w:rPr>
              <w:t>(    ) 01– Formação de Professores e Organização do Trabalho Pedagógico nas Escolas do Campo                </w:t>
            </w:r>
          </w:p>
          <w:p>
            <w:pPr>
              <w:pStyle w:val="NormalWeb"/>
              <w:spacing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    ) 02– Trabalho, Movimentos Sociais e Educação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SÍNTESE DO DESEMPENHO DO CANDID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Etapa I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Etapa I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dia Final</w:t>
            </w:r>
          </w:p>
        </w:tc>
      </w:tr>
      <w:tr>
        <w:trPr>
          <w:trHeight w:val="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b/>
                <w:bCs/>
                <w:color w:val="000000"/>
              </w:rPr>
              <w:t>Prova Escrita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 de Trabalho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ta de Intenção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rículo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Possível orientador(a):</w:t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AVALIAÇÃO DA PROVA ESCRITA</w:t>
            </w:r>
          </w:p>
        </w:tc>
      </w:tr>
      <w:tr>
        <w:trPr>
          <w:trHeight w:val="28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1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2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3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MÉDIA</w:t>
            </w:r>
          </w:p>
        </w:tc>
      </w:tr>
      <w:tr>
        <w:trPr>
          <w:trHeight w:val="26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120" w:hanging="0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AVALIAÇÃO DO PLANO DE TRABALHO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b/>
                <w:bCs/>
              </w:rPr>
              <w:t>CRITÉRIO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 xml:space="preserve">PONTUAÇÃO </w:t>
            </w:r>
          </w:p>
          <w:p>
            <w:pPr>
              <w:pStyle w:val="NormalWeb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MÁXIM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PONTUAÇÃO OBTIDA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1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MÉDIA</w:t>
            </w:r>
          </w:p>
        </w:tc>
      </w:tr>
      <w:tr>
        <w:trPr>
          <w:trHeight w:val="2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tinência e adequação do Plano de Trabalho para a proposta do curs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</w:rPr>
            </w:pPr>
            <w:r>
              <w:rPr>
                <w:b/>
                <w:bCs/>
              </w:rPr>
              <w:t>Objetivo</w:t>
            </w:r>
            <w:r>
              <w:rPr/>
              <w:t>(s) do Plano de trabalho de acordo com a linha de pesquisa escolhida no processo seletiv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</w:rPr>
            </w:pPr>
            <w:r>
              <w:rPr>
                <w:b/>
                <w:bCs/>
              </w:rPr>
              <w:t>Justificativa</w:t>
            </w:r>
            <w:r>
              <w:rPr/>
              <w:t xml:space="preserve"> da proposta de trabalho e da linha de pesquisa do Curs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b/>
                <w:b/>
                <w:bCs/>
              </w:rPr>
            </w:pPr>
            <w:r>
              <w:rPr>
                <w:b/>
                <w:bCs/>
              </w:rPr>
              <w:t>Referencial teóric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</w:rPr>
            </w:pPr>
            <w:r>
              <w:rPr>
                <w:b/>
                <w:bCs/>
              </w:rPr>
              <w:t>Metodologia</w:t>
            </w:r>
            <w:r>
              <w:rPr/>
              <w:t xml:space="preserve"> de construção do produto final– Trabalho de Conclusão Final (TCF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SUBTOTAL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AVALIAÇÃO DA CARTA DE INTENÇÃO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b/>
                <w:bCs/>
                <w:color w:val="000000"/>
              </w:rPr>
              <w:t>CRITÉRIOS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b/>
                <w:bCs/>
                <w:color w:val="000000"/>
              </w:rPr>
              <w:t>PONTUAÇÃO MÁXIM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PONTUAÇÃO OBTIDA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AV.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MÉDIA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jetória profissional e política com a educação do/no camp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elevância social e institucional do curso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bjetivos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extualizar o tema de interesse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2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mpacto da formação requerida na atuação profissional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1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utras informaçõe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color w:val="000000"/>
              </w:rPr>
              <w:t>1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SUBTOTAL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  <w:color w:val="000000"/>
              </w:rPr>
              <w:t>1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</w:rPr>
              <w:t>AVALIAÇÃO DO CURRÍCULO VITAL – PLATAFORMA LATTES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</w:rPr>
              <w:t>CRITÉRIOS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</w:rPr>
              <w:t>PONTUAÇÃO MÁXIM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PONTUAÇÃO OBTIDA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AV. 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AV. 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AV.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MÉDIA</w:t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TCC ou monografia concluída na área  – 0,2 ponto por trabalho concluíd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articipação em cursos de formação na área – 0,2 pontos por event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articipação em eventos ou cursos na área (ouvinte/monitoria) – 0,1 por event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alestra e/ou organização de eventos – 0,1 ponto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Apresentação de trabalhos na área – 0,2 pontos por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Apresentação de trabalhos em outras  áreas – 0,1 pontos por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ublicação de resumos na área – 0,2 ponto por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ublicação de resumos em outras  áreas – 0,1 ponto por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ublicação de trabalhos completos na área – 0,2 pontos para cada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1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ublicação de livros – 0,5 pontos para cada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1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 xml:space="preserve">Publicação de capítulos de livros ou artigos em periódicos - 0,5 pontos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1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articipação em projetos de extensão na área – 0,1 pontos por projet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Trabalhos técnicos na área (projetos, relatórios) – 0,1 pontos por trabalh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Participação em conselhos, câmaras, fóruns da educação ou áreas fins - 0,1 pontos por participação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0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/>
              <w:t>Experiência profissional na área, com atuação em espaços rurais (0,5 pontos por ano)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</w:rPr>
              <w:t>1,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20" w:hanging="0"/>
              <w:jc w:val="both"/>
              <w:rPr/>
            </w:pPr>
            <w:r>
              <w:rPr>
                <w:rStyle w:val="Applestylespan"/>
              </w:rPr>
              <w:t>SUBTOTAL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20" w:right="120" w:hanging="0"/>
              <w:jc w:val="center"/>
              <w:rPr/>
            </w:pPr>
            <w:r>
              <w:rPr>
                <w:rStyle w:val="Applestylespan"/>
                <w:b/>
                <w:bCs/>
              </w:rPr>
              <w:t>1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20" w:right="120" w:hanging="0"/>
              <w:jc w:val="center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Applestylesp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1:00Z</dcterms:created>
  <dc:creator>Silvana</dc:creator>
  <dc:description/>
  <cp:keywords/>
  <dc:language>en-US</dc:language>
  <cp:lastModifiedBy>Silvana</cp:lastModifiedBy>
  <dcterms:modified xsi:type="dcterms:W3CDTF">2012-10-23T13:51:00Z</dcterms:modified>
  <cp:revision>1</cp:revision>
  <dc:subject/>
  <dc:title>ANEXO V</dc:title>
</cp:coreProperties>
</file>