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095"/>
        <w:gridCol w:w="1843"/>
        <w:gridCol w:w="1559"/>
      </w:tblGrid>
      <w:tr>
        <w:trPr>
          <w:trHeight w:val="98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7780</wp:posOffset>
                  </wp:positionV>
                  <wp:extent cx="685800" cy="463550"/>
                  <wp:effectExtent l="0" t="0" r="0" b="0"/>
                  <wp:wrapNone/>
                  <wp:docPr id="1" name="marca-uf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-uf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34990</wp:posOffset>
                  </wp:positionH>
                  <wp:positionV relativeFrom="paragraph">
                    <wp:posOffset>33655</wp:posOffset>
                  </wp:positionV>
                  <wp:extent cx="952500" cy="444500"/>
                  <wp:effectExtent l="0" t="0" r="0" b="0"/>
                  <wp:wrapNone/>
                  <wp:docPr id="2" name="logocfp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cfp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8"/>
                <w:lang w:eastAsia="pt-BR"/>
              </w:rPr>
              <w:t>UNIVERSIDADE FEDERAL DO RECÔNCAVO DA BAH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pt-BR"/>
              </w:rPr>
              <w:t>Conselho Acadêm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Cs w:val="24"/>
                <w:lang w:eastAsia="pt-BR"/>
              </w:rPr>
              <w:t>Relatório de Avaliação de Docente em Estágio Probató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20"/>
                <w:lang w:eastAsia="pt-BR"/>
              </w:rPr>
              <w:t>(Consultar Artigo 9º da Resolução/CONAC nº 02/2008)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oc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ata de Exercí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en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Cs w:val="20"/>
          <w:lang w:eastAsia="pt-BR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284"/>
        <w:gridCol w:w="6945"/>
        <w:gridCol w:w="1134"/>
      </w:tblGrid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ATORE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ONCEITOS GLOBAIS DE DESEMPENHO (Marque com um x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pt-BR"/>
              </w:rPr>
              <w:t>NOTA ATRIBUÍDA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SIDUIDA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É assíduo, cumpre o horário estabelecido e participa de 90 a 100% de todas as atividades acadêmicas que lhe são afeitas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bom nível de assiduidade e cumprimento de horário, participando de 80% a 89% das atividades acadêmicas que lhe são afeit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regular assiduidade e participação entre 60 a 79% das atividades acadêmicas que lhe são afeit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ão é assíduo, com participação inferior a 50% das atividades acadêmicas que lhe são afeit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SCIPLIN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comportamento coerente com as normas e deveres estabelecidos e contribui para o respeito e o exercício no ambiente de trabalho coletivo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 maioria das vezes apresenta comportamento coerente com as normas e deveres estabelecidos. Não prejudica o trabalho coletivo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comportamento instável em relação ao cumprimento das normas e deveres estabelecido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siste ao cumprimento das normas e deveres estabelecidos, prejudicando as atividades de caráter coletivo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ICIATIV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alternativas para resolver situações previstas e não previstas no trabalho e indica propostas que contribuem para o desenvolvimento das atividades acadêmicas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 maioria das vezes soluciona situações previstas e não previstas na realização da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Às vezes apresenta soluções alternativas para resolver situações previstas e não previstas na realização da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ão soluciona situações previstas e não previstas na realização da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ODUTIVIDA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sistemática produção no âmbito do ensino, da pesquisa, da extensão ou demais atividades acadêmicas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 maioria das vezes apresenta produtividade no âmbito do ensino, da pesquisa, da extensão ou demais atividades acadêmicas, em conformidade com os recursos disponívei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Às vezes apresenta produtividade no âmbito do ensino, da pesquisa, da extensão ou demai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produtividade insatisfatória no âmbito do ensino, da pesquisa, da extensão ou demais atividades acadêmicas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SPONSABILIDAD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aliza com responsabilidade todas as atividades de sua competência e com as que reconhece contribuir para o desenvolvimento da Instituição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 maioria das vezes realiza com responsabilidade todas as atividades de sua competência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s vezes apresenta responsabilidade com as atividades de sua competência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presenta responsabilidade insatisfatória com as atividades de sua competência, prejudicando o desenvolvimento da Instituição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Cs w:val="20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iCs/>
          <w:szCs w:val="20"/>
          <w:lang w:eastAsia="pt-BR"/>
        </w:rPr>
        <w:t>À luz do Plano Trienal, do Plano Individual de Trabalho e do Relatório de Auto Avaliação preencha os campos abaix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 xml:space="preserve">Análise do Cumprimento do Plano de Trabalho pelo Docente </w:t>
            </w:r>
          </w:p>
        </w:tc>
      </w:tr>
      <w:tr>
        <w:trPr>
          <w:trHeight w:val="28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>Comentários e Recomendações do (s) avaliador (es)</w:t>
            </w:r>
          </w:p>
        </w:tc>
      </w:tr>
      <w:tr>
        <w:trPr>
          <w:trHeight w:val="27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>Comentários e Sugestões do Avaliado</w:t>
            </w:r>
          </w:p>
        </w:tc>
      </w:tr>
      <w:tr>
        <w:trPr>
          <w:trHeight w:val="255" w:hRule="atLeast"/>
        </w:trPr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8288"/>
      </w:tblGrid>
      <w:tr>
        <w:trPr>
          <w:trHeight w:val="59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: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ireção:</w:t>
            </w:r>
          </w:p>
        </w:tc>
      </w:tr>
      <w:tr>
        <w:trPr>
          <w:trHeight w:val="59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ata: 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ência do Avalia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highlight w:val="yellow"/>
        </w:rPr>
      </w:pPr>
      <w:r>
        <w:rPr>
          <w:highlight w:val="yellow"/>
        </w:rPr>
        <w:t>Obs.: Adicionar Assinaturas no SIPA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43:00Z</dcterms:created>
  <dc:creator>Creuza Souza Silva</dc:creator>
  <dc:description/>
  <cp:keywords/>
  <dc:language>en-US</dc:language>
  <cp:lastModifiedBy>1813303</cp:lastModifiedBy>
  <dcterms:modified xsi:type="dcterms:W3CDTF">2020-09-15T01:08:00Z</dcterms:modified>
  <cp:revision>11</cp:revision>
  <dc:subject/>
  <dc:title/>
</cp:coreProperties>
</file>