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POSTA DE ATIVIDADE PARA A </w:t>
      </w:r>
      <w:r>
        <w:rPr>
          <w:b/>
          <w:i/>
        </w:rPr>
        <w:t>CAsA do DUCA</w:t>
      </w:r>
      <w:r>
        <w:rPr>
          <w:i/>
        </w:rPr>
        <w:t xml:space="preserve"> – Centro de Artes de Amargosa: Diversidade, Universidade, Cultura e Ancestralidade</w:t>
      </w:r>
      <w:r>
        <w:rPr/>
        <w:t>. UF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0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EMPRÉSTIMOS DE MATERI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DOS DO USUÁRI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/Função na Instituiçã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teriais que serão retirados da CAsA do DU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ta da retirada/data da devolu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O DE RESPONSABILIDA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u, ___________________, CPF número ___________ responsabilizo-me por todos e quaisquer danos que venham ocorrer junto aos materiais retirados da CAsA do DUCA. Comprometo-me a verificar o estado dos materiais retirados junto à portaria da CAsA do DUCA e no ato da devolução fazer essa nova verificação junto aos porteiros. Caso os itens emprestados não estejam nas perfeitas condições que foram encontrados, fico obrigada/o a entregar um item novo e em perfeitas condi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argosa,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natur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formulário devidamente preenchido deve ser enviado para o email: </w:t>
      </w:r>
    </w:p>
    <w:p>
      <w:pPr>
        <w:pStyle w:val="Normal"/>
        <w:rPr/>
      </w:pPr>
      <w:r>
        <w:rPr/>
        <w:t>casadoduca@cfp.ufrb.edu.b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Calibri" w:cs="Apple Garamond Light;Cambri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1551484</dc:creator>
  <dc:description/>
  <cp:keywords/>
  <dc:language>en-US</dc:language>
  <cp:lastModifiedBy>Alessandra Gomes</cp:lastModifiedBy>
  <dcterms:modified xsi:type="dcterms:W3CDTF">2024-09-27T13:33:00Z</dcterms:modified>
  <cp:revision>16</cp:revision>
  <dc:subject/>
  <dc:title>PROPOSTA DE ATIVIDADE PARA A CAsA do DUCA – Centro de Artes de Amargosa: Diversidade, Universidade, Cultura e Ancestralidade</dc:title>
</cp:coreProperties>
</file>