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222222"/>
          <w:shd w:fill="FFFFFF" w:val="clear"/>
        </w:rPr>
        <w:t>Solicitamos por gentileza  a cotação (ITEM A SER ADQUIRIDO) com as seguintes descrições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  <w:highlight w:val="cyan"/>
        </w:rPr>
        <w:t>(Aqui você deve descrever detalhadamente o(s) item(s) e colocar a quantidade a ser adquirida)</w:t>
      </w:r>
      <w:r>
        <w:rPr>
          <w:color w:val="222222"/>
        </w:rPr>
        <w:t xml:space="preserve"> </w:t>
        <w:br/>
        <w:t> </w:t>
        <w:b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/>
        <w:t>Conforme  IN65/2021 as propostas formais deverá conter no mínim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shd w:fill="FFFFFF" w:val="clear"/>
        </w:rPr>
        <w:t>a) descrição do objeto, valor unitário e total;</w:t>
        <w:br/>
        <w:t>b) número do Cadastro de Pessoa Física - CPF ou do Cadastro Nacional de Pessoa Jurídica - CNPJ do proponente;</w:t>
        <w:br/>
        <w:t>c) endereços físico e eletrônico e telefone de contato;</w:t>
        <w:br/>
        <w:t>d) data de emissão; e</w:t>
        <w:br/>
        <w:t>e) nome completo e identificação do responsável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/>
        <w:t>Favor enviar as cotações com valor de frete para o seguinte endereç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  <w:t xml:space="preserve">Rua Rui Barbosa, 710 - Centro - Cruz das Almas/BA CEP: 44.380-000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highlight w:val="cyan"/>
        </w:rPr>
        <w:t>(Aqui você deve colocar o centro onde será entregue a aquisição/contratação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/>
      </w:pPr>
      <w:r>
        <w:rPr/>
        <w:br/>
      </w:r>
      <w:r>
        <w:rPr>
          <w:b/>
        </w:rPr>
        <w:t>DECLARAÇÃO DE CIÊNCIA DAS CONDIÇÕES GERAIS DA CONTRATAÇÃO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1. O fornecedor deverá apresentar na cotação/ orçamento contatos válidos como: e-mail, Whatsapp e/ou celular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2.  A emissão da cotação/orçamento não garante a aquisição e/ou contratação do item, trata-se de um instrumento obrigatório da fase preparatória do certame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3. As contratações oriundas do certame serão formalizadas pela emissão de NOTA DE EMPENHO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mail.google.com/mail/u/1/" \l "m_-5851186987210168242__ftn1" \n _blank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</w:rPr>
        <w:fldChar w:fldCharType="end"/>
      </w:r>
      <w:r>
        <w:rPr/>
        <w:t> que será enviada ao(s) fornecedor (es) através de e-mail pelo Núcleo de Gestão de Fornecedores – NUAGFOR. Após o recebimento, terá valor de contrato com todos os deveres e obrigações entre as partes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4. Caso seja contratada, a empresa deverá efetuar a entrega do material com a nota fiscal, em perfeitas condições, conforme especificações, prazos e observando garantia ou validade, quando aplicável, na Coordenadoria de Material e Patrimônio, Bloco G, na Universidade Federal do Recôncavo da Bahia - UFRB, Rua Rui Barbosa, 710, Centro, Cruz das Almas - BA, CEP: 44.380-000. Tel.: (75) 3621-9979/ (75) 99969-5598 (WhatsApp). Horário de entrega: segunda a sexta-feira: 8h às 11h e das 14h às 16h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 A CONTRATADA será responsabilizada administrativamente caso deixe de cumprir as obrigações previstas no Art. 155 da lei 14.133/2021, a saber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 </w:t>
      </w:r>
    </w:p>
    <w:p>
      <w:pPr>
        <w:pStyle w:val="Normal"/>
        <w:shd w:fill="FFFFFF" w:val="clear"/>
        <w:ind w:left="2268" w:hanging="0"/>
        <w:jc w:val="both"/>
        <w:rPr/>
      </w:pPr>
      <w:r>
        <w:rPr/>
        <w:t>I - dar causa à inexecução parcial do contrat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II - dar causa à inexecução parcial do contrato que cause grave dano à Administração, ao funcionamento dos serviços públicos ou ao interesse coletiv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III - dar causa à inexecução total do contrat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IV - deixar de entregar a documentação exigida para o certame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V - não manter a proposta, salvo em decorrência de fato superveniente devidamente justificad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VI - não celebrar o contrato ou não entregar a documentação exigida para a contratação, quando convocado dentro do prazo de validade de sua proposta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VII - ensejar o retardamento da execução ou da entrega do objeto da licitação sem motivo justificad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VIII - apresentar declaração ou documentação falsa exigida para o certame ou prestar declaração falsa durante a licitação ou a execução do contrat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IX - fraudar a licitação ou praticar ato fraudulento na execução do contrat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X - comportar-se de modo inidôneo ou cometer fraude de qualquer natureza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XI - praticar atos ilícitos com vistas a frustrar os objetivos da licitação;</w:t>
      </w:r>
    </w:p>
    <w:p>
      <w:pPr>
        <w:pStyle w:val="Normal"/>
        <w:shd w:fill="FFFFFF" w:val="clear"/>
        <w:ind w:left="2268" w:hanging="0"/>
        <w:jc w:val="both"/>
        <w:rPr>
          <w:color w:val="222222"/>
        </w:rPr>
      </w:pPr>
      <w:r>
        <w:rPr/>
        <w:t>XII - praticar ato lesivo previsto no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planalto.gov.br/ccivil_03/_Ato2011-2014/2013/Lei/L12846.htm" \l "art5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rt. 5º da Lei nº 12.846, de 1º de agosto de 2013.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hd w:fill="FFFFFF" w:val="clear"/>
        <w:spacing w:before="188" w:after="188"/>
        <w:ind w:left="720" w:hanging="0"/>
        <w:jc w:val="both"/>
        <w:rPr>
          <w:color w:val="222222"/>
        </w:rPr>
      </w:pPr>
      <w:r>
        <w:rPr>
          <w:color w:val="222222"/>
        </w:rPr>
        <w:t>6.      As sanções aplicáveis em caso de NÃO cumprimento das obrigações previstas no item 5, conforme previsto no Art.156 da lei 14.133/2021 são:</w:t>
      </w:r>
      <w:r>
        <w:rPr/>
        <w:t>:</w:t>
      </w:r>
    </w:p>
    <w:p>
      <w:pPr>
        <w:pStyle w:val="Normal"/>
        <w:shd w:fill="FFFFFF" w:val="clear"/>
        <w:spacing w:before="188" w:after="188"/>
        <w:ind w:firstLine="476"/>
        <w:jc w:val="both"/>
        <w:rPr>
          <w:color w:val="222222"/>
        </w:rPr>
      </w:pPr>
      <w:r>
        <w:rPr/>
        <w:t>I - advertência;</w:t>
      </w:r>
    </w:p>
    <w:p>
      <w:pPr>
        <w:pStyle w:val="Normal"/>
        <w:shd w:fill="FFFFFF" w:val="clear"/>
        <w:spacing w:before="188" w:after="188"/>
        <w:ind w:firstLine="476"/>
        <w:jc w:val="both"/>
        <w:rPr>
          <w:color w:val="222222"/>
        </w:rPr>
      </w:pPr>
      <w:r>
        <w:rPr/>
        <w:t>II - multa;</w:t>
      </w:r>
    </w:p>
    <w:p>
      <w:pPr>
        <w:pStyle w:val="Normal"/>
        <w:shd w:fill="FFFFFF" w:val="clear"/>
        <w:spacing w:before="188" w:after="188"/>
        <w:ind w:firstLine="476"/>
        <w:jc w:val="both"/>
        <w:rPr>
          <w:color w:val="222222"/>
        </w:rPr>
      </w:pPr>
      <w:r>
        <w:rPr/>
        <w:t>III - impedimento de licitar e contratar</w:t>
      </w:r>
    </w:p>
    <w:p>
      <w:pPr>
        <w:pStyle w:val="Normal"/>
        <w:shd w:fill="FFFFFF" w:val="clear"/>
        <w:spacing w:before="188" w:after="188"/>
        <w:ind w:firstLine="476"/>
        <w:jc w:val="both"/>
        <w:rPr>
          <w:color w:val="222222"/>
        </w:rPr>
      </w:pPr>
      <w:r>
        <w:rPr/>
        <w:t>IV - declaração de inidoneidade para licitar ou contrata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br w:type="textWrapping" w:clear="all"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9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mail.google.com/mail/u/1/" \l "m_-5851186987210168242__ftnref1" \n _blank</w:instrText>
      </w:r>
      <w:r>
        <w:rPr>
          <w:rStyle w:val="InternetLink"/>
          <w:vertAlign w:val="superscript"/>
          <w:u w:val="single"/>
        </w:rPr>
        <w:fldChar w:fldCharType="separate"/>
      </w:r>
      <w:bookmarkStart w:id="0" w:name="m_1074866200871926000_m_-758136980067725"/>
      <w:r>
        <w:rPr>
          <w:rStyle w:val="InternetLink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</w:rPr>
        <w:fldChar w:fldCharType="end"/>
      </w:r>
      <w:bookmarkEnd w:id="0"/>
      <w:r>
        <w:rPr/>
        <w:t> Nota de Empenho: Art. 58. O empenho de despesa é o ato emanado de autoridade competente que cria para o Estado obrigação de pagamento pendente ou não de implemento de condição. (Lei 4320/196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4:00Z</dcterms:created>
  <dc:creator>2327563</dc:creator>
  <dc:description/>
  <cp:keywords/>
  <dc:language>en-US</dc:language>
  <cp:lastModifiedBy>2327563</cp:lastModifiedBy>
  <dcterms:modified xsi:type="dcterms:W3CDTF">2024-10-14T13:24:00Z</dcterms:modified>
  <cp:revision>2</cp:revision>
  <dc:subject/>
  <dc:title>Solicitamos por gentileza  a cotação (ITEM A SER ADQUIRIDO) com as seguintes descrições:</dc:title>
</cp:coreProperties>
</file>