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8850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O DE CIÊNCIAS AGRÁRIAS, AMBIENTAIS E BIOLÓGICAS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 DE ENGENHARIA DE PESC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O DE </w:t>
      </w:r>
      <w:r>
        <w:rPr>
          <w:rFonts w:cs="Arial" w:ascii="Arial" w:hAnsi="Arial"/>
          <w:b/>
          <w:bCs/>
          <w:sz w:val="28"/>
          <w:szCs w:val="28"/>
        </w:rPr>
        <w:t>TRABALHO DE CONCLUSÃO DE CU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DO ALUNO:</w:t>
            </w:r>
          </w:p>
        </w:tc>
      </w:tr>
      <w:tr>
        <w:trPr>
          <w:trHeight w:val="454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DE MATRÍCULA:</w:t>
            </w:r>
          </w:p>
        </w:tc>
      </w:tr>
      <w:tr>
        <w:trPr>
          <w:trHeight w:val="454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AIL:</w:t>
            </w:r>
          </w:p>
        </w:tc>
      </w:tr>
      <w:tr>
        <w:trPr>
          <w:trHeight w:val="454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E DE CONTAT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E HORAS INTEGRALIZADAS NO CURSO (obter no histórico):</w:t>
            </w:r>
          </w:p>
        </w:tc>
      </w:tr>
      <w:tr>
        <w:trPr>
          <w:trHeight w:val="454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ADA DO PLANO NA COORDENAÇÃO – PERÍODO:</w:t>
            </w:r>
          </w:p>
        </w:tc>
      </w:tr>
      <w:tr>
        <w:trPr>
          <w:trHeight w:val="454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VISÃO DE DEFESA DO TCC – PERÍODO:</w:t>
            </w:r>
          </w:p>
        </w:tc>
      </w:tr>
      <w:tr>
        <w:trPr>
          <w:trHeight w:val="454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VISÃO DE CONCLUSÃO DO CURSO – PERÍODO:</w:t>
            </w:r>
          </w:p>
        </w:tc>
      </w:tr>
      <w:tr>
        <w:trPr>
          <w:trHeight w:val="454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ORIENTADOR:</w:t>
            </w:r>
          </w:p>
        </w:tc>
      </w:tr>
      <w:tr>
        <w:trPr>
          <w:trHeight w:val="454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COORIENTADOR (se houver)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ANEXAR HISTÓRICO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357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14" w:hanging="357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RODUÇÃO E JUSTIFICATIVA</w:t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</w:t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 E MÉTODOS</w:t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S</w:t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ONOGRAMA DE EXECUÇÃO</w:t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uz das Almas, ______de _____________ de ________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(a)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Eletrônica do GOV.B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ent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Eletrônica do GOV.BR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VALIAÇÃO</w:t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parecerista:</w:t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cer</w:t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arecerista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Eletrônica do GOV.B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aliação: (   ) Aprovado       (   ) Aprovado com restrições                        (   ) Reprovado             </w:t>
            </w:r>
          </w:p>
        </w:tc>
      </w:tr>
      <w:tr>
        <w:trPr>
          <w:trHeight w:val="431" w:hRule="exac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:                                                       Data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NÁLISE DO PARECER PELO ORIENTADOR</w:t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r(a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Eletrônica do GOV.BR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ocal:                                                       Data: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man Old Style" w:hAnsi="Bookman Old Style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Garamond" w:hAnsi="Garamond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Ttulo5Char">
    <w:name w:val="Título 5 Char"/>
    <w:qFormat/>
    <w:rPr>
      <w:rFonts w:ascii="Garamond" w:hAnsi="Garamond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59:00Z</dcterms:created>
  <dc:creator>Marcelo Freitas</dc:creator>
  <dc:description/>
  <cp:keywords/>
  <dc:language>en-US</dc:language>
  <cp:lastModifiedBy>Marcelo Freitas</cp:lastModifiedBy>
  <dcterms:modified xsi:type="dcterms:W3CDTF">2023-06-02T15:43:00Z</dcterms:modified>
  <cp:revision>3</cp:revision>
  <dc:subject/>
  <dc:title> </dc:title>
</cp:coreProperties>
</file>