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_Hlk13524952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388620</wp:posOffset>
            </wp:positionV>
            <wp:extent cx="1336040" cy="1042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94070</wp:posOffset>
            </wp:positionH>
            <wp:positionV relativeFrom="paragraph">
              <wp:posOffset>-298450</wp:posOffset>
            </wp:positionV>
            <wp:extent cx="815340" cy="810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UNIVERSIDADE FEDERAL DO RECÔNCAVO DA BAH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O DE CIÊNCIAS AGRÁRIAS, AMBIENTAIS E BIOLÓGICAS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24"/>
          <w:szCs w:val="24"/>
        </w:rPr>
      </w:pPr>
      <w:bookmarkStart w:id="1" w:name="_Hlk135249525"/>
      <w:r>
        <w:rPr>
          <w:rFonts w:cs="Arial"/>
          <w:b/>
          <w:sz w:val="24"/>
          <w:szCs w:val="24"/>
        </w:rPr>
        <w:t>CURSO DE GRADUAÇÃO EM ENGENHARIA DE PESCA</w:t>
      </w:r>
      <w:bookmarkEnd w:id="1"/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O TRABALHO DE CONCLUSÃO DE CURSO DE ENGENHARIA DE PESCA</w:t>
      </w:r>
    </w:p>
    <w:p>
      <w:pPr>
        <w:pStyle w:val="Normal"/>
        <w:spacing w:before="100" w:after="1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  <w:t>Nome do estudante:_______________________________________________ Data da apresentação: ____/ ____/ ____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rientação: </w:t>
      </w:r>
      <w:r>
        <w:rPr>
          <w:rFonts w:cs="Arial"/>
          <w:sz w:val="24"/>
          <w:szCs w:val="24"/>
        </w:rPr>
        <w:t>Apreciar os itens abaixo e atribuir a pontuação de zero a dez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e documento não precisa ser anexado a Ata de Defesa, é somente de uso do Membro da Banca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-142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909"/>
      </w:tblGrid>
      <w:tr>
        <w:trPr>
          <w:trHeight w:val="295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DESCRIÇÃ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a</w:t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z w:val="18"/>
                <w:szCs w:val="18"/>
              </w:rPr>
              <w:t xml:space="preserve">Apresentação Geral (Estética e formatação segundo o </w:t>
            </w:r>
            <w:r>
              <w:rPr>
                <w:rFonts w:cs="Arial"/>
                <w:spacing w:val="6"/>
                <w:sz w:val="18"/>
                <w:szCs w:val="18"/>
              </w:rPr>
              <w:t>regulamento do TCC em Engenharia de Pesca da UFRB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  <w:spacing w:val="6"/>
                <w:sz w:val="24"/>
                <w:szCs w:val="24"/>
              </w:rPr>
            </w:pPr>
            <w:r>
              <w:rPr>
                <w:rFonts w:cs="Arial"/>
                <w:spacing w:val="6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. Comunicação Escrita (Adequação da linguagem, clareza e ortograf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. Metodologia da Pesquisa (Tipo de procedimentos, técnicas e sujeito da pesquis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4. Ética da Pesquisa (Se a pesquisa atende às exigências éticas e científicas fundamentais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5. Referencial Teórico (Adequado às reflexões teóricas exigidas pelo objeto da pesquis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6. Coerência (Objetivo, pertinência e relevância do objeto, justificativa, conclusão e bibliografi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7. Comunicação Oral (Adequação da Linguagem, clareza, desembaraço, pronúncia e postura) (Nota atribuída no dia da Apresentação e Arguiçã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8. Arguição (Segurança e conhecimento sobre o tema apresentado) (Nota atribuída no dia da Apresentação e Arguição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9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Cs/>
              </w:rPr>
              <w:t>Som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</w:t>
            </w:r>
            <w:r>
              <w:rPr>
                <w:rFonts w:cs="Arial"/>
                <w:sz w:val="24"/>
                <w:szCs w:val="24"/>
              </w:rPr>
              <w:t>/8</w:t>
            </w:r>
          </w:p>
        </w:tc>
      </w:tr>
      <w:tr>
        <w:trPr>
          <w:trHeight w:val="375" w:hRule="atLeast"/>
        </w:trPr>
        <w:tc>
          <w:tcPr>
            <w:tcW w:w="9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</w:rPr>
              <w:t>Méd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3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presentação e a avaliação do trabalho serão feitas de acordo com os seguintes itens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851" w:hanging="284"/>
        <w:jc w:val="both"/>
        <w:rPr>
          <w:rFonts w:cs="Arial"/>
          <w:spacing w:val="-6"/>
          <w:sz w:val="22"/>
          <w:szCs w:val="22"/>
        </w:rPr>
      </w:pPr>
      <w:r>
        <w:rPr>
          <w:rFonts w:cs="Arial"/>
          <w:sz w:val="22"/>
          <w:szCs w:val="22"/>
        </w:rPr>
        <w:t>O tempo para a apresentação de cada trabalho será no mínimo de vinte (20) e no máximo trinta (30) minutos.</w:t>
      </w:r>
    </w:p>
    <w:p>
      <w:pPr>
        <w:pStyle w:val="Normal"/>
        <w:numPr>
          <w:ilvl w:val="0"/>
          <w:numId w:val="3"/>
        </w:numPr>
        <w:spacing w:before="0" w:after="240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pacing w:val="-6"/>
          <w:sz w:val="22"/>
          <w:szCs w:val="22"/>
        </w:rPr>
        <w:t>Após a apresentação, a Comissão Examinadora terá até sessenta (60) minutos para arguir o estudante, dispondo cada examinador de até vinte (20) minutos.</w:t>
      </w:r>
    </w:p>
    <w:p>
      <w:pPr>
        <w:pStyle w:val="Normal"/>
        <w:numPr>
          <w:ilvl w:val="0"/>
          <w:numId w:val="3"/>
        </w:numPr>
        <w:spacing w:before="0" w:after="240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vetada a interferência dos presentes durante a exposição oral e a arguição do estudante.</w:t>
      </w:r>
    </w:p>
    <w:p>
      <w:pPr>
        <w:pStyle w:val="Normal"/>
        <w:numPr>
          <w:ilvl w:val="0"/>
          <w:numId w:val="3"/>
        </w:numPr>
        <w:spacing w:before="0" w:after="240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término da arguição do estudante, a Comissão Examinadora reunir-se-á para atribuir as notas ao candidato, de zero (0) a dez (10). A nota final corresponderá à média aritmética das notas atribuídas.</w:t>
      </w:r>
    </w:p>
    <w:p>
      <w:pPr>
        <w:pStyle w:val="Normal"/>
        <w:numPr>
          <w:ilvl w:val="0"/>
          <w:numId w:val="3"/>
        </w:numPr>
        <w:spacing w:before="0" w:after="240"/>
        <w:ind w:left="851" w:hanging="284"/>
        <w:jc w:val="both"/>
        <w:rPr/>
      </w:pPr>
      <w:r>
        <w:rPr>
          <w:rFonts w:cs="Arial"/>
          <w:sz w:val="22"/>
          <w:szCs w:val="22"/>
        </w:rPr>
        <w:t xml:space="preserve">Será considerado aprovado o estudante que apresentar frequência superior a 90% no componente curricular TCC, realizar as correções e sugestões da Banca Examinadora e obter a nota final igual ou superior a seis (6)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center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2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27:00Z</dcterms:created>
  <dc:creator>SOFT/CSPR/SIN</dc:creator>
  <dc:description/>
  <cp:keywords/>
  <dc:language>en-US</dc:language>
  <cp:lastModifiedBy>Marcelo Freitas</cp:lastModifiedBy>
  <cp:lastPrinted>2015-05-13T09:12:00Z</cp:lastPrinted>
  <dcterms:modified xsi:type="dcterms:W3CDTF">2023-05-18T01:12:00Z</dcterms:modified>
  <cp:revision>6</cp:revision>
  <dc:subject/>
  <dc:title>Ofício nº 001-98/DAD</dc:title>
</cp:coreProperties>
</file>