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3019"/>
      </w:tblGrid>
      <w:tr>
        <w:trPr>
          <w:trHeight w:val="519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L30"/>
            <w:r>
              <w:rPr>
                <w:rFonts w:cs="Arial" w:ascii="Arial" w:hAnsi="Arial"/>
                <w:sz w:val="20"/>
                <w:szCs w:val="20"/>
              </w:rPr>
              <w:t>Processo: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Estabelecimento de Convênio</w:t>
            </w:r>
          </w:p>
        </w:tc>
      </w:tr>
      <w:tr>
        <w:trPr>
          <w:trHeight w:val="382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: Núcleo de Apoio Administrativo</w:t>
            </w:r>
          </w:p>
        </w:tc>
      </w:tr>
      <w:tr>
        <w:trPr>
          <w:trHeight w:val="41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 Márcio Eloy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: 04/07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428"/>
        <w:gridCol w:w="7646"/>
      </w:tblGrid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 das Unidades Organizaciona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LA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DO DA SIGLA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OORD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NUAPAD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Apoio Administrativo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DIR 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o Centro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274"/>
        <w:gridCol w:w="1630"/>
      </w:tblGrid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s Pass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Organizacional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 curso preenche o formulário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de “Solicitação de estabelecimento de Convênio” com os contatos de instituições e/ou empresas que possam servir de campos para realização de estági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COORD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PAD encaminha carta para as instituições e/ou empresas indicadas pelos solicitantes, com vistas a obter o aceite formal para estabelecimento de convênio de estágio com a UFRB, solicitando a documentação necessá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PAD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ós recebimento do ofício da instituição e/ou empresa manifestando interesse, juntamente com a documentação necessária o NUAPAD abre um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 sistema e encaminha à Direção do Centro para manifestação de interesse e posterior encaminhamento à COOPC (ANEXAR A SOLICITAÇÃO DO COORDENADOR, O OFÍCIO ENCAMINHADO PARA A EMPRESA PELO NUAPAD, OFÍCIO DA EMPRESA, DOCUMENTOS SOLICITADO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PAD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 do Centro encaminha o Documento a Pró-Reitoria de Planejamento / COOPC - Coordenadoria de Projetos e Convênio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IR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APAD deve manter planilha com as informações das solicitações encaminhad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PAD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6102350" cy="8502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36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5pt" to="489.45pt,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cs="Arial"/>
        <w:b/>
        <w:b/>
        <w:sz w:val="38"/>
        <w:lang w:val="en-US" w:eastAsia="en-US"/>
      </w:rPr>
    </w:pPr>
    <w:r>
      <w:rPr>
        <w:rFonts w:cs="Arial"/>
        <w:b/>
        <w:sz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0640</wp:posOffset>
          </wp:positionH>
          <wp:positionV relativeFrom="paragraph">
            <wp:posOffset>41275</wp:posOffset>
          </wp:positionV>
          <wp:extent cx="1002030" cy="974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55575</wp:posOffset>
          </wp:positionV>
          <wp:extent cx="1095375" cy="739775"/>
          <wp:effectExtent l="0" t="0" r="0" b="0"/>
          <wp:wrapNone/>
          <wp:docPr id="3" name="marca-uf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-uf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right="1538" w:hanging="0"/>
      <w:jc w:val="center"/>
      <w:rPr>
        <w:rFonts w:cs="Arial"/>
        <w:b/>
        <w:b/>
      </w:rPr>
    </w:pPr>
    <w:r>
      <w:rPr>
        <w:rFonts w:cs="Arial"/>
        <w:b/>
      </w:rPr>
      <w:t>UNIVERSIDADE FEDERAL DO RECÔNCAVO DA BAHIA</w:t>
    </w:r>
  </w:p>
  <w:p>
    <w:pPr>
      <w:pStyle w:val="Header"/>
      <w:ind w:left="1440" w:right="1538" w:hanging="0"/>
      <w:jc w:val="center"/>
      <w:rPr>
        <w:rFonts w:cs="Arial"/>
        <w:b/>
        <w:b/>
      </w:rPr>
    </w:pPr>
    <w:r>
      <w:rPr>
        <w:rFonts w:cs="Arial"/>
        <w:b/>
      </w:rPr>
      <w:t>CENTRO DE CIÊNCIAS AGRÁRIAS, AMBIENTAIS E BIOLÓGICAS</w:t>
    </w:r>
  </w:p>
  <w:p>
    <w:pPr>
      <w:pStyle w:val="Header"/>
      <w:ind w:left="1800" w:right="2078" w:hanging="0"/>
      <w:jc w:val="center"/>
      <w:rPr>
        <w:rFonts w:cs="Arial"/>
        <w:b/>
        <w:b/>
      </w:rPr>
    </w:pPr>
    <w:r>
      <w:rPr>
        <w:rFonts w:cs="Arial"/>
        <w:b/>
      </w:rPr>
      <w:t>NÚCLEO DE APOIO ADMINISTRATIVO</w:t>
    </w:r>
  </w:p>
  <w:p>
    <w:pPr>
      <w:pStyle w:val="Header"/>
      <w:pBdr>
        <w:top w:val="single" w:sz="4" w:space="1" w:color="000000"/>
      </w:pBdr>
      <w:jc w:val="center"/>
      <w:rPr>
        <w:rFonts w:cs="Arial"/>
        <w:b/>
        <w:b/>
        <w:i/>
        <w:i/>
        <w:sz w:val="14"/>
      </w:rPr>
    </w:pPr>
    <w:r>
      <w:rPr>
        <w:rFonts w:cs="Arial"/>
        <w:b/>
        <w:i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2:00Z</dcterms:created>
  <dc:creator>1575033</dc:creator>
  <dc:description/>
  <cp:keywords/>
  <dc:language>en-US</dc:language>
  <cp:lastModifiedBy>1733433</cp:lastModifiedBy>
  <cp:lastPrinted>2013-04-30T15:25:00Z</cp:lastPrinted>
  <dcterms:modified xsi:type="dcterms:W3CDTF">2014-07-10T13:32:00Z</dcterms:modified>
  <cp:revision>2</cp:revision>
  <dc:subject/>
  <dc:title>Processo:</dc:title>
</cp:coreProperties>
</file>