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ERMO DE COMPROMISSO DE ESTÁGIO CELEBRADO ENTRE O ESTUDANTE DA UFRB-CCAAB E A INSTITUIÇÃO CONCEDENTE</w:t>
      </w:r>
    </w:p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CE – UFRB-CCAAB/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Importante: O TCE cadastrado institucionaliza o estágio junto à UFRB/CCAAB e a IC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ORIENTAÇÕES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erifique a existência de Convenio entre a UFRB e a IC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eencha o TCE juntamente com o Plano de Atividades de Estágios (PAE) – no caso de estágio obrigatório verificar o modelo do PAE do seu curso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22"/>
        </w:rPr>
        <w:t>Providencie as assinaturas e APÓS, ENTREGUE o TCE no NAEST/CCAAB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Faça ao final de cada semestre acadêmico e entregue no NAEST o relatório de atividades de estágios (RAE), quando o estágio for não obrigatório e atenda as exigências do curso relativas ao estágio obrigatório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úvidas!</w:t>
      </w:r>
      <w:r>
        <w:rPr>
          <w:rFonts w:cs="Arial" w:ascii="Arial" w:hAnsi="Arial"/>
          <w:sz w:val="16"/>
          <w:szCs w:val="22"/>
        </w:rPr>
        <w:t xml:space="preserve"> Consulte o Coordenador do seu curso e o Núcleo de Apoio aos Estágios do CCAAB.</w:t>
      </w:r>
    </w:p>
    <w:p>
      <w:pPr>
        <w:pStyle w:val="TextBody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ind w:left="39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O DE COMPROMISSO DE </w:t>
      </w:r>
      <w:r>
        <w:rPr>
          <w:rFonts w:cs="Arial" w:ascii="Arial" w:hAnsi="Arial"/>
          <w:b/>
          <w:szCs w:val="22"/>
        </w:rPr>
        <w:t xml:space="preserve">ESTÁGIO </w:t>
      </w:r>
      <w:r>
        <w:rPr>
          <w:rFonts w:cs="Arial" w:ascii="Arial" w:hAnsi="Arial"/>
          <w:b/>
          <w:i/>
          <w:szCs w:val="22"/>
        </w:rPr>
        <w:t>OBRIGATÓRIO</w:t>
      </w:r>
      <w:r>
        <w:rPr>
          <w:rFonts w:cs="Arial" w:ascii="Arial" w:hAnsi="Arial"/>
          <w:szCs w:val="22"/>
        </w:rPr>
        <w:t xml:space="preserve">, QUE ENTRE SI CELEBRAM A(O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E O(A) ESTUDAN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Cs w:val="22"/>
          <w:lang w:val="en-US" w:eastAsia="en-US"/>
        </w:rPr>
      </w:r>
      <w:r>
        <w:rPr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Cs w:val="22"/>
          <w:lang w:val="en-US" w:eastAsia="en-US"/>
        </w:rPr>
      </w:r>
      <w:r>
        <w:rPr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COM A INTERVENIÊNCIA DA INSTITUIÇÃO DE ENSINO UNIVERSIDADE FEDERAL DO RECÔNCAVO DA BAHI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O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sedi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Cida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CE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CNPJ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telefon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ravante denominada Parte Concedente por seu Representant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de outro lado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 RG n</w:t>
      </w:r>
      <w:bookmarkStart w:id="0" w:name="Texto12"/>
      <w:r>
        <w:rPr>
          <w:rFonts w:cs="Arial" w:ascii="Arial" w:hAnsi="Arial"/>
          <w:szCs w:val="22"/>
        </w:rPr>
        <w:t xml:space="preserve">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Cs w:val="22"/>
        </w:rPr>
        <w:t xml:space="preserve">,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estudante 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semestre Curs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Matrícula n°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 residente à Ru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na Cidade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Estad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CEP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Telefone/celular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e-mai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ata  de Nasciment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 doravante denominado Estudante, com interveniência da Instituição de Ensino Universidade Federal do Recôncavo da Bahia, celebram o presente Termo de Compromisso em consonância com a Lei nº 11.788/08 e com a Resolução CONAC nº 038/2011, e mediante as seguintes cláusulas e condi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PRIMEIRA - </w:t>
        <w:tab/>
        <w:t>As atividades a serem desenvolvidas durante o Estágio constam de programação acordada entre as partes – Plano de Estágio no verso – e terão por finalidade propiciar ao Estudante uma experiência acadêmico-profissional em um campo de trabalho determinado, visando: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ab/>
        <w:t>a) o aprimoramento técnico-científico em sua formação;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maior proximidade do aluno, com as condições reais de trabalho, por intermédio de práticas afins com a natureza e especificidade da área definida nos projetos políticos pedagógicos de cada curso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a realização de </w:t>
      </w:r>
      <w:r>
        <w:rPr>
          <w:rFonts w:cs="Arial" w:ascii="Arial" w:hAnsi="Arial"/>
          <w:b/>
          <w:sz w:val="22"/>
          <w:szCs w:val="22"/>
        </w:rPr>
        <w:t>Estágio OBRIG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GUNDA</w:t>
      </w:r>
      <w:r>
        <w:rPr>
          <w:rFonts w:cs="Arial" w:ascii="Arial" w:hAnsi="Arial"/>
          <w:b/>
          <w:szCs w:val="22"/>
        </w:rPr>
        <w:t xml:space="preserve"> -</w:t>
        <w:tab/>
      </w:r>
      <w:r>
        <w:rPr>
          <w:rFonts w:cs="Arial" w:ascii="Arial" w:hAnsi="Arial"/>
          <w:szCs w:val="22"/>
        </w:rPr>
        <w:t>O presente estágio somente poderá ser iniciado após assinatura das partes envolvidas, não sendo reconhecido ou validada com data retroativa.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TERCEIRA- </w:t>
        <w:tab/>
        <w:t xml:space="preserve">O estágio será desenvolvido no período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no horári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 xml:space="preserve">(    ) COM </w:t>
      </w:r>
      <w:r>
        <w:rPr>
          <w:rFonts w:cs="Arial" w:ascii="Arial" w:hAnsi="Arial"/>
          <w:szCs w:val="22"/>
        </w:rPr>
        <w:t>ou</w:t>
      </w:r>
      <w:r>
        <w:rPr>
          <w:rFonts w:cs="Arial" w:ascii="Arial" w:hAnsi="Arial"/>
          <w:b/>
          <w:szCs w:val="22"/>
        </w:rPr>
        <w:t xml:space="preserve"> (    ) SEM </w:t>
      </w:r>
      <w:r>
        <w:rPr>
          <w:rFonts w:cs="Arial" w:ascii="Arial" w:hAnsi="Arial"/>
          <w:szCs w:val="22"/>
        </w:rPr>
        <w:t xml:space="preserve">interval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um total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horas semanais,  compatíveis com o horário escolar podendo ser denunciado a qualquer tempo, unilateralmente e mediante comunicação escrita, ou ser prorrogado, através de emissão de Termo Aditivo;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Primeiro     Em caso do presente estágio ser prorrogado, o preenchimento e a assinatura do Termo Aditivo e novo plano de atividades de estágio deverão ser providenciados antes da data de encerramento, contida na Cláusula Terceira neste Termo de Compromisso;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ágrafo Segundo         </w:t>
        <w:tab/>
        <w:t>Em período de recesso escolar, o estágio poderá ser realizado com carga horária de até 40 horas semanais, mediante assinatura de Termo Aditivo, específico para o período.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ágrafo Terceiro      </w:t>
        <w:tab/>
        <w:t>Nos períodos de avaliação ou verificações de aprendizagem pela Instituição de Ensino, o estudante poderá solicitar à Parte Concedente, redução de carga horária, mediante apresentação de declaração, emitida pelo Coordenador(a) do Curso ou Professor(a) Orientador(a), com antecedência mínima de 05 (cinco) dias úteis.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QUARTA -   Na vigência deste Termo de Compromisso o Estudante será protegido contra Acidentes Pessoais, providenciado pela Universidade Federal do Recôncavo da Bahia, representado pela Apólice n° 11.982.000.891 da Companhia da MBM Seguradora S.A, CNPJ 87.883.807/0001-06.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QUINTA -   </w:t>
        <w:tab/>
        <w:t xml:space="preserve">Durante  o  período  de  </w:t>
      </w:r>
      <w:r>
        <w:rPr>
          <w:rFonts w:cs="Arial" w:ascii="Arial" w:hAnsi="Arial"/>
          <w:b/>
          <w:sz w:val="22"/>
          <w:szCs w:val="22"/>
        </w:rPr>
        <w:t>Estágio,</w:t>
      </w:r>
      <w:r>
        <w:rPr>
          <w:rFonts w:cs="Arial" w:ascii="Arial" w:hAnsi="Arial"/>
          <w:sz w:val="22"/>
          <w:szCs w:val="22"/>
        </w:rPr>
        <w:t xml:space="preserve">  o  estudante receberá   uma  Bolsa  Auxílio,  no valor de R$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em como auxílio transporte no valor de 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gos mensalmente pela Parte Concedente. </w:t>
      </w:r>
      <w:r>
        <w:rPr>
          <w:rFonts w:cs="Arial" w:ascii="Arial" w:hAnsi="Arial"/>
          <w:b/>
          <w:szCs w:val="22"/>
        </w:rPr>
        <w:t>(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>) NÃO SE APLICA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SEXTA - </w:t>
        <w:tab/>
        <w:t>Caberá ao Estudante cumprir a programação estabelecida, observando as normas internas da Parte Concedente, bem como, elaborar relatório referente ao Estágio a cada semestre acadêmico e ou quando solicitado pela Parte Concedente ou pela Instituição de Ensino;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 SÉTIMA-    </w:t>
        <w:tab/>
        <w:t>O Estudante responderá pelas perdas e danos decorrentes da inobservância das normas internas ou das constantes no presente contrato;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 OITAVA -  </w:t>
        <w:tab/>
        <w:t>Nos termos do Artigo 3° da Lei n° 11.788/08, o Estudante não terá, para quaisquer efeitos, vínculo empregatício com a Parte Concedente;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 xml:space="preserve">CLÁUSULA NONA-      </w:t>
        <w:tab/>
        <w:t>Constituem motivo para interrupção automática da vigência do presente Termo de Compromisso de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ou abandono do curso e o trancamento de matrícu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o estud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umprimento do convencionado neste Termo de Compromi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a parte conc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a instituição de ensino, mediante aprovação Coordenador de Curso ou Professor(a) Orientador(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LÁUSULA DÉCIMA -    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as Obrigações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 – Do CAMPO DO ESTÁGIO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acompanhar e orientar o ESTAGIÁRIO na execução de atividades, no ambiente de trabalho, por intermédio do(a) Sr.(a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bookmarkStart w:id="1" w:name="Texto33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servidor de seu quadro de pessoal com a função d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upervisor de Estági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b) proporcionar todas as oportunidades e condições necessárias para o pleno cumprimento das metas previstas no Plan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c)</w:t>
      </w:r>
      <w:r>
        <w:rPr>
          <w:rFonts w:cs="Arial" w:ascii="Arial" w:hAnsi="Arial"/>
          <w:sz w:val="22"/>
          <w:szCs w:val="22"/>
        </w:rPr>
        <w:t xml:space="preserve"> enviar à UNIDADE DE ENSINO, com periodicidade mínima de 06 (seis) meses, relatório de atividades, com vista obrigatória ao ESTAGIÁRIO, manifestando sobre o desenvolvimento do estágio e o desempenho do ESTAGIÁRIO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 xml:space="preserve">d) emitir atestado para certificação de Estágio Curricular, que conterá os dados de identificação, o período da prestação da atividade de estágio curricular e a carga horária total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 xml:space="preserve">II – Do ESTAGIÁRIO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12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113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a) manter conduta ética, obedecer às normas internas do CAMPO DE ESTÁGIO e preservar o sigilo das informações a que tiver acess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b) cumprir as atividades programadas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>
          <w:rFonts w:ascii="Arial" w:hAnsi="Arial" w:cs="Arial"/>
          <w:color w:val="FF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c) elaborar, assinar e entregar Relatório de Atividades ao Professor Orientador de Estágio, no prazo 06 meses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 xml:space="preserve">d) comunicar, de imediato e por escrito, a ocorrência de qualquer fato relevante relacionado à realização do estágio curricular e, da mesma forma, a interrupção, suspensão ou cancelamento de sua matrícula na UNIDADE DE ENSINO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III –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Da UNIDADE DE ENSINO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>a) responsabilizar-se, para que a atividade de estágio curricular seja realizada como procedimento didático-pedagógic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coordenar e orientar, na qualidade de interveniente, por intermédio do(a) Professor(a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bookmarkStart w:id="2" w:name="Texto35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bookmarkEnd w:id="2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do quadro de pessoal docente com a função d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rientador de Estági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o desenvolvimento das atividades programadas e avaliar o rendimento do ESTAGIÁRIO, com base em relatórios e parâmetros inerentes à formação escolar e à</w:t>
      </w:r>
      <w:r>
        <w:rPr>
          <w:rFonts w:cs="Arial" w:ascii="Arial" w:hAnsi="Arial"/>
          <w:sz w:val="22"/>
          <w:szCs w:val="22"/>
          <w:highlight w:val="white"/>
        </w:rPr>
        <w:t xml:space="preserve"> habilitação profissional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 xml:space="preserve">c) observar o cumprimento da legislação e demais disposições sobre o estágio curricular.  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d) emitir certificado de orientação ao Orientador de Estágio e de supervisão ao Supervisor de Estágio e ao Estagiário no caso de Estágio Não Obrigatório, de acordo com os dados obtidos no atestado de certificação e na ficha de solicitação de certificado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DÉCIMA PRIMEIRA -     </w:t>
        <w:tab/>
        <w:t>O(a) estagiário(a) tem direito ao recesso escolar, sempre que o estágio tenha duração igual ou superior a 01 (um) ano, o período de recesso de 30 (trinta) dias, a ser gozado dentro do período aquisitivo do TCE, preferencialmente durante as férias escolares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ágrafo Único      </w:t>
        <w:tab/>
        <w:t xml:space="preserve">O período de recesso referente ao respectivo TCE será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Cs w:val="22"/>
          <w:u w:val="single"/>
          <w:lang w:val="en-US" w:eastAsia="en-US"/>
        </w:rPr>
      </w:r>
      <w:r>
        <w:rPr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(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>) NÃO SE AP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 de inteiro e comum acordo com as condições deste Termo de Compromisso, as partes assinam em 03 (três) vias de igual te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z das Almas,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</w:t>
      </w:r>
      <w:bookmarkStart w:id="3" w:name="Texto4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UNIDADE CONC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e carimb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                           _____________________________</w:t>
      </w:r>
    </w:p>
    <w:p>
      <w:pPr>
        <w:pStyle w:val="Normal"/>
        <w:tabs>
          <w:tab w:val="clear" w:pos="709"/>
          <w:tab w:val="left" w:pos="72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COORDENADOR DO CURSO – UFRB                                                     ESTAGIÁRIO</w:t>
      </w:r>
    </w:p>
    <w:p>
      <w:pPr>
        <w:pStyle w:val="Normal"/>
        <w:tabs>
          <w:tab w:val="clear" w:pos="709"/>
          <w:tab w:val="left" w:pos="7215" w:leader="none"/>
        </w:tabs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(assinatura e carimbo)                                                                    (assina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UFRB – Universidade Federal do Recôncavo da Bah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 – BA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EP: 44380-000 – Tel.: (75) 3621-9697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ufrb.edu.br/ccaab/estagios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caab.asepe@ufrb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114300</wp:posOffset>
          </wp:positionV>
          <wp:extent cx="8001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UNIVERSIDADE FEDERAL DO RECÔNCAVO DA BAHIA</w:t>
    </w:r>
  </w:p>
  <w:p>
    <w:pPr>
      <w:pStyle w:val="Header"/>
      <w:ind w:left="1260" w:hanging="0"/>
      <w:jc w:val="center"/>
      <w:rPr>
        <w:rStyle w:val="StrongEmphasis"/>
        <w:rFonts w:ascii="Verdana" w:hAnsi="Verdana" w:cs="Verdana"/>
        <w:sz w:val="22"/>
        <w:szCs w:val="18"/>
      </w:rPr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ASSESSORIA ESPECIAL PARA PROGRAMAS ESTRATÉGICOS</w:t>
    </w:r>
  </w:p>
  <w:p>
    <w:pPr>
      <w:pStyle w:val="Header"/>
      <w:ind w:left="1260" w:hanging="0"/>
      <w:jc w:val="center"/>
      <w:rPr>
        <w:sz w:val="28"/>
      </w:rPr>
    </w:pPr>
    <w:r>
      <w:rPr>
        <w:rStyle w:val="StrongEmphasis"/>
        <w:rFonts w:cs="Verdana" w:ascii="Verdana" w:hAnsi="Verdana"/>
        <w:sz w:val="22"/>
        <w:szCs w:val="18"/>
      </w:rPr>
      <w:t>NÚCLEO DE APOIO AOS ESTÁGIOS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caab/estagios" TargetMode="External"/><Relationship Id="rId2" Type="http://schemas.openxmlformats.org/officeDocument/2006/relationships/hyperlink" Target="mailto:ccaab.asepe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5:00Z</dcterms:created>
  <dc:creator>1730975</dc:creator>
  <dc:description/>
  <cp:keywords/>
  <dc:language>en-US</dc:language>
  <cp:lastModifiedBy>1733433</cp:lastModifiedBy>
  <cp:lastPrinted>2012-01-16T08:45:00Z</cp:lastPrinted>
  <dcterms:modified xsi:type="dcterms:W3CDTF">2014-07-10T13:35:00Z</dcterms:modified>
  <cp:revision>2</cp:revision>
  <dc:subject/>
  <dc:title>EDITAL INTERNO Nº 02A/2012</dc:title>
</cp:coreProperties>
</file>