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RELATÓRIO DE ESTÁGIO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tapas para preenchimento: 1º) O estudante preenche no computador a primeira parte que lhe cabe no relatório, 2ª) O estudante encaminha por e-mail ao supervisor para que o mesmo possa preenchê-lo e após preencher devolve o formulário por e-mail ao estagiário, 3º) O estagiário encaminha para o professor orientador preencher, 4º) O estudante providencia a impressão e assinaturas no relatório e entrega o relatório ao Serviço de Intermediação e Apoio aos Estágios (SIAE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agiário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Concedent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estre letiv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do estági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sor (a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dor (a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a que se refere este relatório: ____/_____/_____ a ____/_____/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odalidade do Estágio: (    ) Estágio Obrigatório        (     ) Estágio Não Obrigatóri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 de estágio integralizada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ENCHIMENTO DO ESTUDANTE</w:t>
      </w:r>
    </w:p>
    <w:p>
      <w:pPr>
        <w:pStyle w:val="Normal"/>
        <w:spacing w:before="0" w:after="0"/>
        <w:jc w:val="both"/>
        <w:rPr/>
      </w:pPr>
      <w:r>
        <w:rPr/>
        <w:t>Atividades desenvolvida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Dificuldades encontrada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ugestões ou outras observações a serem acrescentadas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considera o estágio obrigatório importante para sua formação profissional? Porqu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ágio obrigatório é também uma ferramenta para avaliação curricular do curso. Você tem percebido a necessidade de mudanças a serem feitas no projeto pedagógico do curso durante a realização do estágio com vistas à preparação para a atuação profissional? Quais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1: Auto avaliação do estudante.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432"/>
        <w:gridCol w:w="648"/>
        <w:gridCol w:w="648"/>
        <w:gridCol w:w="432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os itens 1 a 3 deverão ser marcadas as opçõe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= Sim                            N = Nã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ocê teve oportunidade(s) de demonstrar os conhecimentos acadêmicos adquiridos durante o desenvolvimento das atividades de Estágio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s atividades desenvolvidas durante o Estágio foram compatíveis com a área de atuação do seu curso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 carga horária definida no Projeto Pedagógico do Curso para a integralização do Estágio foi suficiente para contribuir com o aprendizado/experiência esperada pelo estudante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sponder em caso de Estágio Obrigatóri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os itens 4 a 9 deverão ser marcadas as opçõe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= Péssimo  2 = Ruim  3 = Bom  4 = Ótimo 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ontribuição com a melhoria do setor através da aplicação / demonstração dos conhecimentos adquiridos na vida acadêmic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valiar a contribuição da sua experiência para o desenvolvimento e melhorias no setor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xperiência adquirida no Estági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valiar a importância e contribuição do estágio para sua formação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upervisão do profissional que acompanhou o estágio no setor concedent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valiar o acompanhamento realizado pelo supervisor no setor que desenvolveu suas atividades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rientação do professor responsável pelo acompanhamento pedagógic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valiar o acompanhamento do professor responsável considerando a modalidade de orientação utilizada conforme Art. 24 da Resolução CONAC/UFRB 38/2011: direta, semi-direta e indireta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Instalações do setor concedent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valiar as condições físicas do setor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Comunicação e interação no ambiente de trabalh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valiar a comunicação e interação entre o estagiário e os servidores, terceirizados e/ou outros estagiários do setor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s observações a serem acrescentada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EENCHIMENTO DO PROFISSIONAL SUPERVISOR</w:t>
      </w:r>
    </w:p>
    <w:p>
      <w:pPr>
        <w:pStyle w:val="Normal"/>
        <w:spacing w:before="0" w:after="0"/>
        <w:jc w:val="both"/>
        <w:rPr/>
      </w:pPr>
      <w:r>
        <w:rPr/>
        <w:t>Tabela 2: Avaliação do desempenho do estudante por parte do supervisor.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12"/>
        <w:gridCol w:w="478"/>
        <w:gridCol w:w="478"/>
        <w:gridCol w:w="478"/>
        <w:gridCol w:w="475"/>
        <w:gridCol w:w="510"/>
        <w:gridCol w:w="485"/>
        <w:gridCol w:w="474"/>
        <w:gridCol w:w="479"/>
        <w:gridCol w:w="649"/>
      </w:tblGrid>
      <w:tr>
        <w:trPr/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.A. = Pouco aproveitamento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= Indiferente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= Suficiente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= Bom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= Excelente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A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nhecimentos demonstrados no desenvolvimento das atividades programada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umprimento das atividades programada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Qualidade do trabalho dentro de um padrão de desempenho aceitáve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isposição para atender prontamente as solicitações (cooperação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Iniciativa na solução de problemas (independentemente do supervisor/orientador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apacidade de sugerir, projetar ou executar inovações ou modificações na instituição concedent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ssiduidade e pontualida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Responsabilidade e zelo pelos bens da Instituiçã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Disciplina quanto as normas e regulamentos interno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acilidade de comunicação e interação no ambiente de trabalh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Ética e conduta profission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Lideranç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s observações a serem acrescentada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ENCHIMENTO DO PROFESSOR ORIENTADO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procedeu a orientação do estudante durante o estágio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você avalia o desempenho do estudante durante o estágio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mpo de estágio apresentou condições - de infra-estrutura, de supervisão, etc - que contribuíram para a formação profissional do estudant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ágio obrigatório é também uma ferramenta para avaliação curricular do curso. Você tem percebido a necessidade de mudanças a serem feitas no projeto pedagógico do curso durante a avaliação dos estudantes no estágio com vistas a preparar o egresso para o mundo do trabalho? Quais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utras observações a serem acrescentadas (</w:t>
      </w:r>
      <w:r>
        <w:rPr>
          <w:rFonts w:cs="Arial" w:ascii="Arial" w:hAnsi="Arial"/>
          <w:b/>
          <w:sz w:val="24"/>
          <w:szCs w:val="24"/>
          <w:u w:val="single"/>
        </w:rPr>
        <w:t>Ex</w:t>
      </w:r>
      <w:r>
        <w:rPr>
          <w:rFonts w:cs="Arial" w:ascii="Arial" w:hAnsi="Arial"/>
          <w:sz w:val="24"/>
          <w:szCs w:val="24"/>
        </w:rPr>
        <w:t>.: Se observou que durante o estágio o estudante não demonstrou conhecimento em alguma área específica e esta precisa ser acrescentada ao projeto pedagógico do curso, etc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idade</w:t>
      </w:r>
      <w:r>
        <w:rPr/>
        <w:t>, _____/______/______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estud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profissional supervisor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professor orientador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76655" cy="918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05:00Z</dcterms:created>
  <dc:creator>UFPR</dc:creator>
  <dc:description/>
  <cp:keywords/>
  <dc:language>en-US</dc:language>
  <cp:lastModifiedBy>1451928</cp:lastModifiedBy>
  <cp:lastPrinted>2011-06-10T09:53:00Z</cp:lastPrinted>
  <dcterms:modified xsi:type="dcterms:W3CDTF">2023-05-10T19:05:00Z</dcterms:modified>
  <cp:revision>2</cp:revision>
  <dc:subject/>
  <dc:title> </dc:title>
</cp:coreProperties>
</file>