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Cruz das Alm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fldChar w:fldCharType="begin">
          <w:ffData>
            <w:name w:val="__Fieldmark__3_2358669414"/>
            <w:enabled/>
            <w:ddList>
              <w:result w:val="0"/>
              <w:listEntry w:val=" "/>
              <w:listEntry w:val="Dr. Jerônimo Ávito Gonçalvez de Brito"/>
              <w:listEntry w:val="Dra. Larissa Pires Barbosa"/>
            </w:ddList>
          </w:ffData>
        </w:fldChar>
      </w:r>
      <w:r>
        <w:rPr>
          <w:rStyle w:val="StrongEmphasis"/>
          <w:bCs w:val="false"/>
          <w:rFonts w:cs="Arial" w:ascii="Arial" w:hAnsi="Arial"/>
        </w:rPr>
        <w:instrText xml:space="preserve"> FORMDROPDOWN </w:instrText>
      </w:r>
      <w:r>
        <w:rPr>
          <w:rStyle w:val="StrongEmphasis"/>
          <w:bCs w:val="false"/>
          <w:rFonts w:cs="Arial" w:ascii="Arial" w:hAnsi="Arial"/>
        </w:rPr>
        <w:fldChar w:fldCharType="separate"/>
      </w:r>
      <w:bookmarkStart w:id="0" w:name="__Fieldmark__3_2358669414"/>
      <w:bookmarkStart w:id="1" w:name="__Fieldmark__3_2358669414"/>
      <w:bookmarkEnd w:id="1"/>
      <w:r/>
      <w:r>
        <w:rPr>
          <w:rStyle w:val="StrongEmphasis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Cs w:val="fals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Programa de Pós-Graduação em Ciência Anim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SSUNTO: </w:t>
      </w:r>
      <w:r>
        <w:rPr>
          <w:rStyle w:val="StrongEmphasis"/>
          <w:rFonts w:cs="Arial" w:ascii="Arial" w:hAnsi="Arial"/>
          <w:bCs w:val="false"/>
        </w:rPr>
        <w:t>Pedido de Ressarcimento de Taxa de Inscriçã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olicito o Ressarcimento da </w:t>
      </w:r>
      <w:r>
        <w:rPr>
          <w:rStyle w:val="StrongEmphasis"/>
          <w:rFonts w:cs="Arial" w:ascii="Arial" w:hAnsi="Arial"/>
          <w:bCs w:val="false"/>
          <w:u w:val="single"/>
        </w:rPr>
        <w:t>Taxa de Inscrição</w:t>
      </w:r>
      <w:r>
        <w:rPr>
          <w:rStyle w:val="StrongEmphasis"/>
          <w:rFonts w:cs="Arial" w:ascii="Arial" w:hAnsi="Arial"/>
          <w:b w:val="false"/>
          <w:bCs w:val="false"/>
        </w:rPr>
        <w:t xml:space="preserve"> em favor do(a) discent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no valor de R$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referente a participação no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realizado em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durante os dias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, quando será(ão) ou foi(ram) apresentado(s) o(s) trabalho(s) discriminado(s) abaixo (especificar a forma de apresentação oral/pôster):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Dados do Dis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Nome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Matrícula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ndereço: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RG: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PF: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Telefone: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mail: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b w:val="false"/>
          <w:bCs w:val="false"/>
        </w:rPr>
        <w:t>Banco d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gência: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onta Corrente: 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Atenciosamente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Discent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5" w:footer="459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both"/>
      <w:rPr/>
    </w:pPr>
    <w:r>
      <w:rPr>
        <w:rFonts w:cs="Calibri" w:ascii="Calibri" w:hAnsi="Calibri"/>
        <w:sz w:val="20"/>
        <w:szCs w:val="20"/>
      </w:rPr>
      <w:t xml:space="preserve">Programa de Pós-Graduação em Ciência Animal – Núcleo de Ensino de Pós-Graduação do CCAAB/UFRB Rua Ruy Barbosa, 710 – Campus Universitário – CEP 44380-000 – Cruz das Almas/BA – Fone/Fax: (75) 3621-3120 – site: www.ufrb.edu.br/pgcienciaanimal –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ccaab.ccmca@ufr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5400040" cy="89979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-2.45pt;width:425.15pt;height:70.8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81915</wp:posOffset>
          </wp:positionV>
          <wp:extent cx="899795" cy="621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3775</wp:posOffset>
          </wp:positionH>
          <wp:positionV relativeFrom="paragraph">
            <wp:posOffset>122555</wp:posOffset>
          </wp:positionV>
          <wp:extent cx="1800225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39183" b="-32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9175</wp:posOffset>
              </wp:positionH>
              <wp:positionV relativeFrom="paragraph">
                <wp:posOffset>88900</wp:posOffset>
              </wp:positionV>
              <wp:extent cx="2524125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40"/>
                              <w:szCs w:val="40"/>
                            </w:rPr>
                            <w:t>CCAAB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16"/>
                              <w:szCs w:val="16"/>
                            </w:rPr>
                            <w:t>Centro de Ciências Agrárias, Ambientais e Biológica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16"/>
                              <w:szCs w:val="16"/>
                            </w:rPr>
                            <w:t>Programa de Pós-Graduação em Ciência Anim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67.65pt;mso-wrap-distance-left:9.05pt;mso-wrap-distance-right:9.05pt;mso-wrap-distance-top:0pt;mso-wrap-distance-bottom:0pt;margin-top:7pt;mso-position-vertical-relative:text;margin-left: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00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40"/>
                        <w:szCs w:val="40"/>
                      </w:rPr>
                      <w:t>CCAAB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16"/>
                        <w:szCs w:val="16"/>
                      </w:rPr>
                      <w:t>Centro de Ciências Agrárias, Ambientais e Biológica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16"/>
                        <w:szCs w:val="16"/>
                      </w:rPr>
                      <w:t>Programa de Pós-Graduação em Ciência Anim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134"/>
      <w:jc w:val="center"/>
      <w:outlineLvl w:val="4"/>
    </w:pPr>
    <w:rPr>
      <w:b/>
      <w:color w:val="000000"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1134"/>
      <w:jc w:val="center"/>
      <w:outlineLvl w:val="5"/>
    </w:pPr>
    <w:rPr>
      <w:color w:val="000000"/>
      <w:sz w:val="34"/>
      <w:szCs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Arial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Calibri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7Char">
    <w:name w:val="Título 7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Itemextrafieldsvalue">
    <w:name w:val="itemextrafieldsvalue"/>
    <w:basedOn w:val="Fontepargpadro"/>
    <w:qFormat/>
    <w:rPr>
      <w:rFonts w:cs="Times New Roman"/>
    </w:rPr>
  </w:style>
  <w:style w:type="character" w:styleId="Corpodetexto3Char">
    <w:name w:val="Corpo de texto 3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Times New Roman"/>
      <w:sz w:val="20"/>
      <w:szCs w:val="20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SubttuloChar">
    <w:name w:val="Subtítulo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spacing w:before="280" w:after="28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709" w:firstLine="11"/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aab.ccmc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21:00Z</dcterms:created>
  <dc:creator>1</dc:creator>
  <dc:description/>
  <cp:keywords/>
  <dc:language>en-US</dc:language>
  <cp:lastModifiedBy>Luciana</cp:lastModifiedBy>
  <dcterms:modified xsi:type="dcterms:W3CDTF">2015-10-20T20:32:00Z</dcterms:modified>
  <cp:revision>4</cp:revision>
  <dc:subject/>
  <dc:title> </dc:title>
</cp:coreProperties>
</file>