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00</wp:posOffset>
                  </wp:positionV>
                  <wp:extent cx="5991225" cy="131953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91120" cy="1319400"/>
                            <a:chOff x="0" y="0"/>
                            <a:chExt cx="5991120" cy="1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5480" y="176400"/>
                              <a:ext cx="48960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UNIVERSIDADE FEDERAL DO RECÔNCAVO DA BAH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ENTRO DE CIÊNCIAS AGRÁRIAS, AMBIENTAIS E BIOLÓGIC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MBRAPA MANDIOCA E FRUTICULTU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OGRAMA DE PÓS-GRADUAÇÃO EM RECURSOS GENÉTICOS VEGETA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ruz das Almas/BA. CEP 44380-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Telefone: (75) 3621 3120 E-mail: ccaab.c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gv@ufrb.edu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www.ufrb.edu.b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/pgrecvegeta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magem 3" descr="Helice DNA"/>
                            <pic:cNvPicPr/>
                          </pic:nvPicPr>
                          <pic:blipFill>
                            <a:blip r:embed="rId4"/>
                            <a:srcRect l="6078" t="4466" r="9543" b="32891"/>
                            <a:stretch/>
                          </pic:blipFill>
                          <pic:spPr>
                            <a:xfrm>
                              <a:off x="0" y="0"/>
                              <a:ext cx="129492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45pt;width:471.75pt;height:103.85pt" coordorigin="0,-900" coordsize="9435,20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25;top:-622;width:770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UNIVERSIDADE FEDERAL DO RECÔNCAVO DA BAH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ENTRO DE CIÊNCIAS AGRÁRIAS, AMBIENTAIS E BIOLÓG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MBRAPA MANDIOCA E FRUTICULTU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OGRAMA DE PÓS-GRADUAÇÃO EM RECURSOS GENÉTICOS VEGETA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ruz das Almas/BA. CEP 44380-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Telefone: (75) 3621 3120 E-mail: ccaab.c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gv@ufrb.edu.b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www.ufrb.edu.b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/pgrecvegeta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3" stroked="f" o:allowincell="f" style="position:absolute;left:0;top:-900;width:2038;height:14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PESQUISA</w:t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LANO DE PESQU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SÍVEL ORIENTADOR Primeira opção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SÍVEL ORIENTADOR Segunda opção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HA DE PESQUISA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TEIRO (O PLANO DE PESQUISA DEVERÁ CONTER OS ITENS LISTADOS ABAIX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TÍTULO DO PROJE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JETIVOS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ETODOLOG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ESULTADOS ESPER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ano de pesquisa deve conter: </w:t>
      </w:r>
      <w:r>
        <w:rPr>
          <w:rFonts w:cs="Arial" w:ascii="Arial" w:hAnsi="Arial"/>
          <w:b/>
          <w:bCs/>
        </w:rPr>
        <w:t>título, objetivos, justificativa, metodologia e resultados esperados entre 50 (cinquenta) e 70 (setenta) linhas, devidamente assinado</w:t>
      </w:r>
      <w:r>
        <w:rPr>
          <w:rFonts w:cs="Arial" w:ascii="Arial" w:hAnsi="Arial"/>
        </w:rPr>
        <w:t xml:space="preserve">, no formato de papel A4, letra Arial, tamanho 12, espaçamento entre linhas de 1,5, margens superior, inferior, esquerda e direita de 2,5 cm. Após o texto do plano de pesquisa, o/a candidato/a deverá </w:t>
      </w:r>
      <w:r>
        <w:rPr>
          <w:rFonts w:cs="Arial" w:ascii="Arial" w:hAnsi="Arial"/>
          <w:b/>
          <w:bCs/>
        </w:rPr>
        <w:t>informar a sugestão de primeira e segunda opção de potencial docente orientador/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O arquivo deve ser enviado, em .pdf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  <w:tab w:val="left" w:pos="5940" w:leader="none"/>
      </w:tabs>
      <w:autoSpaceDE w:val="false"/>
      <w:ind w:right="-60" w:hanging="0"/>
      <w:jc w:val="center"/>
      <w:outlineLvl w:val="0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v@ufrb.edu.br" TargetMode="External"/><Relationship Id="rId3" Type="http://schemas.openxmlformats.org/officeDocument/2006/relationships/hyperlink" Target="http://www.pgrecvegetais.ufrb.edu.br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gv@ufrb.edu.br" TargetMode="External"/><Relationship Id="rId6" Type="http://schemas.openxmlformats.org/officeDocument/2006/relationships/hyperlink" Target="http://www.pgrecvegetais.ufrb.edu.br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11:00Z</dcterms:created>
  <dc:creator>usuario</dc:creator>
  <dc:description/>
  <cp:keywords/>
  <dc:language>en-US</dc:language>
  <cp:lastModifiedBy>1754290</cp:lastModifiedBy>
  <dcterms:modified xsi:type="dcterms:W3CDTF">2024-10-29T19:11:00Z</dcterms:modified>
  <cp:revision>2</cp:revision>
  <dc:subject/>
  <dc:title/>
</cp:coreProperties>
</file>