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LOS E QUALIDADE DE ECOSSISTEMAS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, docente permanente do curso de Mestrado em “Solos e Qualidade de Ecossistemas do CCAAB/UFRB, afirmo interesse em concorrer como candidato a membro deste colegiado para o período administrativo de dois anos (12/2011 a 11/201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uz das Almas, ___/11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oc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18110</wp:posOffset>
          </wp:positionV>
          <wp:extent cx="54006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4:00Z</dcterms:created>
  <dc:creator>ascom-ufrb</dc:creator>
  <dc:description/>
  <cp:keywords/>
  <dc:language>en-US</dc:language>
  <cp:lastModifiedBy>1841026</cp:lastModifiedBy>
  <cp:lastPrinted>2010-11-18T13:27:00Z</cp:lastPrinted>
  <dcterms:modified xsi:type="dcterms:W3CDTF">2011-11-08T11:24:00Z</dcterms:modified>
  <cp:revision>4</cp:revision>
  <dc:subject/>
  <dc:title> </dc:title>
</cp:coreProperties>
</file>