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925</wp:posOffset>
                </wp:positionH>
                <wp:positionV relativeFrom="paragraph">
                  <wp:posOffset>104775</wp:posOffset>
                </wp:positionV>
                <wp:extent cx="6062980" cy="278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2781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9"/>
                              <w:gridCol w:w="458"/>
                              <w:gridCol w:w="772"/>
                              <w:gridCol w:w="1229"/>
                              <w:gridCol w:w="1231"/>
                              <w:gridCol w:w="1827"/>
                              <w:gridCol w:w="1068"/>
                              <w:gridCol w:w="1602"/>
                            </w:tblGrid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168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071245" cy="4730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1" r="-8" b="335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1245" cy="473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UNIVERSIDADE FEDERAL DO RECÔNCAVO DA BAH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PROGRAMA DE PÓS-GRADUAÇÃO EM SOLOS E QUALIDADE DE ECOSSISTEMA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005840" cy="67500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4" r="-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5840" cy="675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16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OGRAMA DE DISCIPL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67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ISCIPL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QUÍMICA DO SOLO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single"/>
                                    </w:rPr>
                                    <w:t>CÓDI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CA 6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9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GA HORÁRIA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RÉDITOS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ór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á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tágio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7.4pt;height:219.05pt;mso-wrap-distance-left:9.05pt;mso-wrap-distance-right:9.05pt;mso-wrap-distance-top:0pt;mso-wrap-distance-bottom:0pt;margin-top:8.25pt;mso-position-vertical-relative:text;margin-left:-2.75pt;mso-position-horizontal-relative:text">
                <v:textbox>
                  <w:txbxContent>
                    <w:tbl>
                      <w:tblPr>
                        <w:tblW w:w="9416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9"/>
                        <w:gridCol w:w="458"/>
                        <w:gridCol w:w="772"/>
                        <w:gridCol w:w="1229"/>
                        <w:gridCol w:w="1231"/>
                        <w:gridCol w:w="1827"/>
                        <w:gridCol w:w="1068"/>
                        <w:gridCol w:w="1602"/>
                      </w:tblGrid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168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71245" cy="4730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335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245" cy="47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UNIVERSIDADE FEDERAL DO RECÔNCAVO DA BAH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ROGRAMA DE PÓS-GRADUAÇÃO EM SOLOS E QUALIDADE DE ECOSSISTEMA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1005840" cy="6750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168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GRAMA DE DISCIPL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67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SCIPL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QUÍMICA DO SOLO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CÓDI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CA 654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9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GA HORÁRIA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ÉDITOS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ó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á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tágio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-17145</wp:posOffset>
                </wp:positionV>
                <wp:extent cx="6076950" cy="19170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9170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MEN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tudo das relações fundamentais dos fatores químicos do solo e de crescimento de planta. Composição; minerais mais comuns em solos; minerais primários e secundários; composição; macromoléculas e substâncias húmicas; reações da matéria orgânica em solos; efeito de colóides orgânicos e inorgânicos no solo. Fase líquida, a solução do solo: conceitos, composição, atividade química, especiação; efeito de colóides orgânicos e inorgânicos no solo, Fenômenos de superfície: origem das cargas elétricas em solos; complexos de superfície; acidez, calagem, troca iônica, e disponibilidade de nutrientes da planta. Ponto de Carga Zero; floculação e dispersão das partículas no solo. Solos ácidos e afetados por sais: solos ácidos; solos salinos e sódicos. Reações de oxi-redução em solos; solos alaga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5pt;height:150.95pt;mso-wrap-distance-left:9.05pt;mso-wrap-distance-right:9.05pt;mso-wrap-distance-top:0pt;mso-wrap-distance-bottom:0pt;margin-top:-1.3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MENT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studo das relações fundamentais dos fatores químicos do solo e de crescimento de planta. Composição; minerais mais comuns em solos; minerais primários e secundários; composição; macromoléculas e substâncias húmicas; reações da matéria orgânica em solos; efeito de colóides orgânicos e inorgânicos no solo. Fase líquida, a solução do solo: conceitos, composição, atividade química, especiação; efeito de colóides orgânicos e inorgânicos no solo, Fenômenos de superfície: origem das cargas elétricas em solos; complexos de superfície; acidez, calagem, troca iônica, e disponibilidade de nutrientes da planta. Ponto de Carga Zero; floculação e dispersão das partículas no solo. Solos ácidos e afetados por sais: solos ácidos; solos salinos e sódicos. Reações de oxi-redução em solos; solos alaga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0485</wp:posOffset>
                </wp:positionV>
                <wp:extent cx="6076950" cy="1822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82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TIVOS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dentificar os minerais primários e minerais secundários e sólidos que compõe o solo e, baseado na sua estrutura, explicar as características de suas cargas e a suas características de reatividade no ambiente. . Diferenciar reações troca de íons, adsorção, precipitação, oxidação/redução; desenvolvimento de diagramas de solubilidade e pH vs. Eh; e dado uma propriedade química e mineralógica de um solo determina qual desses processos predominara. Usar os conhecimentos da disciplina para predizer ou modificar os fenômenos ou processos relacionados às interações entre o solo, plantas, fertilizantes, corretivos e materiais poluentes visando à produção agrícola e a qualidade ambiental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5pt;height:143.5pt;mso-wrap-distance-left:9.05pt;mso-wrap-distance-right:9.05pt;mso-wrap-distance-top:0pt;mso-wrap-distance-bottom:0pt;margin-top:5.5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TIVOS</w:t>
                      </w:r>
                    </w:p>
                    <w:p>
                      <w:pPr>
                        <w:pStyle w:val="Normal"/>
                        <w:spacing w:before="100" w:after="1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dentificar os minerais primários e minerais secundários e sólidos que compõe o solo e, baseado na sua estrutura, explicar as características de suas cargas e a suas características de reatividade no ambiente. . Diferenciar reações troca de íons, adsorção, precipitação, oxidação/redução; desenvolvimento de diagramas de solubilidade e pH vs. Eh; e dado uma propriedade química e mineralógica de um solo determina qual desses processos predominara. Usar os conhecimentos da disciplina para predizer ou modificar os fenômenos ou processos relacionados às interações entre o solo, plantas, fertilizantes, corretivos e materiais poluentes visando à produção agrícola e a qualidade ambiental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37465</wp:posOffset>
                </wp:positionV>
                <wp:extent cx="6062980" cy="1200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1200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ETODOLOGI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ula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Os temas previstos no conteúdo programático serão trabalhados e aulas expositivas e baseado na discussão de trabalhos científicos, publicados em periódicos nacionais e internacionais e apresentações de seminário. O conteúdo programático prático será realizado baseado em trabalho de laboratórios os quais deverão ser apresentados na forma de relatório e/ou seminári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7.4pt;height:94.5pt;mso-wrap-distance-left:9.05pt;mso-wrap-distance-right:9.05pt;mso-wrap-distance-top:0pt;mso-wrap-distance-bottom:0pt;margin-top:2.9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METODOLOGI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ula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Os temas previstos no conteúdo programático serão trabalhados e aulas expositivas e baseado na discussão de trabalhos científicos, publicados em periódicos nacionais e internacionais e apresentações de seminário. O conteúdo programático prático será realizado baseado em trabalho de laboratórios os quais deverão ser apresentados na forma de relatório e/ou seminári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-130810</wp:posOffset>
                </wp:positionV>
                <wp:extent cx="6151880" cy="5022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5022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EÚDO PROGRAMÁTICO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. Apresentação do programa da disciplin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Revisão de conceitos básicos. Propriedades nucleares e químicas dos átomos. Estequiometria. Equilíbrio químico. Equilíbrio ácido-base em solução aquosa. Produto de solubilidade. Princípios de termodinâmica. Unidades do sistema internacional (SI).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. Fase sólida mineral do sol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Propriedades e características dos principais minerais primários e secundários de interesse na química do solo. Mineralogia básica dos cristais e de outros componentes inorgânicos. Origem das cargas elétricas em solos, permanentes e dependentes de pH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rosão do solo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. Fase sólida orgânica do sol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composição, estrutura e fracionamento da matéria orgânica. Grupos funcionais e cargas elétricas; substâncias orgânicas de baixo peso molecular no solo; substâncias húmicas; reações da matéria orgânica em solos com minerais e outras moléculas orgânicas. Reações de complexação com cátions metálicos; retenção de pesticidas e outros orgânicos por substâncias húmicas; matéria orgânica em sistemas de preparo do solo.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. Fase líquida do sol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composição da solução do solo; atividade química de íons; relações quantidade-intensidade; metais em solução; alumínio na solução do solo; colóides e substâncias orgânicas dissolvidas; especiação da solução (Minteqa); obtenção da solução do solo.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5. Processos químic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- Fenômenos de superfíci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Diferenciar reações troca de íons, adsorção, precipitação, oxidação/redução; medida e utilização do potencial redox; diagramas Eh x pH. Solos alagados. Implicações ambientais. Modelos e isotermas de adsorção de íons; precipitação de superfície; sorção e dessorção de íons; ponto de carga zero; processos de trocas de íons (CTC e CTA); constantes de equilíbrio e de seletividade. 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. Reações do sol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Origem da acidez; acidez ativa e acidez potencial; capacidade tampão; solos alcalinos; correção do solo. - Solos salinos e sódicos: origem; caracterização e classificação; recuperação. </w:t>
                            </w:r>
                          </w:p>
                          <w:p>
                            <w:pPr>
                              <w:pStyle w:val="PargrafodaLista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4pt;height:395.5pt;mso-wrap-distance-left:9.05pt;mso-wrap-distance-right:9.05pt;mso-wrap-distance-top:0pt;mso-wrap-distance-bottom:0pt;margin-top:-10.3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NTEÚDO PROGRAMÁTICO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. Apresentação do programa da disciplin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 Revisão de conceitos básicos. Propriedades nucleares e químicas dos átomos. Estequiometria. Equilíbrio químico. Equilíbrio ácido-base em solução aquosa. Produto de solubilidade. Princípios de termodinâmica. Unidades do sistema internacional (SI).</w:t>
                      </w:r>
                    </w:p>
                    <w:p>
                      <w:pPr>
                        <w:pStyle w:val="TextBody"/>
                        <w:spacing w:before="60" w:after="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2. Fase sólida mineral do sol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Propriedades e características dos principais minerais primários e secundários de interesse na química do solo. Mineralogia básica dos cristais e de outros componentes inorgânicos. Origem das cargas elétricas em solos, permanentes e dependentes de pH.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rosão do solo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. Fase sólida orgânica do sol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composição, estrutura e fracionamento da matéria orgânica. Grupos funcionais e cargas elétricas; substâncias orgânicas de baixo peso molecular no solo; substâncias húmicas; reações da matéria orgânica em solos com minerais e outras moléculas orgânicas. Reações de complexação com cátions metálicos; retenção de pesticidas e outros orgânicos por substâncias húmicas; matéria orgânica em sistemas de preparo do solo.</w:t>
                      </w:r>
                    </w:p>
                    <w:p>
                      <w:pPr>
                        <w:pStyle w:val="TextBody"/>
                        <w:spacing w:before="60" w:after="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4. Fase líquida do sol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composição da solução do solo; atividade química de íons; relações quantidade-intensidade; metais em solução; alumínio na solução do solo; colóides e substâncias orgânicas dissolvidas; especiação da solução (Minteqa); obtenção da solução do solo.</w:t>
                      </w:r>
                    </w:p>
                    <w:p>
                      <w:pPr>
                        <w:pStyle w:val="TextBody"/>
                        <w:spacing w:before="60" w:after="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5. Processos químico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- Fenômenos de superfíci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Diferenciar reações troca de íons, adsorção, precipitação, oxidação/redução; medida e utilização do potencial redox; diagramas Eh x pH. Solos alagados. Implicações ambientais. Modelos e isotermas de adsorção de íons; precipitação de superfície; sorção e dessorção de íons; ponto de carga zero; processos de trocas de íons (CTC e CTA); constantes de equilíbrio e de seletividade. 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6. Reações do sol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Origem da acidez; acidez ativa e acidez potencial; capacidade tampão; solos alcalinos; correção do solo. - Solos salinos e sódicos: origem; caracterização e classificação; recuperação. </w:t>
                      </w:r>
                    </w:p>
                    <w:p>
                      <w:pPr>
                        <w:pStyle w:val="PargrafodaLista"/>
                        <w:ind w:left="360" w:hanging="0"/>
                        <w:jc w:val="both"/>
                        <w:rPr>
                          <w:rFonts w:ascii="Arial" w:hAnsi="Arial" w:cs="Arial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55245</wp:posOffset>
                </wp:positionV>
                <wp:extent cx="6153150" cy="4311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4311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IBLIOGRAFIA</w:t>
                            </w:r>
                          </w:p>
                          <w:p>
                            <w:pPr>
                              <w:pStyle w:val="NormalWeb"/>
                              <w:spacing w:before="60" w:after="10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IXON, J.B.; WEED, S.B. Minerals in soil environments. Madison: SSSA, 1989. 1.244p.</w:t>
                            </w:r>
                          </w:p>
                          <w:p>
                            <w:pPr>
                              <w:pStyle w:val="NormalWeb"/>
                              <w:spacing w:before="60" w:after="100"/>
                              <w:ind w:left="284" w:hanging="28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GARRELS, R.M; CHRIST, C.L. Solutions, minerals, and equilibria. New York. Harper &amp; Row Pub., 1965. 450 p. </w:t>
                            </w:r>
                          </w:p>
                          <w:p>
                            <w:pPr>
                              <w:pStyle w:val="NormalWeb"/>
                              <w:spacing w:before="60" w:after="10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LINDSAY, W. Chemical equilibria in soils. New York: John Wiley &amp; Sons. 1979. 449p. </w:t>
                            </w:r>
                          </w:p>
                          <w:p>
                            <w:pPr>
                              <w:pStyle w:val="NormalWeb"/>
                              <w:spacing w:before="60" w:after="10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McBRIDE, M.B. Environmental chemistry of soils. New York: Oxford University Press, 1994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06p. </w:t>
                            </w:r>
                          </w:p>
                          <w:p>
                            <w:pPr>
                              <w:pStyle w:val="NormalWeb"/>
                              <w:spacing w:before="60" w:after="10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ANTOS, G.A; CAMARGO, F. A. O. Fundamentos da matéria orgânica do solo: ecossistemas tropi cais e subtropicais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Porto Alegre, Genesis, 1999. 491p. SPARKS, </w:t>
                            </w:r>
                          </w:p>
                          <w:p>
                            <w:pPr>
                              <w:pStyle w:val="NormalWeb"/>
                              <w:spacing w:before="60" w:after="10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D.L.Environmental soil chemistry. California: Academic Press. 1995. 267p. </w:t>
                            </w:r>
                          </w:p>
                          <w:p>
                            <w:pPr>
                              <w:pStyle w:val="NormalWeb"/>
                              <w:spacing w:before="60" w:after="100"/>
                              <w:ind w:left="284" w:hanging="28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SPARKS, D.L. (Ed.) Methods of soil analysis. Part 3 Chemical Methods. Madison. Soil Science Society of America. American Society of Agronomy, 1996. 1390 p. (SSSA Book series 5) </w:t>
                            </w:r>
                          </w:p>
                          <w:p>
                            <w:pPr>
                              <w:pStyle w:val="NormalWeb"/>
                              <w:spacing w:before="60" w:after="10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POSITO, G. The chemistry of soils. New York: Oxford University Press, 1989. 277p.</w:t>
                            </w:r>
                          </w:p>
                          <w:p>
                            <w:pPr>
                              <w:pStyle w:val="NormalWeb"/>
                              <w:spacing w:before="60" w:after="100"/>
                              <w:ind w:left="284" w:hanging="28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STEVENSON, F.J. Humus chemistry: genesis, composition, reactions. 2. ed. New York: Wiley,1994. 496p. STUMM, W. Chemistry of the solid-water interface: processes at the mineral-ware and particle-water interface in natural systems. New York: John Wiley &amp; Sons. 1992. 428p.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OLT, J.D. Soil solution chemistry: applications to environmental science and agriculture. New York: John Wiley &amp; Sons, 1994. 345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5pt;height:339.5pt;mso-wrap-distance-left:9.05pt;mso-wrap-distance-right:9.05pt;mso-wrap-distance-top:0pt;mso-wrap-distance-bottom:0pt;margin-top:4.3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IBLIOGRAFIA</w:t>
                      </w:r>
                    </w:p>
                    <w:p>
                      <w:pPr>
                        <w:pStyle w:val="NormalWeb"/>
                        <w:spacing w:before="60" w:after="10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DIXON, J.B.; WEED, S.B. Minerals in soil environments. Madison: SSSA, 1989. 1.244p.</w:t>
                      </w:r>
                    </w:p>
                    <w:p>
                      <w:pPr>
                        <w:pStyle w:val="NormalWeb"/>
                        <w:spacing w:before="60" w:after="100"/>
                        <w:ind w:left="284" w:hanging="284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GARRELS, R.M; CHRIST, C.L. Solutions, minerals, and equilibria. New York. Harper &amp; Row Pub., 1965. 450 p. </w:t>
                      </w:r>
                    </w:p>
                    <w:p>
                      <w:pPr>
                        <w:pStyle w:val="NormalWeb"/>
                        <w:spacing w:before="60" w:after="10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LINDSAY, W. Chemical equilibria in soils. New York: John Wiley &amp; Sons. 1979. 449p. </w:t>
                      </w:r>
                    </w:p>
                    <w:p>
                      <w:pPr>
                        <w:pStyle w:val="NormalWeb"/>
                        <w:spacing w:before="60" w:after="10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McBRIDE, M.B. Environmental chemistry of soils. New York: Oxford University Press, 1994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06p. </w:t>
                      </w:r>
                    </w:p>
                    <w:p>
                      <w:pPr>
                        <w:pStyle w:val="NormalWeb"/>
                        <w:spacing w:before="60" w:after="10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ANTOS, G.A; CAMARGO, F. A. O. Fundamentos da matéria orgânica do solo: ecossistemas tropi cais e subtropicais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Porto Alegre, Genesis, 1999. 491p. SPARKS, </w:t>
                      </w:r>
                    </w:p>
                    <w:p>
                      <w:pPr>
                        <w:pStyle w:val="NormalWeb"/>
                        <w:spacing w:before="60" w:after="10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D.L.Environmental soil chemistry. California: Academic Press. 1995. 267p. </w:t>
                      </w:r>
                    </w:p>
                    <w:p>
                      <w:pPr>
                        <w:pStyle w:val="NormalWeb"/>
                        <w:spacing w:before="60" w:after="100"/>
                        <w:ind w:left="284" w:hanging="284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SPARKS, D.L. (Ed.) Methods of soil analysis. Part 3 Chemical Methods. Madison. Soil Science Society of America. American Society of Agronomy, 1996. 1390 p. (SSSA Book series 5) </w:t>
                      </w:r>
                    </w:p>
                    <w:p>
                      <w:pPr>
                        <w:pStyle w:val="NormalWeb"/>
                        <w:spacing w:before="60" w:after="10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SPOSITO, G. The chemistry of soils. New York: Oxford University Press, 1989. 277p.</w:t>
                      </w:r>
                    </w:p>
                    <w:p>
                      <w:pPr>
                        <w:pStyle w:val="NormalWeb"/>
                        <w:spacing w:before="60" w:after="100"/>
                        <w:ind w:left="284" w:hanging="284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STEVENSON, F.J. Humus chemistry: genesis, composition, reactions. 2. ed. New York: Wiley,1994. 496p. STUMM, W. Chemistry of the solid-water interface: processes at the mineral-ware and particle-water interface in natural systems. New York: John Wiley &amp; Sons. 1992. 428p. </w:t>
                      </w:r>
                    </w:p>
                    <w:p>
                      <w:pPr>
                        <w:pStyle w:val="Normal"/>
                        <w:spacing w:before="60" w:after="0"/>
                        <w:ind w:left="284" w:hanging="284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WOLT, J.D. Soil solution chemistry: applications to environmental science and agriculture. New York: John Wiley &amp; Sons, 1994. 345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59690</wp:posOffset>
                </wp:positionV>
                <wp:extent cx="6153150" cy="13652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365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provado pelo Colegiado  em 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ovado pelo Conselho Diretor do Centro de Ciências Agrárias, Ambientais e Biológicas em 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osemFormatao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pacing w:val="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w w:val="9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5pt;height:107.5pt;mso-wrap-distance-left:9.05pt;mso-wrap-distance-right:9.05pt;mso-wrap-distance-top:0pt;mso-wrap-distance-bottom:0pt;margin-top:4.7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provado pelo Colegiado  em 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Aprovado pelo Conselho Diretor do Centro de Ciências Agrárias, Ambientais e Biológicas em 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TextosemFormatao"/>
                        <w:spacing w:lineRule="auto" w:line="360"/>
                        <w:jc w:val="both"/>
                        <w:rPr>
                          <w:rFonts w:ascii="Arial" w:hAnsi="Arial" w:cs="Arial"/>
                          <w:spacing w:val="20"/>
                          <w:w w:val="9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w w:val="9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4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harChar12">
    <w:name w:val=" Char Char12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1">
    <w:name w:val=" Char Char11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10">
    <w:name w:val=" Char Char10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CharChar9">
    <w:name w:val=" Char Char9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CharChar8">
    <w:name w:val=" Char Char8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7">
    <w:name w:val=" Char Char7"/>
    <w:basedOn w:val="Fontepargpadro"/>
    <w:qFormat/>
    <w:rPr>
      <w:rFonts w:ascii="Calibri" w:hAnsi="Calibri" w:cs="Times New Roman"/>
      <w:b/>
      <w:bCs/>
      <w:sz w:val="22"/>
      <w:szCs w:val="22"/>
    </w:rPr>
  </w:style>
  <w:style w:type="character" w:styleId="CharChar6">
    <w:name w:val=" Char Char6"/>
    <w:basedOn w:val="Fontepargpadro"/>
    <w:qFormat/>
    <w:rPr>
      <w:rFonts w:cs="Times New Roman"/>
      <w:sz w:val="24"/>
      <w:szCs w:val="24"/>
    </w:rPr>
  </w:style>
  <w:style w:type="character" w:styleId="CharChar5">
    <w:name w:val=" Char Char5"/>
    <w:basedOn w:val="Fontepargpadro"/>
    <w:qFormat/>
    <w:rPr>
      <w:rFonts w:cs="Times New Roman"/>
      <w:sz w:val="24"/>
      <w:szCs w:val="24"/>
    </w:rPr>
  </w:style>
  <w:style w:type="character" w:styleId="CharChar4">
    <w:name w:val=" Char Char4"/>
    <w:basedOn w:val="Fontepargpadro"/>
    <w:qFormat/>
    <w:rPr>
      <w:rFonts w:cs="Times New Roman"/>
      <w:sz w:val="16"/>
      <w:szCs w:val="16"/>
    </w:rPr>
  </w:style>
  <w:style w:type="character" w:styleId="CharChar3">
    <w:name w:val=" Char Char3"/>
    <w:basedOn w:val="Fontepargpadro"/>
    <w:qFormat/>
    <w:rPr>
      <w:rFonts w:ascii="Courier New" w:hAnsi="Courier New" w:cs="Courier New"/>
    </w:rPr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2">
    <w:name w:val=" Char Char2"/>
    <w:basedOn w:val="Fontepargpadro"/>
    <w:qFormat/>
    <w:rPr>
      <w:lang w:val="pt-BR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Cs w:val="20"/>
    </w:rPr>
  </w:style>
  <w:style w:type="paragraph" w:styleId="Corpodetexto3">
    <w:name w:val="Corpo de texto 3"/>
    <w:basedOn w:val="Normal"/>
    <w:qFormat/>
    <w:pPr/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1:44:00Z</dcterms:created>
  <dc:creator>Angelica</dc:creator>
  <dc:description/>
  <cp:keywords/>
  <dc:language>en-US</dc:language>
  <cp:lastModifiedBy>1675745</cp:lastModifiedBy>
  <dcterms:modified xsi:type="dcterms:W3CDTF">2014-03-06T18:28:00Z</dcterms:modified>
  <cp:revision>15</cp:revision>
  <dc:subject/>
  <dc:title/>
</cp:coreProperties>
</file>