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104775</wp:posOffset>
                </wp:positionV>
                <wp:extent cx="6062980" cy="278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781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9"/>
                              <w:gridCol w:w="458"/>
                              <w:gridCol w:w="772"/>
                              <w:gridCol w:w="1229"/>
                              <w:gridCol w:w="1231"/>
                              <w:gridCol w:w="1827"/>
                              <w:gridCol w:w="1068"/>
                              <w:gridCol w:w="1602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71245" cy="473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335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245" cy="47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UNIVERSIDADE FEDERAL DO RECÔNCAVO DA BAH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ROGRAMA DE PÓS-GRADUAÇÃO EM SOLOS E QUALIDADE DE ECOSSISTEM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05840" cy="6750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84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GRAMA DE 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G APLICADO AO PLANEJAMENTO DOS ECOSSISTEMAS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  <w:t>CÓDI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CA 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ó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ágio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pt;height:219.05pt;mso-wrap-distance-left:9.05pt;mso-wrap-distance-right:9.05pt;mso-wrap-distance-top:0pt;mso-wrap-distance-bottom:0pt;margin-top:8.25pt;mso-position-vertical-relative:text;margin-left:-2.75pt;mso-position-horizontal-relative:text">
                <v:textbox>
                  <w:txbxContent>
                    <w:tbl>
                      <w:tblPr>
                        <w:tblW w:w="941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9"/>
                        <w:gridCol w:w="458"/>
                        <w:gridCol w:w="772"/>
                        <w:gridCol w:w="1229"/>
                        <w:gridCol w:w="1231"/>
                        <w:gridCol w:w="1827"/>
                        <w:gridCol w:w="1068"/>
                        <w:gridCol w:w="1602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6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71245" cy="473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335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UNIVERSIDADE FEDERAL DO RECÔNCAVO DA BA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GRAMA DE PÓS-GRADUAÇÃO EM SOLOS E QUALIDADE DE ECOSSISTEM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005840" cy="675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A DE 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 APLICADO AO PLANEJAMENTO DOS ECOSSISTEMAS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CA 652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ó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ágio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71755</wp:posOffset>
                </wp:positionV>
                <wp:extent cx="60769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EN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ceitos gerais, áreas de interesse e histórico. Cartografia e integração de dados. Componentes de um SIG. Estrutura de dados. Fontes de dados para SIG.  Geoestatística aplicada a solos. Introdução ao Sensoriamento Remo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73.5pt;mso-wrap-distance-left:9.05pt;mso-wrap-distance-right:9.05pt;mso-wrap-distance-top:0pt;mso-wrap-distance-bottom:0pt;margin-top:5.6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ENT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Conceitos gerais, áreas de interesse e histórico. Cartografia e integração de dados. Componentes de um SIG. Estrutura de dados. Fontes de dados para SIG.  Geoestatística aplicada a solos. Introdução ao Sensoriamento Rem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270</wp:posOffset>
                </wp:positionV>
                <wp:extent cx="6076950" cy="735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35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studar noções básicas sobre geoprocessamento e suas aplicações práticas ao planejamento dos ecossistem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57.95pt;mso-wrap-distance-left:9.05pt;mso-wrap-distance-right:9.05pt;mso-wrap-distance-top:0pt;mso-wrap-distance-bottom:0pt;margin-top:0.1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TIV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studar noções básicas sobre geoprocessamento e suas aplicações práticas ao planejamento dos ecossiste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05410</wp:posOffset>
                </wp:positionV>
                <wp:extent cx="6062980" cy="902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902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las teóricas expositivas; aulas no laboratório de informática utilizando os programas de sistemas de informações geográficas e aulas de campo com coleta de dados utilizando o sistema de posicionamento global - G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pt;height:71.05pt;mso-wrap-distance-left:9.05pt;mso-wrap-distance-right:9.05pt;mso-wrap-distance-top:0pt;mso-wrap-distance-bottom:0pt;margin-top:8.3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ETODOLOG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las teóricas expositivas; aulas no laboratório de informática utilizando os programas de sistemas de informações geográficas e aulas de campo com coleta de dados utilizando o sistema de posicionamento global - GP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82550</wp:posOffset>
                </wp:positionV>
                <wp:extent cx="6062980" cy="2990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EÚDO PROGRAMÁ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a Teó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Introdução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1. O que é SIG?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2. Histórico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3. Disciplinas relacionadas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4. Tendências atuais para utilização dos SIG´s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Componentes de um SIG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1. Banco de dados espacial e de atributos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2. Sistema de visualização cartográfica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. Sistema de digitalização de mapas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. Sistema de gerenciamento de banco de dados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5. Sistema de análise geográfica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6. Sistema de processamento de imag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pt;height:235.5pt;mso-wrap-distance-left:9.05pt;mso-wrap-distance-right:9.05pt;mso-wrap-distance-top:0pt;mso-wrap-distance-bottom:0pt;margin-top:6.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EÚDO PROGRAMÁT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grama Teór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Introdução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1. O que é SIG?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2. Histórico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3. Disciplinas relacionadas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4. Tendências atuais para utilização dos SIG´s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Componentes de um SIG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1. Banco de dados espacial e de atributos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2. Sistema de visualização cartográfica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3. Sistema de digitalização de mapas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4. Sistema de gerenciamento de banco de dados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5. Sistema de análise geográfica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6. Sistema de processamento de imag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139180" cy="54095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409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EÚDO PROGRAMÁ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a Teór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Mapas e suas representações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1. Tipos de dados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2. Representações computacionais de mapas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3. Representações computacionais de atributos não-espaciais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4. Organização de ambiente de trabalho em SIG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.  Conceitos Geográficos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1. Organização (Coverages)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2. Georreferenciamento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  Análises em SIG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1. Ferramentas analíticas</w:t>
                            </w:r>
                          </w:p>
                          <w:p>
                            <w:pPr>
                              <w:pStyle w:val="Normal"/>
                              <w:ind w:firstLine="35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2. Operações analít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a prátic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biente do SIG: utilização das principais ferramen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rreferenciamento de da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ção e gerenciamento dos bancos de dados espacial e atribu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gitalização de map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stema de análises geográf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stema de processamento de imagens: classificação não supervisionada e supervisionada, georreferenciamento de imagens e tratamento digital de imag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stema de visualização cartográfica: elementos de um ma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mplos de aplicação dos SIG`s ao planejamento de ecossiste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4pt;height:425.9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EÚDO PROGRAMÁT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grama Teór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Mapas e suas representações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1. Tipos de dados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2. Representações computacionais de mapas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3. Representações computacionais de atributos não-espaciais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4. Organização de ambiente de trabalho em SIG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.  Conceitos Geográficos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1. Organização (Coverages)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2. Georreferenciamento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.  Análises em SIG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1. Ferramentas analíticas</w:t>
                      </w:r>
                    </w:p>
                    <w:p>
                      <w:pPr>
                        <w:pStyle w:val="Normal"/>
                        <w:ind w:firstLine="35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2. Operações analític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grama prátic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biente do SIG: utilização das principais ferramen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orreferenciamento de da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tilização e gerenciamento dos bancos de dados espacial e atribu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gitalização de map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stema de análises geográf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stema de processamento de imagens: classificação não supervisionada e supervisionada, georreferenciamento de imagens e tratamento digital de imag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stema de visualização cartográfica: elementos de um map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mplos de aplicação dos SIG`s ao planejamento de ecossist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6153150" cy="37255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725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BLIOGRAF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AD, E. D. &amp; Sano E. E. Sistema de Informações Geográficas: Aplicações na Agricultura. Brasilia: CPAC, 274 p., 199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PE; Geoprocessamento - Introdução. Endereço eletrônico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://www.dpi.inpe.br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ursos, 199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PE; Geoprocessamento: Teoria a Aplicações - Capítulo 2: Conceitos Básicos do Geoprocessamento. Gilberto Câmara e Antônio Miguel Vieira Monteiro. Endereço eletrônico: http://www.dpi.inpe.br/cursos 199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PE; Geoprocessamento: Teoria a Aplicações - Capítulo 10: Entrada, Conversão e Acurácia de Dados. Clodoveu Davis. Endereço eletrônico: www.dpi.inpe.br/cursos 19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PE; GIS para Meio Ambiente. Endereço eletrônico: http://www.dpi.inpe.br/cursos 199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EGUETE, A. Introdução ao Geoprocessamento . Endereço eletrônico: http://www.prudente.unesp.br/dcartog/arlete/hp_arlete/courseware/intgeo.ht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IS, D. S. Material didático : Geoprocessamento Endereço eletrônico: http://www.ipa.furb.rct-sc.br/dalton/DiscipGEO/material.ht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LARKE, K. C. Getting Started with Geographic Information System. New Jersey. Prentice-Hall. 1997. 353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eMERS, M. N, Fundamentals of Geographic Information System. New York, John Wiley &amp; Sons. 1997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6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293.35pt;mso-wrap-distance-left:9.05pt;mso-wrap-distance-right:9.05pt;mso-wrap-distance-top:0pt;mso-wrap-distance-bottom:0pt;margin-top:1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IBLIOGRAFIA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AD, E. D. &amp; Sano E. E. Sistema de Informações Geográficas: Aplicações na Agricultura. Brasilia: CPAC, 274 p., 1993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PE; Geoprocessamento - Introdução. Endereço eletrônico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ttp://www.dpi.inpe.br/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ursos, 1997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PE; Geoprocessamento: Teoria a Aplicações - Capítulo 2: Conceitos Básicos do Geoprocessamento. Gilberto Câmara e Antônio Miguel Vieira Monteiro. Endereço eletrônico: http://www.dpi.inpe.br/cursos 1999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PE; Geoprocessamento: Teoria a Aplicações - Capítulo 10: Entrada, Conversão e Acurácia de Dados. Clodoveu Davis. Endereço eletrônico: www.dpi.inpe.br/cursos 1999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PE; GIS para Meio Ambiente. Endereço eletrônico: http://www.dpi.inpe.br/cursos 1999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NEGUETE, A. Introdução ao Geoprocessamento . Endereço eletrônico: http://www.prudente.unesp.br/dcartog/arlete/hp_arlete/courseware/intgeo.htm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IS, D. S. Material didático : Geoprocessamento Endereço eletrônico: http://www.ipa.furb.rct-sc.br/dalton/DiscipGEO/material.htm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LARKE, K. C. Getting Started with Geographic Information System. New Jersey. Prentice-Hall. 1997. 353p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DeMERS, M. N, Fundamentals of Geographic Information System. New York, John Wiley &amp; Sons. 1997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86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40335</wp:posOffset>
                </wp:positionV>
                <wp:extent cx="6153150" cy="3801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801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BLIOGRAF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BRAPA- Centro Nacional de Pesquisas de Solos. Procedimentos normativos de levantamento pedológicos .Brasilia-SPI. 1995. 101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BRAPA- Centro Nacional de Pesquisas de Solos. Vários relatórios e mapas de Solos do Bras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JETO RADAMBRASIL- Vários relatórios e mapas de levantamentos de Solos do Bras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TADOS UNIDOS. Departament of Agriculture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oil Conservation Service- Soil Survey Staff. Soil Survey Manual. Washington 199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AD-UNESCO soil map of World; revised legend. Rome, 1587. 127p.(World soil resource report,6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KELLDE, CE. The place of the laboratory on soil classification and interpretation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SDA, Soil Conservation Service, 1962 21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MOS, R.C.; SANTOS, RD. Manual de descrição e coleta de solos no campo.Campinas. SBCS.1986. 52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TER,V,H. Classificação de terras para irrigação. Brasília, Secretaria de Irrigação, 1993. 208p.(Manual de Irrigação, V.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BRAPA- Serviço Nacional de Levantamento e Conservação de solos.. Bases para leitura de mapas de solos. Rio de Janeiro, Embrapa. SNLCS,1981. 91p.(SNLCS. Série Miscelânea, 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BRAPA- Centro Nacional de Pesquisa de Solos. Sistema brasileiro de classificação de solos. Brasília, Embrapa Produção de Informação. 1999. 412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299.35pt;mso-wrap-distance-left:9.05pt;mso-wrap-distance-right:9.05pt;mso-wrap-distance-top:0pt;mso-wrap-distance-bottom:0pt;margin-top:11.0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IBLIOGRAFIA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BRAPA- Centro Nacional de Pesquisas de Solos. Procedimentos normativos de levantamento pedológicos .Brasilia-SPI. 1995. 101p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BRAPA- Centro Nacional de Pesquisas de Solos. Vários relatórios e mapas de Solos do Brasil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JETO RADAMBRASIL- Vários relatórios e mapas de levantamentos de Solos do Brasil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STADOS UNIDOS. Departament of Agriculture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oil Conservation Service- Soil Survey Staff. Soil Survey Manual. Washington 1995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AD-UNESCO soil map of World; revised legend. Rome, 1587. 127p.(World soil resource report,60)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KELLDE, CE. The place of the laboratory on soil classification and interpretation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SDA, Soil Conservation Service, 1962 21p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MOS, R.C.; SANTOS, RD. Manual de descrição e coleta de solos no campo.Campinas. SBCS.1986. 52p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RTER,V,H. Classificação de terras para irrigação. Brasília, Secretaria de Irrigação, 1993. 208p.(Manual de Irrigação, V.2)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BRAPA- Serviço Nacional de Levantamento e Conservação de solos.. Bases para leitura de mapas de solos. Rio de Janeiro, Embrapa. SNLCS,1981. 91p.(SNLCS. Série Miscelânea, 4)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BRAPA- Centro Nacional de Pesquisa de Solos. Sistema brasileiro de classificação de solos. Brasília, Embrapa Produção de Informação. 1999. 412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57785</wp:posOffset>
                </wp:positionV>
                <wp:extent cx="6153150" cy="9334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do pelo Colegiado  em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do pelo Conselho Diretor do Centro de Ciências Agrárias, Ambientais e Biológicas em 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osemFormatao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pacing w:val="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73.5pt;mso-wrap-distance-left:9.05pt;mso-wrap-distance-right:9.05pt;mso-wrap-distance-top:0pt;mso-wrap-distance-bottom:0pt;margin-top:4.5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provado pelo Colegiado  em 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Aprovado pelo Conselho Diretor do Centro de Ciências Agrárias, Ambientais e Biológicas em 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osemFormatao"/>
                        <w:spacing w:lineRule="auto" w:line="360"/>
                        <w:jc w:val="both"/>
                        <w:rPr>
                          <w:rFonts w:ascii="Arial" w:hAnsi="Arial" w:cs="Arial"/>
                          <w:spacing w:val="20"/>
                          <w:w w:val="9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9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7">
    <w:name w:val=" Char Char7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5">
    <w:name w:val=" Char Char5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4">
    <w:name w:val=" Char Char4"/>
    <w:basedOn w:val="Fontepargpadro"/>
    <w:qFormat/>
    <w:rPr>
      <w:rFonts w:ascii="Calibri" w:hAnsi="Calibri" w:cs="Times New Roman"/>
      <w:b/>
      <w:bCs/>
      <w:sz w:val="22"/>
      <w:szCs w:val="22"/>
    </w:rPr>
  </w:style>
  <w:style w:type="character" w:styleId="CharChar3">
    <w:name w:val=" Char Char3"/>
    <w:basedOn w:val="Fontepargpadro"/>
    <w:qFormat/>
    <w:rPr>
      <w:rFonts w:cs="Times New Roman"/>
      <w:sz w:val="24"/>
      <w:szCs w:val="24"/>
    </w:rPr>
  </w:style>
  <w:style w:type="character" w:styleId="CharChar2">
    <w:name w:val=" Char Char2"/>
    <w:basedOn w:val="Fontepargpadro"/>
    <w:qFormat/>
    <w:rPr>
      <w:rFonts w:cs="Times New Roman"/>
      <w:sz w:val="24"/>
      <w:szCs w:val="24"/>
    </w:rPr>
  </w:style>
  <w:style w:type="character" w:styleId="CharChar1">
    <w:name w:val=" Char Char1"/>
    <w:basedOn w:val="Fontepargpadro"/>
    <w:qFormat/>
    <w:rPr>
      <w:rFonts w:cs="Times New Roman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dpi.inpe.br/" TargetMode="External"/><Relationship Id="rId7" Type="http://schemas.openxmlformats.org/officeDocument/2006/relationships/hyperlink" Target="http://www.dpi.inpe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01:00Z</dcterms:created>
  <dc:creator>Angelica</dc:creator>
  <dc:description/>
  <cp:keywords/>
  <dc:language>en-US</dc:language>
  <cp:lastModifiedBy>1675745</cp:lastModifiedBy>
  <dcterms:modified xsi:type="dcterms:W3CDTF">2014-03-06T18:29:00Z</dcterms:modified>
  <cp:revision>14</cp:revision>
  <dc:subject/>
  <dc:title/>
</cp:coreProperties>
</file>