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35"/>
        <w:gridCol w:w="8112"/>
        <w:gridCol w:w="1864"/>
        <w:gridCol w:w="190"/>
      </w:tblGrid>
      <w:tr>
        <w:trPr>
          <w:trHeight w:val="788" w:hRule="atLeast"/>
        </w:trPr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6260" cy="296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48777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b/>
                <w:bCs/>
                <w:spacing w:val="40"/>
                <w:sz w:val="16"/>
                <w:szCs w:val="16"/>
              </w:rPr>
              <w:t>UNIVERSIDADE FEDERAL DO RECÔNCAVO DA BAHIA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CENTRO DE CIÊNCIAS AGRÁRIAS, AMBIENTAIS E BIOLÓGICAS 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ORDENAÇÃO ACADÊMIC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ÁRIO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R0091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NO DE ENSINO DE COMPONENTE CURRICULA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479"/>
        <w:gridCol w:w="285"/>
        <w:gridCol w:w="3096"/>
        <w:gridCol w:w="425"/>
        <w:gridCol w:w="1701"/>
      </w:tblGrid>
      <w:tr>
        <w:trPr/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CENTRO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ESTRE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CURSO(S)/NÍVEL</w:t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CAAB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- 01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ÇÃO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ÓS-GRADUAÇÃ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98"/>
        <w:gridCol w:w="190"/>
        <w:gridCol w:w="8885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COMPONENTE CURRICULAR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pacing w:val="20"/>
                <w:sz w:val="2"/>
                <w:szCs w:val="2"/>
              </w:rPr>
            </w:pPr>
            <w:r>
              <w:rPr>
                <w:b/>
                <w:bCs/>
                <w:spacing w:val="20"/>
                <w:sz w:val="2"/>
                <w:szCs w:val="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8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pacing w:val="20"/>
                <w:sz w:val="2"/>
                <w:szCs w:val="2"/>
              </w:rPr>
            </w:pPr>
            <w:r>
              <w:rPr>
                <w:b/>
                <w:bCs/>
                <w:spacing w:val="20"/>
                <w:sz w:val="2"/>
                <w:szCs w:val="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TÍTULO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A510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ologia do sol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PRÉ-REQUISITO(S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2"/>
        <w:gridCol w:w="4844"/>
        <w:gridCol w:w="685"/>
        <w:gridCol w:w="4702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CARÁTER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OBRIGATÓRI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x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OPTATIV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922"/>
        <w:gridCol w:w="1417"/>
        <w:gridCol w:w="2434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pacing w:val="20"/>
              </w:rPr>
              <w:t xml:space="preserve">REFERENCIAL DO(S) PROJETO(S) PEDAGÓGICO(S) 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COMPONTENTE INTEGRANTE DO PROJETO PEDAGÓGICO CURSO DE 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 </w:t>
            </w:r>
          </w:p>
        </w:tc>
      </w:tr>
      <w:tr>
        <w:trPr/>
        <w:tc>
          <w:tcPr>
            <w:tcW w:w="8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DATA DE APROVAÇÃO DO PROJETO PEDAGÓGICO PELOS ÓRGÃOS SUPERIOR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9"/>
        <w:gridCol w:w="568"/>
        <w:gridCol w:w="569"/>
        <w:gridCol w:w="848"/>
        <w:gridCol w:w="193"/>
        <w:gridCol w:w="846"/>
        <w:gridCol w:w="193"/>
        <w:gridCol w:w="5662"/>
        <w:gridCol w:w="193"/>
        <w:gridCol w:w="1132"/>
      </w:tblGrid>
      <w:tr>
        <w:trPr/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O(S) DOCENTE(S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68horas</w:t>
            </w:r>
          </w:p>
        </w:tc>
        <w:tc>
          <w:tcPr>
            <w:tcW w:w="1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Rafaela Simão Abrahão Nóbreg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EMENTA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Organismos do solo. Ecologia do solo; Metabolismo e processos microbianos, Matéria orgânica do solo; Transformações bioquímicas e ciclos dos elementos; rizosfera; fixação biológica do nitrogênio; associações micorrízicas; impacto ambiental do uso de produtos fitossanitários no solo sobre a população microbiana; Xenobióticos e biorremediação do solo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OBJETIVOS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</w:rPr>
            </w:pPr>
            <w:r>
              <w:rPr>
                <w:sz w:val="22"/>
                <w:szCs w:val="22"/>
                <w:lang w:val="en-US" w:eastAsia="en-US"/>
              </w:rPr>
              <w:t>A disciplina tem como objetivo proporcionar aos estudantes conhecimento gerais sobre os principais grupos de microrganismos dos solo e sua importância no meio ambiente; fornecer treinamento prático sobre as diversas técnicas de laboratório aplicáveis à Microbiologia do sol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28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TIVIDADES PROGRAMADAS</w:t>
            </w:r>
          </w:p>
        </w:tc>
      </w:tr>
      <w:tr>
        <w:trPr>
          <w:trHeight w:val="28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DADE 1 – Organismos do Solo</w:t>
            </w:r>
          </w:p>
        </w:tc>
      </w:tr>
      <w:tr>
        <w:trPr>
          <w:trHeight w:val="28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DADE 2 –Ecologia do Solo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DADE 3 – Rizosfera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DADE 4 – Metabolismo e Processos Microbianos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DADE 5 - Matéria orgânica do solo (processo de decomposição e mineralização)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DADE 6 – Transformações bioquímicas e ciclos dos elementos</w:t>
            </w:r>
          </w:p>
        </w:tc>
      </w:tr>
      <w:tr>
        <w:trPr>
          <w:trHeight w:val="246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DADE 7 – Micorrizas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DADE 8 – Fixação Biológica de Nitrogênio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DADE 9 – Xenobióticos no solo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DADE 10 – Biorremediaçã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FORMA DE AVALIAÇÃO DO APRENDIZADO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Avaliação escrita, seminário apresentado pelos discentes, relatório das aulas práticas, monografias apresentadas para complementar a parte teórica da disciplin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BIBLIOGRAFIA BÁSICA DO COMPONENTE CURRICULAR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4"/>
                <w:szCs w:val="14"/>
              </w:rPr>
              <w:t>(PERTINENTE AO(S) PROJETO(S) PEDAGÓGICO(S) AO QUAL O COMPONENTE ESTA INSERIDO. LIMITAR-SE A 4)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oreira, F.M.S.; Siqueira, J.O. Microbiologia e Bioquímica do Solo. 2006. 2a edição, Editora UFLA. 729 p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Melo, I. S. (Org.) . Biodegradação. </w:t>
            </w:r>
            <w:r>
              <w:rPr>
                <w:lang w:val="en-US" w:eastAsia="en-US"/>
              </w:rPr>
              <w:t>01. ed. Piracicab: , 2001. v. 01. 426 p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Paul, E. A. Soil microbiology, ecology and biochemistry. 3ª Ed.. Academic Press, 2006. 400 p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Moreira,Fátima M.S. (Org.) ; HUISING, Jeroen (Org.) ; D. E. Bignell (Org.) </w:t>
            </w:r>
            <w:r>
              <w:rPr>
                <w:lang w:val="en-US" w:eastAsia="en-US"/>
              </w:rPr>
              <w:t>. Manual de Biologia dos Solos Tropicais Amostragem e Caracterização da Biodiversidade. 1. ed. Lavras: UFLA, 2010. v. 1. 368 p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OREIRA, F. M. S. (Org.) ; SIQUEIRA, José Oswaldo (Org.) ; L. Brussaard (Org.) . Biodiversidade do solo em ecossistemas brasileiros. Lavras: UFLA, 2008. v. 1. 768 p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iqueira, J.O.; SOUZA, F.A.; CARDOSO, J.B.N.; TSAI, S.M. Micorrizas: 30 anos de pesquisas no Brasil. Editora Ufla, 2010. 716 p.</w:t>
            </w:r>
          </w:p>
          <w:p>
            <w:pPr>
              <w:pStyle w:val="Normal"/>
              <w:rPr>
                <w:b/>
                <w:b/>
                <w:bCs/>
                <w:spacing w:val="20"/>
                <w:lang w:val="en-US" w:eastAsia="en-US"/>
              </w:rPr>
            </w:pPr>
            <w:r>
              <w:rPr>
                <w:b/>
                <w:bCs/>
                <w:spacing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NI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BIBLIOGRAFIA COMPLEMENTAR DO COMPONENTE CURRICULAR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Artigos científicos disponíveis nas bases indexador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pacing w:val="20"/>
              </w:rPr>
              <w:t>ASSINATURA DO(S) DOCENTE(S) RESPONSÁVEL (EIS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____________________________      _______________________       _____________________</w:t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          </w:t>
            </w:r>
            <w:r>
              <w:rPr>
                <w:b/>
                <w:bCs/>
                <w:spacing w:val="20"/>
              </w:rPr>
              <w:t>(nome do docente)                      (nome do docente)                   (nome do docente)</w:t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trHeight w:val="232" w:hRule="atLeast"/>
        </w:trPr>
        <w:tc>
          <w:tcPr>
            <w:tcW w:w="108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08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Aprovado em Reunião do Colegiado do Curso de _______________________________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Dia _____/_____/_____.</w:t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832" w:hRule="atLeast"/>
        </w:trPr>
        <w:tc>
          <w:tcPr>
            <w:tcW w:w="1080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Coordenador(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trHeight w:val="232" w:hRule="atLeast"/>
        </w:trPr>
        <w:tc>
          <w:tcPr>
            <w:tcW w:w="108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08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Aprovação homologada pelo Conselho Diretor do CCAAB em Reunião ocorrida no dia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_____/_____/_____.</w:t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832" w:hRule="atLeast"/>
        </w:trPr>
        <w:tc>
          <w:tcPr>
            <w:tcW w:w="1080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Presidente do Conselho Diretor do CCAA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258" w:footer="37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_________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i/>
        <w:sz w:val="16"/>
        <w:szCs w:val="16"/>
      </w:rPr>
      <w:t>UFRB – Centro de Ciências Agrárias, Ambientais e Biológicas – CCAAB</w:t>
    </w:r>
  </w:p>
  <w:p>
    <w:pPr>
      <w:pStyle w:val="Footer"/>
      <w:ind w:right="360" w:hanging="0"/>
      <w:jc w:val="center"/>
      <w:rPr/>
    </w:pPr>
    <w:r>
      <w:rPr>
        <w:i/>
        <w:sz w:val="16"/>
        <w:szCs w:val="16"/>
      </w:rPr>
      <w:t xml:space="preserve">Rua Rui Barbosa 710, Centro, Cruz das Almas/BA.  </w:t>
    </w:r>
    <w:r>
      <w:rPr>
        <w:i/>
        <w:sz w:val="16"/>
        <w:szCs w:val="16"/>
        <w:lang w:val="en-US"/>
      </w:rPr>
      <w:t>CEP 44380-000</w:t>
    </w:r>
  </w:p>
  <w:p>
    <w:pPr>
      <w:pStyle w:val="Footer"/>
      <w:ind w:right="360" w:hanging="0"/>
      <w:jc w:val="cen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  <w:t>Tel. (75) 3621-9751 / ccaab@ufrb.edu.br</w:t>
    </w:r>
  </w:p>
  <w:p>
    <w:pPr>
      <w:pStyle w:val="Footer"/>
      <w:ind w:right="360" w:hanging="0"/>
      <w:jc w:val="center"/>
      <w:rPr>
        <w:lang w:val="en-US"/>
      </w:rPr>
    </w:pPr>
    <w:r>
      <w:rPr>
        <w:i/>
        <w:sz w:val="16"/>
        <w:szCs w:val="16"/>
        <w:lang w:val="en-US"/>
      </w:rPr>
      <w:t>http://www.ufrb.edu.br/ccaab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jc w:val="center"/>
      <w:rPr>
        <w:b/>
        <w:b/>
        <w:bCs/>
        <w:color w:val="000000"/>
        <w:spacing w:val="40"/>
        <w:sz w:val="18"/>
        <w:szCs w:val="18"/>
      </w:rPr>
    </w:pPr>
    <w:r>
      <w:rPr>
        <w:b/>
        <w:bCs/>
        <w:color w:val="000000"/>
        <w:spacing w:val="4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11">
    <w:name w:val=" Char Char11"/>
    <w:qFormat/>
    <w:rPr>
      <w:color w:val="FF0000"/>
      <w:sz w:val="24"/>
    </w:rPr>
  </w:style>
  <w:style w:type="character" w:styleId="CharChar10">
    <w:name w:val=" Char Char10"/>
    <w:qFormat/>
    <w:rPr>
      <w:sz w:val="24"/>
      <w:u w:val="single"/>
    </w:rPr>
  </w:style>
  <w:style w:type="character" w:styleId="CharChar9">
    <w:name w:val=" Char Char9"/>
    <w:qFormat/>
    <w:rPr>
      <w:b/>
      <w:sz w:val="24"/>
    </w:rPr>
  </w:style>
  <w:style w:type="character" w:styleId="CharChar8">
    <w:name w:val=" Char Char8"/>
    <w:qFormat/>
    <w:rPr>
      <w:bCs/>
      <w:sz w:val="24"/>
    </w:rPr>
  </w:style>
  <w:style w:type="character" w:styleId="CharChar7">
    <w:name w:val=" Char Char7"/>
    <w:qFormat/>
    <w:rPr>
      <w:color w:val="0000FF"/>
      <w:sz w:val="24"/>
    </w:rPr>
  </w:style>
  <w:style w:type="character" w:styleId="CharChar6">
    <w:name w:val=" Char Char6"/>
    <w:qFormat/>
    <w:rPr>
      <w:b/>
      <w:bCs/>
      <w:sz w:val="22"/>
      <w:szCs w:val="22"/>
    </w:rPr>
  </w:style>
  <w:style w:type="character" w:styleId="CharChar5">
    <w:name w:val=" Char Char5"/>
    <w:qFormat/>
    <w:rPr>
      <w:b/>
      <w:sz w:val="24"/>
    </w:rPr>
  </w:style>
  <w:style w:type="character" w:styleId="CharChar4">
    <w:name w:val=" Char Char4"/>
    <w:qFormat/>
    <w:rPr>
      <w:rFonts w:ascii="Arial" w:hAnsi="Arial" w:cs="Arial"/>
      <w:sz w:val="22"/>
      <w:szCs w:val="22"/>
    </w:rPr>
  </w:style>
  <w:style w:type="character" w:styleId="CharChar">
    <w:name w:val=" Char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ibliografia">
    <w:name w:val="Bibliografia"/>
    <w:basedOn w:val="Normal"/>
    <w:next w:val="Normal"/>
    <w:qFormat/>
    <w:pPr/>
    <w:rPr/>
  </w:style>
  <w:style w:type="paragraph" w:styleId="WWCorpodetexto2">
    <w:name w:val="WW-Corpo de texto 2"/>
    <w:basedOn w:val="Normal"/>
    <w:qFormat/>
    <w:pPr>
      <w:suppressAutoHyphens w:val="true"/>
    </w:pPr>
    <w:rPr>
      <w:sz w:val="28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</w:pPr>
    <w:rPr>
      <w:rFonts w:ascii="Century Schoolbook" w:hAnsi="Century Schoolbook" w:cs="Century Schoolbook"/>
      <w:sz w:val="24"/>
      <w:lang w:val="en-US" w:eastAsia="en-US"/>
    </w:rPr>
  </w:style>
  <w:style w:type="paragraph" w:styleId="Ttuloprincipal">
    <w:name w:val="Título principal"/>
    <w:basedOn w:val="Normal"/>
    <w:next w:val="Subtitle"/>
    <w:qFormat/>
    <w:pPr>
      <w:widowControl w:val="false"/>
      <w:suppressAutoHyphens w:val="true"/>
      <w:jc w:val="center"/>
    </w:pPr>
    <w:rPr>
      <w:b/>
      <w:sz w:val="24"/>
      <w:lang w:val="en-US" w:eastAsia="en-US"/>
    </w:rPr>
  </w:style>
  <w:style w:type="paragraph" w:styleId="Subtitle">
    <w:name w:val="Subtitle"/>
    <w:basedOn w:val="Normal"/>
    <w:next w:val="TextBody"/>
    <w:qFormat/>
    <w:pPr>
      <w:ind w:left="-851" w:hanging="0"/>
    </w:pPr>
    <w:rPr>
      <w:b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32:00Z</dcterms:created>
  <dc:creator>WINDOWS 2000</dc:creator>
  <dc:description/>
  <cp:keywords/>
  <dc:language>en-US</dc:language>
  <cp:lastModifiedBy>1578117</cp:lastModifiedBy>
  <cp:lastPrinted>2011-03-09T15:57:00Z</cp:lastPrinted>
  <dcterms:modified xsi:type="dcterms:W3CDTF">2015-11-10T18:32:00Z</dcterms:modified>
  <cp:revision>2</cp:revision>
  <dc:subject/>
  <dc:title>O QUE É O DIAGNÓSTICO RÁPIDO PARTICIPATIVO</dc:title>
</cp:coreProperties>
</file>