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104775</wp:posOffset>
                </wp:positionV>
                <wp:extent cx="6062980" cy="2781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781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-14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9"/>
                              <w:gridCol w:w="458"/>
                              <w:gridCol w:w="772"/>
                              <w:gridCol w:w="1229"/>
                              <w:gridCol w:w="1231"/>
                              <w:gridCol w:w="1827"/>
                              <w:gridCol w:w="1068"/>
                              <w:gridCol w:w="1602"/>
                            </w:tblGrid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1071245" cy="4730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335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245" cy="47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8"/>
                                      <w:szCs w:val="28"/>
                                    </w:rPr>
                                    <w:t>UNIVERSIDADE FEDERAL DO RECÔNCAVO DA BAH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PROGRAMA DE PÓS-GRADUAÇÃO EM SOLOS E QUALIDADE DE ECOSSISTEMAS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1005840" cy="67500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4" r="-9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5840" cy="675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OGRAMA DE DISCIPL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67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ISCIPL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GROECOLOGIA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u w:val="single"/>
                                    </w:rPr>
                                    <w:t>CÓDI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CA 6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49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A HORÁRIA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OS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eór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át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ágio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pt;height:219.05pt;mso-wrap-distance-left:9.05pt;mso-wrap-distance-right:9.05pt;mso-wrap-distance-top:0pt;mso-wrap-distance-bottom:0pt;margin-top:8.25pt;mso-position-vertical-relative:text;margin-left:-2.75pt;mso-position-horizontal-relative:text">
                <v:textbox>
                  <w:txbxContent>
                    <w:tbl>
                      <w:tblPr>
                        <w:tblW w:w="9416" w:type="dxa"/>
                        <w:jc w:val="left"/>
                        <w:tblInd w:w="-14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9"/>
                        <w:gridCol w:w="458"/>
                        <w:gridCol w:w="772"/>
                        <w:gridCol w:w="1229"/>
                        <w:gridCol w:w="1231"/>
                        <w:gridCol w:w="1827"/>
                        <w:gridCol w:w="1068"/>
                        <w:gridCol w:w="1602"/>
                      </w:tblGrid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71245" cy="4730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335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245" cy="47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GRAMA DE PÓS-GRADUAÇÃO EM SOLOS E QUALIDADE DE ECOSSISTEMAS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1005840" cy="6750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2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A DE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67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GROECOLOGIA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</w:rPr>
                              <w:t>CÓDI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CA 634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49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A HORÁRIA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OS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ó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á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ágio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17145</wp:posOffset>
                </wp:positionV>
                <wp:extent cx="6063615" cy="16122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6122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M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9195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Introdução a agroecologia. Conceitos de ecossistemas naturais e agroecossistemas. Funcionamento dos agroecossistemas. Fatores bióticos e abióticos nos agroecossitemas. Interações ecológicas intra e interespecíficas. Recursos Genéticos em agroecossistemas. Diversidade e estabilidade do agroecossitema. Princípios de Ecologia Populacional e Demográfica de plantas. Nichos Ecológicos. Diversidade e sustentabilidade dos sistemas agroecológicos. Desenvolvimento de cadeias produtivas em sistemas agrofloresta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126.95pt;mso-wrap-distance-left:9.05pt;mso-wrap-distance-right:9.05pt;mso-wrap-distance-top:0pt;mso-wrap-distance-bottom:0pt;margin-top:-1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M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9195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Introdução a agroecologia. Conceitos de ecossistemas naturais e agroecossistemas. Funcionamento dos agroecossistemas. Fatores bióticos e abióticos nos agroecossitemas. Interações ecológicas intra e interespecíficas. Recursos Genéticos em agroecossistemas. Diversidade e estabilidade do agroecossitema. Princípios de Ecologia Populacional e Demográfica de plantas. Nichos Ecológicos. Diversidade e sustentabilidade dos sistemas agroecológicos. Desenvolvimento de cadeias produtivas em sistemas agrofloresta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4605</wp:posOffset>
                </wp:positionV>
                <wp:extent cx="6063615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JETIVO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Apresentar e discutir o conceito de agroecologia, fundamentando na Ciência, visando à agricultura sustentável. Mostrar as ferramentas aplicadas no desenvolvimento do agroecossitema produtiv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73.5pt;mso-wrap-distance-left:9.05pt;mso-wrap-distance-right:9.05pt;mso-wrap-distance-top:0pt;mso-wrap-distance-bottom:0pt;margin-top:1.1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JETIVO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Apresentar e discutir o conceito de agroecologia, fundamentando na Ciência, visando à agricultura sustentável. Mostrar as ferramentas aplicadas no desenvolvimento do agroecossitema produtiv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42545</wp:posOffset>
                </wp:positionV>
                <wp:extent cx="6063615" cy="166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166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Aulas expositivas sobre conteúdos temáticos do programa da disciplina; aulas práticas em campo com participação e execução dos alunos; visitas técnicas, projeção de vídeos; Exercícios para aplicação prática dos conhecimentos expostos. Roteiro de estudo dirigido, montagem de experimento e elaboração de artigo científic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A Disciplina também disponibiliza por email (cada turma cria um email), no qual são disponibilizados links, informações do professor e da disciplina, artigos científicos, etc. A disciplina também contará com apoio ao aprendizado via plataforma MOODLE no ambiente de aprendizagem virtual AVA da UFR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130.75pt;mso-wrap-distance-left:9.05pt;mso-wrap-distance-right:9.05pt;mso-wrap-distance-top:0pt;mso-wrap-distance-bottom:0pt;margin-top:3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Aulas expositivas sobre conteúdos temáticos do programa da disciplina; aulas práticas em campo com participação e execução dos alunos; visitas técnicas, projeção de vídeos; Exercícios para aplicação prática dos conhecimentos expostos. Roteiro de estudo dirigido, montagem de experimento e elaboração de artigo científic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A Disciplina também disponibiliza por email (cada turma cria um email), no qual são disponibilizados links, informações do professor e da disciplina, artigos científicos, etc. A disciplina também contará com apoio ao aprendizado via plataforma MOODLE no ambiente de aprendizagem virtual AVA da UFR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34290</wp:posOffset>
                </wp:positionV>
                <wp:extent cx="6063615" cy="3879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3879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NTEÚDO PROGRAMÁT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424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TEÓRIC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1. Apresentação da disciplin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2. Interações Ecológica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3. Planejamento do Agroecossistema Produtiv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4. Manejo do Agroecossitem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5. Processo de Transição para Agricultura Sustentável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6. Multifuncionalidade da Agricultur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PRÁTIC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1. Discussão de artigos científic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2. Elaboração e montagem de experimentos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3. Viagem Técnica (a combinar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4. Viagem Técnica (a combinar)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5. Elaboração de artigo científico a ser submetido a publicação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both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6. Viagem Técnica (a combina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305.5pt;mso-wrap-distance-left:9.05pt;mso-wrap-distance-right:9.05pt;mso-wrap-distance-top:0pt;mso-wrap-distance-bottom:0pt;margin-top:2.7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NTEÚDO PROGRAMÁTI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42424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TEÓRICO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1. Apresentação da disciplina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2. Interações Ecológicas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3. Planejamento do Agroecossistema Produtivo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4. Manejo do Agroecossitema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5. Processo de Transição para Agricultura Sustentável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6. Multifuncionalidade da Agricultura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PRÁTICO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1. Discussão de artigos científicos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2. Elaboração e montagem de experimentos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3. Viagem Técnica (a combinar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4. Viagem Técnica (a combinar)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5. Elaboração de artigo científico a ser submetido a publicação</w:t>
                      </w:r>
                    </w:p>
                    <w:p>
                      <w:pPr>
                        <w:pStyle w:val="Normal"/>
                        <w:spacing w:before="60" w:after="0"/>
                        <w:jc w:val="both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6. Viagem Técnica (a combina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31445</wp:posOffset>
                </wp:positionV>
                <wp:extent cx="6063615" cy="51060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106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BLI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ÁSIC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ALTIERI, M.A. Agroecologia: a dinâmica produtiva da agricultura sustentável. 4.ed. – Porto Alegre : Editora da UFRGS, 2004, 113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GLIESSMAN, S. R. Agroecologia: processos ecológicos em agricultura sustentável. Porto Alegre: Editora da Universidade – UFRGS, 2005, 658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GLIESSMAN, S.R.; GARCIA, E.R.; AMADOR, A.M. The ecological basis for the application of traditional agricultural technology in the management of tropical agro-ecosystems. Agro-ecosystems, v.7, p.173-185,1981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 xml:space="preserve">THEODORO; DUARTE.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42424"/>
                                  <w:sz w:val="22"/>
                                  <w:szCs w:val="22"/>
                                </w:rPr>
                                <w:t xml:space="preserve">Agroecologia - um novo caminho para a extensão rural sustentável 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. Vian. Edição:1, 2009, 236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PRIMAVESI, A. Manejo Ecológico do Solo: a Agricultura em Regiões Tropicais. Edição 1, 2002, 549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LEMENTAR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ALTIERI, Miguel. Agroecologia: bases científicas para uma agricultura sustentável. Trad. Eli Lino de Jesus e Patrícias Vaz. Rio de Janeiro: AS-PTA, 2002. 592 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ALTIERI, Miguel; NICHOLLS, C. Agroecologia: teoría y práctica para una agricultura sustentable. México: PNUMA y Red de formación ambiental para América Latina y el Caribe, 2000. 250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CAPORAL, F.R.; COSTABEBER, J.A. Agroecologia e Extensão rural: contribuições para a promoção do desenvolvimento rural sustentável. Brasília: MDA/SAF/DATER, 2007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Revista Brasileira de Agroecologia. www.ufrgs.br/rbagroecologi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CARVALHO, M.M. Agroecologia: Princípios e técnicas para uma agricultura orgânica sustentável. Edição:1 , EMBRAPA, 2005, 515p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284" w:hanging="284"/>
                              <w:rPr>
                                <w:rFonts w:ascii="Arial" w:hAnsi="Arial" w:cs="Arial"/>
                                <w:color w:val="2424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42424"/>
                                <w:sz w:val="22"/>
                                <w:szCs w:val="22"/>
                              </w:rPr>
                              <w:t>VANDERMEER, J. The Ecology of Intercropping. Cambridge: Cambridge, Univ. Press, 198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45pt;height:402.05pt;mso-wrap-distance-left:9.05pt;mso-wrap-distance-right:9.05pt;mso-wrap-distance-top:0pt;mso-wrap-distance-bottom:0pt;margin-top:10.3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IBLI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BÁSICA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ALTIERI, M.A. Agroecologia: a dinâmica produtiva da agricultura sustentável. 4.ed. – Porto Alegre : Editora da UFRGS, 2004, 113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GLIESSMAN, S. R. Agroecologia: processos ecológicos em agricultura sustentável. Porto Alegre: Editora da Universidade – UFRGS, 2005, 658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GLIESSMAN, S.R.; GARCIA, E.R.; AMADOR, A.M. The ecological basis for the application of traditional agricultural technology in the management of tropical agro-ecosystems. Agro-ecosystems, v.7, p.173-185,1981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/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 xml:space="preserve">THEODORO; DUARTE.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242424"/>
                            <w:sz w:val="22"/>
                            <w:szCs w:val="22"/>
                          </w:rPr>
                          <w:t xml:space="preserve">Agroecologia - um novo caminho para a extensão rural sustentável </w:t>
                        </w:r>
                      </w:hyperlink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. Vian. Edição:1, 2009, 236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PRIMAVESI, A. Manejo Ecológico do Solo: a Agricultura em Regiões Tropicais. Edição 1, 2002, 549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LEMENTAR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ALTIERI, Miguel. Agroecologia: bases científicas para uma agricultura sustentável. Trad. Eli Lino de Jesus e Patrícias Vaz. Rio de Janeiro: AS-PTA, 2002. 592 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ALTIERI, Miguel; NICHOLLS, C. Agroecologia: teoría y práctica para una agricultura sustentable. México: PNUMA y Red de formación ambiental para América Latina y el Caribe, 2000. 250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CAPORAL, F.R.; COSTABEBER, J.A. Agroecologia e Extensão rural: contribuições para a promoção do desenvolvimento rural sustentável. Brasília: MDA/SAF/DATER, 2007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Revista Brasileira de Agroecologia. www.ufrgs.br/rbagroecologia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CARVALHO, M.M. Agroecologia: Princípios e técnicas para uma agricultura orgânica sustentável. Edição:1 , EMBRAPA, 2005, 515p.</w:t>
                      </w:r>
                    </w:p>
                    <w:p>
                      <w:pPr>
                        <w:pStyle w:val="Normal"/>
                        <w:spacing w:before="60" w:after="0"/>
                        <w:ind w:left="284" w:hanging="284"/>
                        <w:rPr>
                          <w:rFonts w:ascii="Arial" w:hAnsi="Arial" w:cs="Arial"/>
                          <w:color w:val="242424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242424"/>
                          <w:sz w:val="22"/>
                          <w:szCs w:val="22"/>
                        </w:rPr>
                        <w:t>VANDERMEER, J. The Ecology of Intercropping. Cambridge: Cambridge, Univ. Press, 198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85090</wp:posOffset>
                </wp:positionV>
                <wp:extent cx="6153150" cy="1225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225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legiado  em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rovado pelo Conselho Diretor do Centro de Ciências Agrárias, Ambientais e Biológicas em 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osemFormatao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pacing w:val="20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w w:val="9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5pt;height:96.5pt;mso-wrap-distance-left:9.05pt;mso-wrap-distance-right:9.05pt;mso-wrap-distance-top:0pt;mso-wrap-distance-bottom:0pt;margin-top:6.7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provado pelo Colegiado  em 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Aprovado pelo Conselho Diretor do Centro de Ciências Agrárias, Ambientais e Biológicas em 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TextosemFormatao"/>
                        <w:spacing w:lineRule="auto" w:line="360"/>
                        <w:jc w:val="both"/>
                        <w:rPr>
                          <w:rFonts w:ascii="Arial" w:hAnsi="Arial" w:cs="Arial"/>
                          <w:spacing w:val="20"/>
                          <w:w w:val="9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w w:val="9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harChar9">
    <w:name w:val=" Char Char9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8">
    <w:name w:val=" Char Char8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7">
    <w:name w:val=" Char Char7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harChar6">
    <w:name w:val=" Char Char6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CharChar5">
    <w:name w:val=" Char Char5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4">
    <w:name w:val=" Char Char4"/>
    <w:basedOn w:val="Fontepargpadro"/>
    <w:qFormat/>
    <w:rPr>
      <w:rFonts w:ascii="Calibri" w:hAnsi="Calibri" w:cs="Times New Roman"/>
      <w:b/>
      <w:bCs/>
      <w:sz w:val="22"/>
      <w:szCs w:val="22"/>
    </w:rPr>
  </w:style>
  <w:style w:type="character" w:styleId="CharChar3">
    <w:name w:val=" Char Char3"/>
    <w:basedOn w:val="Fontepargpadro"/>
    <w:qFormat/>
    <w:rPr>
      <w:rFonts w:cs="Times New Roman"/>
      <w:sz w:val="24"/>
      <w:szCs w:val="24"/>
    </w:rPr>
  </w:style>
  <w:style w:type="character" w:styleId="CharChar2">
    <w:name w:val=" Char Char2"/>
    <w:basedOn w:val="Fontepargpadro"/>
    <w:qFormat/>
    <w:rPr>
      <w:rFonts w:cs="Times New Roman"/>
      <w:sz w:val="24"/>
      <w:szCs w:val="24"/>
    </w:rPr>
  </w:style>
  <w:style w:type="character" w:styleId="CharChar1">
    <w:name w:val=" Char Char1"/>
    <w:basedOn w:val="Fontepargpadro"/>
    <w:qFormat/>
    <w:rPr>
      <w:rFonts w:cs="Times New Roman"/>
      <w:sz w:val="16"/>
      <w:szCs w:val="16"/>
    </w:rPr>
  </w:style>
  <w:style w:type="character" w:styleId="CharChar">
    <w:name w:val=" Char Char"/>
    <w:basedOn w:val="Fontepargpadro"/>
    <w:qFormat/>
    <w:rPr>
      <w:rFonts w:ascii="Courier New" w:hAnsi="Courier New" w:cs="Courier New"/>
    </w:rPr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20"/>
    </w:rPr>
  </w:style>
  <w:style w:type="paragraph" w:styleId="Corpodetexto3">
    <w:name w:val="Corpo de texto 3"/>
    <w:basedOn w:val="Normal"/>
    <w:qFormat/>
    <w:pPr/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yperlink" Target="http://www.ciadoslivros.com.br/produtos.asp?desc=agroecologia--um-novo-caminho-para-a-extensao-rural-sustentavel-2009--edicao-1-&amp;produtoid=109882" TargetMode="External"/><Relationship Id="rId7" Type="http://schemas.openxmlformats.org/officeDocument/2006/relationships/hyperlink" Target="http://www.ciadoslivros.com.br/produtos.asp?desc=agroecologia--um-novo-caminho-para-a-extensao-rural-sustentavel-2009--edicao-1-&amp;produtoid=10988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58:00Z</dcterms:created>
  <dc:creator>Angelica</dc:creator>
  <dc:description/>
  <cp:keywords/>
  <dc:language>en-US</dc:language>
  <cp:lastModifiedBy>1675745</cp:lastModifiedBy>
  <dcterms:modified xsi:type="dcterms:W3CDTF">2014-03-06T18:25:00Z</dcterms:modified>
  <cp:revision>13</cp:revision>
  <dc:subject/>
  <dc:title/>
</cp:coreProperties>
</file>