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ÍSICA DO SOL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ÍSICA DO SOLO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17145</wp:posOffset>
                </wp:positionV>
                <wp:extent cx="6063615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19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o das relações entre características e propriedades físicas do solo (textura, consistência, estrutura, densidade, porosidade, compacidade, água, ar e temperatura) e desenvolvimento de plantas; conhecimento de métodos e equipamentos em pesquisas sobre física do s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82.5pt;mso-wrap-distance-left:9.05pt;mso-wrap-distance-right:9.05pt;mso-wrap-distance-top:0pt;mso-wrap-distance-bottom:0pt;margin-top:-1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919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udo das relações entre características e propriedades físicas do solo (textura, consistência, estrutura, densidade, porosidade, compacidade, água, ar e temperatura) e desenvolvimento de plantas; conhecimento de métodos e equipamentos em pesquisas sobre física do s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6063615" cy="2533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Proporcionar aos alunos uma visão geral sobre a importância agrícola do conteúdo programático da discipl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Caracterizar o solo como um sistema trifásico disperso, evidenciando a importância agrícola do arranjamento das partículas do solo em relação aos fatores físicos de crescimento vege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Compreensão dos mecanismos envolvidos nas trocas gasosas e de calor entre o solo e a atmosf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Compreensão dos mecanismos envolvidos no fluxo de água no sistema solo-planta-atmosf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Conhecer métodos e instrumentos utilizados na física do so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ab/>
                              <w:t>Avaliar a influência dos fatores do meio sobre os atributos físicos do s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199.5pt;mso-wrap-distance-left:9.05pt;mso-wrap-distance-right:9.05pt;mso-wrap-distance-top:0pt;mso-wrap-distance-bottom:0pt;margin-top:5.9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Proporcionar aos alunos uma visão geral sobre a importância agrícola do conteúdo programático da discipl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Caracterizar o solo como um sistema trifásico disperso, evidenciando a importância agrícola do arranjamento das partículas do solo em relação aos fatores físicos de crescimento veget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Compreensão dos mecanismos envolvidos nas trocas gasosas e de calor entre o solo e a atmosfe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Compreensão dos mecanismos envolvidos no fluxo de água no sistema solo-planta-atmosfe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Conhecer métodos e instrumentos utilizados na física do so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ab/>
                        <w:t>Avaliar a influência dos fatores do meio sobre os atributos físicos do s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063615" cy="1550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5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Aulas expositivas com recursos audiovisuais (data mídia, quadro de giz, ...) e aulas práticas no campo e em laboratório. Serão ainda realizados estudos dirigidos com o uso da biblioteca, na resolução de listas de exercícios de fixação/complementação. Apresentação de seminários pelos alunos sobre artigos científicos ligados à Física do Solo, contemplando temas complementares ao conteúdo programático da 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122.05pt;mso-wrap-distance-left:9.05pt;mso-wrap-distance-right:9.05pt;mso-wrap-distance-top:0pt;mso-wrap-distance-bottom:0pt;margin-top:2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Aulas expositivas com recursos audiovisuais (data mídia, quadro de giz, ...) e aulas práticas no campo e em laboratório. Serão ainda realizados estudos dirigidos com o uso da biblioteca, na resolução de listas de exercícios de fixação/complementação. Apresentação de seminários pelos alunos sobre artigos científicos ligados à Física do Solo, contemplando temas complementares ao conteúdo programático da discip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6063615" cy="3061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6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Introdução ao curso de Física d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Textura e consistência d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Estrutura d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Densidade do solo e de partícu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Porosidade, agregação e compacidade d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Atmosfera e temperatura d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Propriedades físicas e conceitos energéticos da á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Retenção e armazenamento da água no s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Componentes do potencial total da água no sistema solo – planta - atmosf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Movimento da água em solo saturado e não satu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Infiltração e redistribuição da água no 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241.05pt;mso-wrap-distance-left:9.05pt;mso-wrap-distance-right:9.05pt;mso-wrap-distance-top:0pt;mso-wrap-distance-bottom:0pt;margin-top:2.7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Introdução ao curso de Física d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Textura e consistência d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Estrutura d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Densidade do solo e de partícu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Porosidade, agregação e compacidade d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Atmosfera e temperatura d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Propriedades físicas e conceitos energéticos da á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Retenção e armazenamento da água no s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Componentes do potencial total da água no sistema solo – planta - atmosf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Movimento da água em solo saturado e não satu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60" w:after="0"/>
                        <w:ind w:left="426" w:hanging="360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Infiltração e redistribuição da água no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6063615" cy="6403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403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2424"/>
                              </w:rPr>
                              <w:t>BÁSICA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 xml:space="preserve">BAVER, L. D.; GARDNER, W.H.; GARDNER, W. R. Soil physics. 4. ed. New York: John Wiley, 1973, 529 p. (Abreviatura: SP’)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BRADY, N. C.; WEIL, R. R. The nature and properties of soils. 14. ed. New Jersey: Prentice Hall, 2008. 975 p. (Abreviatura: NPS”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DANE, J. H.; TOPP, G. C. Methods of soil analysis; physical methods. Madison: Soil Science Society of America, 2002. part 4, 1692 p. (SSSA Book Series, 5). (Abreviatura: MSA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EMBRAPA. Manual de métodos de análise de solos. 2. ed. Rio de Janeiro: Centro Nacional de Pesquisa de Solos, 1977. 212 p. (Abreviatura: MMA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JONG van LIER, Q. de (Ed.). Física do solo. 1. ed. Viçosa: Sociedade Brasileira de Ciência do solo, 2010. 298 p. (Abreviatura: F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KIEHL, E. J. Manual de edafologia. São Paulo: Editora Agronômica Ceres, 1979. 262 p. (Abreviatura: ME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KLEIN. V. A. Física do solo. Passo Fundo: Universidade de Passo fundo, 2008. 212 p. (Abreviatura: FS’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LIBARDI, P. L. Dinâmica da água no solo. Piracicaba: Autor, 1995. 497 p. (Abreviatura: DA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REICHARDT, K. A água em sistemas agrícolas. São Paulo: Editora Manole, 1987. 188 p. (Abreviatura: ASA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TAYLOR, S. A.; ASHCROFT, G. L. Physical edaphology; the physics of irrigated and nonirrigated soils. San Francisco: W. H. Freeman and Company, 1972. 533 p. (Abreviatura: PE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2424"/>
                              </w:rPr>
                              <w:t>COMPLEMENTAR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BAVER, L. D. Soil physics. 3. Ed. New York: John Wiley, 1966. 489 p. (Abreviatura:SP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BRADY, N. C. Natureza e propriedades do solo. Trad. de Antônio B. Neiva Figueiredo Filho. 7. ed. Rio de Janeiro: Freitas Bastos, 1989. 877 p. (Abreviatura: NPS’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 xml:space="preserve">BUCKMAN, H. O.; BRADY, N. C.  Natureza e propriedades do solo. Trad. de Antônio B. Neiva Figueiredo Filho. 5. ed. Rio de Janeiro: Freitas Bastos, 1979. (Abreviatura: NP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504.2pt;mso-wrap-distance-left:9.05pt;mso-wrap-distance-right:9.05pt;mso-wrap-distance-top:0pt;mso-wrap-distance-bottom:0pt;margin-top:6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42424"/>
                        </w:rPr>
                        <w:t>BÁSICA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 xml:space="preserve">BAVER, L. D.; GARDNER, W.H.; GARDNER, W. R. Soil physics. 4. ed. New York: John Wiley, 1973, 529 p. (Abreviatura: SP’). 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BRADY, N. C.; WEIL, R. R. The nature and properties of soils. 14. ed. New Jersey: Prentice Hall, 2008. 975 p. (Abreviatura: NPS”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DANE, J. H.; TOPP, G. C. Methods of soil analysis; physical methods. Madison: Soil Science Society of America, 2002. part 4, 1692 p. (SSSA Book Series, 5). (Abreviatura: MSA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EMBRAPA. Manual de métodos de análise de solos. 2. ed. Rio de Janeiro: Centro Nacional de Pesquisa de Solos, 1977. 212 p. (Abreviatura: MMA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JONG van LIER, Q. de (Ed.). Física do solo. 1. ed. Viçosa: Sociedade Brasileira de Ciência do solo, 2010. 298 p. (Abreviatura: F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KIEHL, E. J. Manual de edafologia. São Paulo: Editora Agronômica Ceres, 1979. 262 p. (Abreviatura: ME)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KLEIN. V. A. Física do solo. Passo Fundo: Universidade de Passo fundo, 2008. 212 p. (Abreviatura: FS’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LIBARDI, P. L. Dinâmica da água no solo. Piracicaba: Autor, 1995. 497 p. (Abreviatura: DA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REICHARDT, K. A água em sistemas agrícolas. São Paulo: Editora Manole, 1987. 188 p. (Abreviatura: ASA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TAYLOR, S. A.; ASHCROFT, G. L. Physical edaphology; the physics of irrigated and nonirrigated soils. San Francisco: W. H. Freeman and Company, 1972. 533 p. (Abreviatura: PE)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42424"/>
                        </w:rPr>
                        <w:t>COMPLEMENTAR</w:t>
                      </w:r>
                      <w:r>
                        <w:rPr>
                          <w:rFonts w:cs="Arial" w:ascii="Arial" w:hAnsi="Arial"/>
                          <w:color w:val="2424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BAVER, L. D. Soil physics. 3. Ed. New York: John Wiley, 1966. 489 p. (Abreviatura:SP)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BRADY, N. C. Natureza e propriedades do solo. Trad. de Antônio B. Neiva Figueiredo Filho. 7. ed. Rio de Janeiro: Freitas Bastos, 1989. 877 p. (Abreviatura: NPS’)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 xml:space="preserve">BUCKMAN, H. O.; BRADY, N. C.  Natureza e propriedades do solo. Trad. de Antônio B. Neiva Figueiredo Filho. 5. ed. Rio de Janeiro: Freitas Bastos, 1979. (Abreviatura: NPS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85090</wp:posOffset>
                </wp:positionV>
                <wp:extent cx="6153150" cy="9163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16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COSTA, J. B. Caracterização e constituição do solo. 2. ed. Lisboa: Fundação Calouste Gulbenkian, 1973. (Abreviatura: CC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FOTH, H. D. Fundamental of soil science. 6. ed. New York: John Wiley, 1978. 436 p. (Abreviatura: FS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HILLEL, D. Solo e água; fenômenos e princípios físicos. Porto Alegre: Departamento de Solos da Faculdade de Agronomia da Universidade Federal do Rio Grande do Sul, 1970. (Abreviatura: A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KLAR, A. E. Água no sistema solo planta atmosfera. São Paulo: Nobel, 1984. 407 p. (Abreviatura: ASSPA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MONIZ, A. C. Elementos de pedologia. Rio de Janeiro: Livros Técnicos e Científicos, 1975. 460 p. (Abreviatura: EP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PRADO, H. do. Solos tropicais; potencialidades, limitações, manejo e capacidade de uso. Piracicaba: Autor, 1995. 165 p. (Abreviatura: ST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RUSSEL, E. W. Soil condition and plant growth. 10. ed. London: William Clowes, 1975. 688 p. (Abreviatura: SCPG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SANTOS, H.G. dos; JACOMINE, P.K.T; ANJOS, L.H.C. dos; OLIVEIRA, V.A. de; OLIVEIRA, J.B. de; COELHO, M.R.; LUMBRERAS, J.F.; CUNHA, T.J.F. (Ed.). Sistema brasileiro de classificação de solos. 2.ed. Rio de Janeiro: Embrapa Solos, 2006. 306p. (Abreviatura: SBC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SILVA, L. F. da. Solos tropicais; aspectos pedológicos, ecológicos e de manejo. São Paulo: Editora Terra Brasilis, 1995. 137 p. (Abreviatura: ST’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>VIEIRA, L. S.; SANTOS, P. C. T. C.; VIEIRA, M. de N. F. Solos: propriedades, classificação e manejo. Brasília: MEC/ABEAS, 1988. 150 p. (Programa Agricultura nos Trópicos). (Abreviatura: SPCM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  <w:t xml:space="preserve">WINTER, E. G. A água, o solo e a planta. Trad. de Klaus Reichardt e Paulo Leonel Libardi. São Paulo: EPU, ed. da Universidade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721.5pt;mso-wrap-distance-left:9.05pt;mso-wrap-distance-right:9.05pt;mso-wrap-distance-top:0pt;mso-wrap-distance-bottom:0pt;margin-top:6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COSTA, J. B. Caracterização e constituição do solo. 2. ed. Lisboa: Fundação Calouste Gulbenkian, 1973. (Abreviatura: CC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FOTH, H. D. Fundamental of soil science. 6. ed. New York: John Wiley, 1978. 436 p. (Abreviatura: FS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HILLEL, D. Solo e água; fenômenos e princípios físicos. Porto Alegre: Departamento de Solos da Faculdade de Agronomia da Universidade Federal do Rio Grande do Sul, 1970. (Abreviatura: A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KLAR, A. E. Água no sistema solo planta atmosfera. São Paulo: Nobel, 1984. 407 p. (Abreviatura: ASSPA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MONIZ, A. C. Elementos de pedologia. Rio de Janeiro: Livros Técnicos e Científicos, 1975. 460 p. (Abreviatura: EP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PRADO, H. do. Solos tropicais; potencialidades, limitações, manejo e capacidade de uso. Piracicaba: Autor, 1995. 165 p. (Abreviatura: ST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RUSSEL, E. W. Soil condition and plant growth. 10. ed. London: William Clowes, 1975. 688 p. (Abreviatura: SCPG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SANTOS, H.G. dos; JACOMINE, P.K.T; ANJOS, L.H.C. dos; OLIVEIRA, V.A. de; OLIVEIRA, J.B. de; COELHO, M.R.; LUMBRERAS, J.F.; CUNHA, T.J.F. (Ed.). Sistema brasileiro de classificação de solos. 2.ed. Rio de Janeiro: Embrapa Solos, 2006. 306p. (Abreviatura: SBCS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SILVA, L. F. da. Solos tropicais; aspectos pedológicos, ecológicos e de manejo. São Paulo: Editora Terra Brasilis, 1995. 137 p. (Abreviatura: ST’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>VIEIRA, L. S.; SANTOS, P. C. T. C.; VIEIRA, M. de N. F. Solos: propriedades, classificação e manejo. Brasília: MEC/ABEAS, 1988. 150 p. (Programa Agricultura nos Trópicos). (Abreviatura: SPCM)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  <w:t xml:space="preserve">WINTER, E. G. A água, o solo e a planta. Trad. de Klaus Reichardt e Paulo Leonel Libardi. São Paulo: EPU, ed. da Universidade, 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8:00Z</dcterms:created>
  <dc:creator>Angelica</dc:creator>
  <dc:description/>
  <cp:keywords/>
  <dc:language>en-US</dc:language>
  <cp:lastModifiedBy>1675745</cp:lastModifiedBy>
  <dcterms:modified xsi:type="dcterms:W3CDTF">2014-03-06T18:25:00Z</dcterms:modified>
  <cp:revision>11</cp:revision>
  <dc:subject/>
  <dc:title/>
</cp:coreProperties>
</file>