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OQUÍMICA AMBIENTAL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OQUÍMICA AMBIENTAL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4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58115</wp:posOffset>
                </wp:positionV>
                <wp:extent cx="6076950" cy="1316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16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rigem e classificação geoquímica dos elementos e litogeoquímica. Intemperismo e alteração dos minerais primários. Geoquímica dos minerais secundários. Cinética e termodinâmica aplicada à geoquímica. Composição e classificação geoquímica das águas superficiais e subterrâneas. Poluições geoquímicas. Técnicas de monitoramento. Modelagem hidrogeoquímica acopl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03.7pt;mso-wrap-distance-left:9.05pt;mso-wrap-distance-right:9.05pt;mso-wrap-distance-top:0pt;mso-wrap-distance-bottom:0pt;margin-top:12.4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rigem e classificação geoquímica dos elementos e litogeoquímica. Intemperismo e alteração dos minerais primários. Geoquímica dos minerais secundários. Cinética e termodinâmica aplicada à geoquímica. Composição e classificação geoquímica das águas superficiais e subterrâneas. Poluições geoquímicas. Técnicas de monitoramento. Modelagem hidrogeoquímica acopl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7465</wp:posOffset>
                </wp:positionV>
                <wp:extent cx="6076950" cy="1314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tegrar os conceitos básicos dos processos litogeoquímicos e da geoquímica de superfície (solos e águas), para entender a formação e composição química dos meios naturai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dentificar as diferentes formas de poluição geoquímic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preender as diferentes técnicas de amostragem para monitoramento ambiental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e familiarizar com o uso da modelagem hidrogeoquímica para previsão de dispersão especial e temporal de poluen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03.5pt;mso-wrap-distance-left:9.05pt;mso-wrap-distance-right:9.05pt;mso-wrap-distance-top:0pt;mso-wrap-distance-bottom:0pt;margin-top:2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tegrar os conceitos básicos dos processos litogeoquímicos e da geoquímica de superfície (solos e águas), para entender a formação e composição química dos meios naturai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dentificar as diferentes formas de poluição geoquímic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preender as diferentes técnicas de amostragem para monitoramento ambiental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e familiarizar com o uso da modelagem hidrogeoquímica para previsão de dispersão especial e temporal de poluentes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19380</wp:posOffset>
                </wp:positionV>
                <wp:extent cx="6062980" cy="200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 aulas teóricas serão dadas de forma expositiva e interativa. Buscar-se-á desenvolver nos alunos a sistematização da construção do raciocino científico (problemática, hipótese, teste de hipótese, conclusão) com intuito de dar suporte ao desenvolvimento dos seus trabalhos individuais. As aulas práticas serão realizadas em laboratório e no campo (amostragem e análises in situ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valia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ão feitas três avaliações teóricas escritas. As aulas práticas serão avaliadas na forma de relató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157.5pt;mso-wrap-distance-left:9.05pt;mso-wrap-distance-right:9.05pt;mso-wrap-distance-top:0pt;mso-wrap-distance-bottom:0pt;margin-top:9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l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 aulas teóricas serão dadas de forma expositiva e interativa. Buscar-se-á desenvolver nos alunos a sistematização da construção do raciocino científico (problemática, hipótese, teste de hipótese, conclusão) com intuito de dar suporte ao desenvolvimento dos seus trabalhos individuais. As aulas práticas serão realizadas em laboratório e no campo (amostragem e análises in situ)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valiaçã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ão feitas três avaliações teóricas escritas. As aulas práticas serão avaliadas na forma de relató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6153150" cy="5930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93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 Introdução a Geoquímic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1. Origem, localização e abundância dos element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2. Classificação geoquímica: elementos litófilos, calcófilos, siderofilos e atmófil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3. Geoquímica das rochas ígneas, metamórficas e sedimentar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4. Termodinâmica e equilíbrios químicos aplicado a minera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 Geoquímica dos sol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.1. Clima e intemperismo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2. Alteração dos minerais primários: estabilidade dos minerais, agentes do intemperismo,      reações geoquímicas, balanços de mass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3. Geoquímica das argil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4. Solos sob clima tropical e equatorial: geoquímica do Fe e do A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5. Cinética do intemperis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 Geoquímica das águ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.1. Intemperismo e composição química natural dos rios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2. Macroelementos em ambiente natural (Ca, Mg, K, Na, Cl, S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 HC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3. Elementos traço nas águ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4. Geoquímica e classificação das águas superficiai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5. Geoquímica e classificação das águas subterrâne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 Poluições geoquímic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1. Geoquímica e geologia médica: toxicidade e risc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2. Poluição por metais e metalóides (Pb, Cr, Hg, As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3. Poluição por elementos radioativ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4. Outras poluições naturai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.5. Emissões gasosas da litosf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5. Monitoramento geoquímico e modelagem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.1. Métodos de amostragens e anális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.2. Programas regionais, nacionais e internacionais de monitoramen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.3. Modelagem do transporte hídrico e transporte de solut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.4. Modelagem geoquímica e modelos acoplado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467pt;mso-wrap-distance-left:9.05pt;mso-wrap-distance-right:9.05pt;mso-wrap-distance-top:0pt;mso-wrap-distance-bottom:0pt;margin-top:10.8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EÚDO PROGRAMÁTICO</w:t>
                      </w:r>
                    </w:p>
                    <w:p>
                      <w:pPr>
                        <w:pStyle w:val="PargrafodaLista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. Introdução a Geoquímic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.1. Origem, localização e abundância dos element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.2. Classificação geoquímica: elementos litófilos, calcófilos, siderofilos e atmófil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.3. Geoquímica das rochas ígneas, metamórficas e sedimentare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.4. Termodinâmica e equilíbrios químicos aplicado a minera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. Geoquímica dos sol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2.1. Clima e intemperismo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.2. Alteração dos minerais primários: estabilidade dos minerais, agentes do intemperismo,      reações geoquímicas, balanços de mass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.3. Geoquímica das argila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.4. Solos sob clima tropical e equatorial: geoquímica do Fe e do Al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.5. Cinética do intemperis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. Geoquímica das água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3.1. Intemperismo e composição química natural dos rios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.2. Macroelementos em ambiente natural (Ca, Mg, K, Na, Cl, SO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 HCO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.3. Elementos traço nas água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.4. Geoquímica e classificação das águas superficiai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.5. Geoquímica e classificação das águas subterrâne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4. Poluições geoquímica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4.1. Geoquímica e geologia médica: toxicidade e risc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4.2. Poluição por metais e metalóides (Pb, Cr, Hg, As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4.3. Poluição por elementos radioativ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4.4. Outras poluições naturai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4.5. Emissões gasosas da litosf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5. Monitoramento geoquímico e modelagem: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.1. Métodos de amostragens e análise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.2. Programas regionais, nacionais e internacionais de monitoramento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.3. Modelagem do transporte hídrico e transporte de solut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.4. Modelagem geoquímica e modelos acoplado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13335</wp:posOffset>
                </wp:positionV>
                <wp:extent cx="6153150" cy="3019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01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BÁSIC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EVER, J.I. Surface and ground water, weathering, and soils - Treatise on Geochemistry, vol. 5. Amsterdam, Elsevier, 2005. 664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RAUSKOPF, K.B., BIRD, D.K. Introduction to geochemistry. New York, McGraw-Hill, 2003. 647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OLLAR, B.S. Environmental Geochemistry - Treatise on Geochemistry, vol. 9. Amsterdam, Elsevier, 2005. 630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LO, V.F., ALLEONI, L.R. Química e mineralogia do solo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Viçosa, SBSC, 2009. 1380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LBARÈDE, Francis. Geochemistry: an introduction. New York, Cambridge University Press, 2003. 248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LLOWAY, B.J. Heavy metals in soils. New York, John Wiley, 1993. 339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37.75pt;mso-wrap-distance-left:9.05pt;mso-wrap-distance-right:9.05pt;mso-wrap-distance-top:0pt;mso-wrap-distance-bottom:0pt;margin-top:-1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BÁSICA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EVER, J.I. Surface and ground water, weathering, and soils - Treatise on Geochemistry, vol. 5. Amsterdam, Elsevier, 2005. 664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RAUSKOPF, K.B., BIRD, D.K. Introduction to geochemistry. New York, McGraw-Hill, 2003. 647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OLLAR, B.S. Environmental Geochemistry - Treatise on Geochemistry, vol. 9. Amsterdam, Elsevier, 2005. 630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LO, V.F., ALLEONI, L.R. Química e mineralogia do solo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Viçosa, SBSC, 2009. 1380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COMPLEMENTAR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LBARÈDE, Francis. Geochemistry: an introduction. New York, Cambridge University Press, 2003. 248p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LLOWAY, B.J. Heavy metals in soils. New York, John Wiley, 1993. 339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50165</wp:posOffset>
                </wp:positionV>
                <wp:extent cx="6153150" cy="2693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693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PPELO, C.A.J., POSTMA, D. Geochemistry, groundwater and pollutio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den, Balkema, 2005. 649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VALHO, I.G. Fundamentos de geoquímica dos processos exógeno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alvador, Bureau, 1995. 239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URE, G. Principles and application of inorganic geochemistry. New York, Macmillan Publishing Company, 1991, 626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R, J.C., RESENDE, M., CURI, N., REZENDE, S.B. Mineralogia de Solos Brasileiro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avras, ed. da UFLA, 2005. 187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E, J.D. Química inorgânica. Tradução de MAAR, J.H. São Paulo, Edgard Blücher, 1980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27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SON, B.A. MOORE, C.B. Principles of geochemistry. New York, John Wiley, 1982. 344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ARKAR, D., DATTA, R., HANNIGAN, R. Concepts and applications in environmental geochemistry - Developments in Environmental Science, vol.5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msterdam, Elsevier, 2007. 778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12.1pt;mso-wrap-distance-left:9.05pt;mso-wrap-distance-right:9.05pt;mso-wrap-distance-top:0pt;mso-wrap-distance-bottom:0pt;margin-top:3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PPELO, C.A.J., POSTMA, D. Geochemistry, groundwater and pollution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den, Balkema, 2005. 649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VALHO, I.G. Fundamentos de geoquímica dos processos exógeno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alvador, Bureau, 1995. 239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URE, G. Principles and application of inorganic geochemistry. New York, Macmillan Publishing Company, 1991, 626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ER, J.C., RESENDE, M., CURI, N., REZENDE, S.B. Mineralogia de Solos Brasileiro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avras, ed. da UFLA, 2005. 187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E, J.D. Química inorgânica. Tradução de MAAR, J.H. São Paulo, Edgard Blücher, 1980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527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SON, B.A. MOORE, C.B. Principles of geochemistry. New York, John Wiley, 1982. 344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SARKAR, D., DATTA, R., HANNIGAN, R. Concepts and applications in environmental geochemistry - Developments in Environmental Science, vol.5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msterdam, Elsevier, 2007. 778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306195</wp:posOffset>
                </wp:positionV>
                <wp:extent cx="6153150" cy="1442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42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13.6pt;mso-wrap-distance-left:9.05pt;mso-wrap-distance-right:9.05pt;mso-wrap-distance-top:0pt;mso-wrap-distance-bottom:0pt;margin-top:102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rFonts w:ascii="Verdana" w:hAnsi="Verdana" w:cs="Verdana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6:00Z</dcterms:created>
  <dc:creator>Angelica</dc:creator>
  <dc:description/>
  <cp:keywords/>
  <dc:language>en-US</dc:language>
  <cp:lastModifiedBy>1675745</cp:lastModifiedBy>
  <dcterms:modified xsi:type="dcterms:W3CDTF">2014-04-01T18:18:00Z</dcterms:modified>
  <cp:revision>53</cp:revision>
  <dc:subject/>
  <dc:title/>
</cp:coreProperties>
</file>