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209"/>
        <w:gridCol w:w="134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7620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54" t="24470" r="77754" b="59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DADE FEDERAL DO RECÔNCAVO DA BAHIA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O DE CIÊNCIAS AGRÁRIAS, AMBIENTAIS E BIOLÓGICAS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ROGRAMA DE PÓS-GRADUAÇÃO EM SOLOS E QUALIDADE DE ECOSSISTEMA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495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1310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MULÁRIO PARA CADASTRO DO EXAME DE QUALIFICAÇÃ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20"/>
        <w:gridCol w:w="1471"/>
        <w:gridCol w:w="285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disc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do trabalh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úmero de Páginas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: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yellow"/>
              </w:rPr>
              <w:t>XX/ XX /XX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or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00:00 h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ocal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m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XXX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Observação: 1 - Caso a defesa seja na forma de artigo, o discente deverá imprimir três cópias e entregar junto com os demais documentos (ofício e formulário de cadastro no Sigaa) a coordenação do PPGSQE para agendamento da defesa e entrega do material aos membros da ban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Observação: 2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Caso a defesa seja na forma de avaliação das publicações, o discente deverá imprimir três cópias dos comprovantes das publicações e tabela de avaliação do PPGSQE a coordenação do PPGSQE e entregar junto com os demais documentos (ofício e formulário de cadastro no Sigaa) a coordenação do PPGSQE para agendamento da defesa e entrega do material aos membros da ban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highlight w:val="yellow"/>
              </w:rPr>
              <w:t>Observação: 3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Caso a defesa seja na forma de avaliação de conhecimento específico, o discente deverá enviar os 08 tópicos definidos pelo orientador (a) e entregar junto com os demais documentos (ofício e formulário de cadastro no Sigaa) a coordenação do PPGSQE para agendamento da defesa e entrega do material aos membros da ban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lavras-Chav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 em Inglê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bservação: É opcional, caso não tenha não precisa envi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sumo em Inglê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Observação: É opcional, caso não tenha não precisa envi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S DA BANCA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o 1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 (Orientador ou Co-orientador)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: UFRB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ro 2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: UFRB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F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mbro 3: </w:t>
            </w:r>
            <w:r>
              <w:rPr>
                <w:rFonts w:cs="Times New Roman" w:ascii="Times New Roman" w:hAnsi="Times New Roman"/>
                <w:highlight w:val="yellow"/>
              </w:rPr>
              <w:t>XX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stituição: </w:t>
            </w:r>
            <w:r>
              <w:rPr>
                <w:rFonts w:cs="Times New Roman" w:ascii="Times New Roman" w:hAnsi="Times New Roman"/>
                <w:highlight w:val="yellow"/>
              </w:rPr>
              <w:t>Pode ser da UFRB ou Externo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bCs/>
        <w:sz w:val="20"/>
        <w:szCs w:val="20"/>
      </w:rPr>
    </w:pPr>
    <w:r>
      <w:rPr>
        <w:bCs/>
        <w:sz w:val="20"/>
        <w:szCs w:val="20"/>
      </w:rPr>
      <w:t>_____________________________________________________________________________________</w:t>
    </w:r>
  </w:p>
  <w:p>
    <w:pPr>
      <w:pStyle w:val="NormalWeb"/>
      <w:spacing w:before="0" w:after="0"/>
      <w:jc w:val="center"/>
      <w:rPr>
        <w:bCs/>
        <w:sz w:val="20"/>
        <w:szCs w:val="20"/>
      </w:rPr>
    </w:pPr>
    <w:r>
      <w:rPr>
        <w:bCs/>
        <w:sz w:val="20"/>
        <w:szCs w:val="20"/>
      </w:rPr>
      <w:t>Rua Rui Barbosa, 710, Centro – Cruz das Almas – BA CEP 44.380-000</w:t>
    </w:r>
  </w:p>
  <w:p>
    <w:pPr>
      <w:pStyle w:val="Footer"/>
      <w:spacing w:before="0" w:after="200"/>
      <w:jc w:val="center"/>
      <w:rPr/>
    </w:pPr>
    <w:r>
      <w:rPr>
        <w:sz w:val="20"/>
        <w:szCs w:val="20"/>
      </w:rPr>
      <w:t xml:space="preserve">Telefone 75 3621 3120. </w:t>
    </w:r>
    <w:hyperlink r:id="rId1">
      <w:r>
        <w:rPr>
          <w:rStyle w:val="InternetLink"/>
          <w:sz w:val="20"/>
          <w:szCs w:val="20"/>
        </w:rPr>
        <w:t>www.ufrb.edu.br/pgsolos</w:t>
      </w:r>
    </w:hyperlink>
    <w:r>
      <w:rPr>
        <w:sz w:val="20"/>
        <w:szCs w:val="20"/>
      </w:rPr>
      <w:t xml:space="preserve">; Email: </w:t>
    </w:r>
    <w:hyperlink r:id="rId2">
      <w:r>
        <w:rPr>
          <w:rStyle w:val="InternetLink"/>
          <w:sz w:val="20"/>
          <w:szCs w:val="20"/>
        </w:rPr>
        <w:t>pgsolos@ufrb.edu.br</w:t>
      </w:r>
    </w:hyperlink>
    <w:r>
      <w:rPr>
        <w:sz w:val="20"/>
        <w:szCs w:val="20"/>
      </w:rPr>
      <w:t>; coordppgsqe@g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rb.edu.br/pgsolos" TargetMode="External"/><Relationship Id="rId2" Type="http://schemas.openxmlformats.org/officeDocument/2006/relationships/hyperlink" Target="mailto:pgsolos@ufrb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12:00Z</dcterms:created>
  <dc:creator>mm</dc:creator>
  <dc:description/>
  <cp:keywords/>
  <dc:language>en-US</dc:language>
  <cp:lastModifiedBy>Micro</cp:lastModifiedBy>
  <dcterms:modified xsi:type="dcterms:W3CDTF">2018-07-05T18:52:00Z</dcterms:modified>
  <cp:revision>6</cp:revision>
  <dc:subject/>
  <dc:title/>
</cp:coreProperties>
</file>