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13/2012 – PROGRAMA DE BOLSAS DE INICIAÇÃO À DOCÊNCIA - PIBI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DE SELEÇÃO DE ALUNOS DO CURSO DE LICENCIARTURA EM FÍSICA PARA O PROGRAMA INSTITUCIONAL DE BOLSA DE INICIAÇÃO À DOCÊNCIA (PIBID) DO CENTRO DE FORMAÇÃO DE PROFESSORES DA UNIVERSIDADE FEDERAL DO RECÔNCAVO DA BAHIA – UFR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Universidade Federal do Recôncavo da Bahia torna pública a abertura de processo seletivo de  bolsistas do Programa Institucional de Bolsas de Iniciação à Docência – PIBID/CFP, exclusivamente para o </w:t>
      </w:r>
      <w:r>
        <w:rPr>
          <w:b/>
          <w:sz w:val="22"/>
          <w:szCs w:val="22"/>
        </w:rPr>
        <w:t xml:space="preserve">Curso de Licenciatura em Física, nos </w:t>
      </w:r>
      <w:r>
        <w:rPr>
          <w:sz w:val="22"/>
          <w:szCs w:val="22"/>
        </w:rPr>
        <w:t>termos que especifica o presen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 - DO PROGRAMA PIB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grama Institucional de Bolsa de Iniciação à Docência – PIBID/MEC/CAPES é um programa instituído pelo Ministério da Educação e Cultura (MEC) no âmbito da CAPES cujo objetivo é fomentar as atividades de iniciação à docência, visando a melhoria da qualidade dos cursos de licenciatura das Instituições Federais de Ensi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sencialmente, o Programa PIBID objetiva </w:t>
      </w:r>
      <w:r>
        <w:rPr>
          <w:color w:val="000000"/>
          <w:sz w:val="22"/>
          <w:szCs w:val="22"/>
        </w:rPr>
        <w:t>valorizar os cursos de Licenciatura dentro da estrutura universitária, fomentando ações que busquem o aumento do tempo de convivência dos graduandos no futuro ambiente de trabalho (unidade de ensino médio ou fundamental), permitindo-lhe um maior envolvimento com o cotidiano das atividades didático-pedagógicas. Desta forma, o PIBID/CFP busca despertar no futuro professor o apreço pela docência como carreira profission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0 - DOS OBJETIVOS</w:t>
      </w:r>
    </w:p>
    <w:p>
      <w:pPr>
        <w:pStyle w:val="Normal"/>
        <w:jc w:val="both"/>
        <w:rPr/>
      </w:pPr>
      <w:r>
        <w:rPr>
          <w:sz w:val="22"/>
          <w:szCs w:val="22"/>
        </w:rPr>
        <w:t>O Programa Institucional de Bolsa de Iniciação à Docência – PIBID/CFP tem como objetivo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Incentivar a formação de professores para a educação básica, especialmente para o ensino médi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Valorizar o magistério, incentivando os estudantes que optam pela carreira docent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Promover a melhoria da qualidade da educação básica no recôncavo baian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Elevar a qualidade das ações acadêmicas voltadas à formação inicial de professores nos cursos de licenciaturas da Universidade federal do Recôncavo da Bahia – UFRB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Estimular a integração da educação superior com a educação básica no ensino fundamental e médio, de modo a estabelecer projetos de cooperação que elevem a qualidade do ensino nas escolas da rede públic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Fomentar experiências metodológicas e práticas docentes de caráter inovador, que utilizem recursos de tecnologia da informação e da comunicação e se orientem para a superação de problemas identificados no processo ensino-aprendizagem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Valorizar o espaço da escola pública como campo de experiência para a construção do conhecimento na formação de professores para a educação bási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Proporcionar aos futuros professores formados pelo CFP participação em experiências metodológicas e práticas docentes inovadoras, articuladas com a realidade local da escol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9. </w:t>
      </w:r>
      <w:r>
        <w:rPr>
          <w:sz w:val="22"/>
          <w:szCs w:val="22"/>
        </w:rPr>
        <w:t>Contribuir para a formação continuada dos professores das escolas de educação básica envolvidos no Proj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0 - DA QUANTIDADE DE BOLSAS OFEREC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ão ofertadas, neste edital,  </w:t>
      </w:r>
      <w:r>
        <w:rPr>
          <w:b/>
          <w:sz w:val="22"/>
          <w:szCs w:val="22"/>
        </w:rPr>
        <w:t xml:space="preserve">03 (três) </w:t>
      </w:r>
      <w:r>
        <w:rPr>
          <w:sz w:val="22"/>
          <w:szCs w:val="22"/>
        </w:rPr>
        <w:t xml:space="preserve">bolsas de iniciação à docência para alunos dos cursos de Licenciatura em Física do Centro de Formação de Professores da Universidade Federal do Recôncav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0 - DA CONCESSÃO E DA NATUREZA DAS BOLS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bolsas serão concedidas pelo MEC/CAPES/FNDE e terão vigência até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valor mensal individual da bolsa será de R$ 400,00 (quatrocentos reais), </w:t>
      </w:r>
      <w:r>
        <w:rPr>
          <w:sz w:val="22"/>
          <w:szCs w:val="22"/>
        </w:rPr>
        <w:t xml:space="preserve">destinada ao auxílio na execução das atividades do programa, </w:t>
      </w:r>
      <w:r>
        <w:rPr>
          <w:b/>
          <w:sz w:val="22"/>
          <w:szCs w:val="22"/>
        </w:rPr>
        <w:t>não existindo ajuda financeira adicional para transporte, alimentação ou outros custo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0 - </w:t>
      </w:r>
      <w:r>
        <w:rPr>
          <w:b/>
          <w:bCs/>
          <w:sz w:val="22"/>
          <w:szCs w:val="22"/>
        </w:rPr>
        <w:t>DAS ATIVIDADES DOS BOLSIS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ções dos bolsistas selecionados serão desenvolvidas por meio de atividades propostas especificamente por cada área/licenciatura, ora trabalhando sob orientação dos professores supervisores, prioritariamente nas escolas, ora assistidos pelos coordenadores das suas respectivas áreas de conh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bolsistas atuarão nas seguintes unidades de ensino: Colégio Estadual Pedro Calmon; Colégio Estadual Santa Bernadete; C</w:t>
      </w:r>
      <w:r>
        <w:rPr>
          <w:rStyle w:val="StrongEmphasis"/>
          <w:b w:val="false"/>
          <w:sz w:val="22"/>
          <w:szCs w:val="22"/>
        </w:rPr>
        <w:t>entro Territorial de Educação Profissional do Vale do Jiquiriçá – CTEP; Escolas Reunidas Almeida Sampaio, todas localizadas em Amargosa – 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0 - </w:t>
      </w:r>
      <w:r>
        <w:rPr>
          <w:b/>
          <w:bCs/>
          <w:sz w:val="22"/>
          <w:szCs w:val="22"/>
        </w:rPr>
        <w:t>DAS OBRIGAÇÕES DOS BOLSIST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São obrigações dos bolsistas PIBI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exercer suas atividades conforme o projeto institucional PIBID/CFP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disponibilizar 12 horas semanais para as atividades do PIBID/CFP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elaborar relatórios periódicos de suas atividades, entregando-os nos prazos estabelecidos pelo coordenador do proje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 participar de reuniões pedagógicas de planejamento, elaboração e discussão de atividad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) elaborar diários de camp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comprometer-se em apresentar o trabalho desenvolvido e seus resultados em eventos acadêmicos ou trabalho monográf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  <w:r>
        <w:rPr>
          <w:sz w:val="22"/>
          <w:szCs w:val="22"/>
        </w:rPr>
        <w:t>) participar das atividades propostas pelo PIBID/CF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0 - DAS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Local e Período de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 interessados poderão inscrever-se na Secretaria do Centro de Formação de Professores – CFP – Prédio de aulas, situado à Rodovia Amargos Brejões, s/n, no período de </w:t>
      </w:r>
      <w:r>
        <w:rPr>
          <w:b/>
          <w:sz w:val="22"/>
          <w:szCs w:val="22"/>
        </w:rPr>
        <w:t>23/05/2012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24/05/2012, </w:t>
      </w:r>
      <w:r>
        <w:rPr>
          <w:sz w:val="22"/>
          <w:szCs w:val="22"/>
        </w:rPr>
        <w:t xml:space="preserve">no horário das </w:t>
      </w:r>
      <w:r>
        <w:rPr>
          <w:b/>
          <w:sz w:val="22"/>
          <w:szCs w:val="22"/>
        </w:rPr>
        <w:t>08h às 12h</w:t>
      </w:r>
      <w:r>
        <w:rPr>
          <w:sz w:val="22"/>
          <w:szCs w:val="22"/>
        </w:rPr>
        <w:t xml:space="preserve">; das </w:t>
      </w:r>
      <w:r>
        <w:rPr>
          <w:b/>
          <w:sz w:val="22"/>
          <w:szCs w:val="22"/>
        </w:rPr>
        <w:t xml:space="preserve">14h às 17h. </w:t>
      </w:r>
      <w:r>
        <w:rPr>
          <w:sz w:val="22"/>
          <w:szCs w:val="22"/>
        </w:rPr>
        <w:t xml:space="preserve">No ato da inscrição o candidato deverá apresentar a documentação de que consta o item </w:t>
      </w:r>
      <w:r>
        <w:rPr>
          <w:b/>
          <w:sz w:val="22"/>
          <w:szCs w:val="22"/>
        </w:rPr>
        <w:t>7.4</w:t>
      </w:r>
      <w:r>
        <w:rPr>
          <w:sz w:val="22"/>
          <w:szCs w:val="22"/>
        </w:rPr>
        <w:t>. deste edi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S</w:t>
      </w:r>
      <w:r>
        <w:rPr>
          <w:bCs/>
          <w:sz w:val="22"/>
          <w:szCs w:val="22"/>
        </w:rPr>
        <w:t xml:space="preserve">omente </w:t>
      </w:r>
      <w:r>
        <w:rPr>
          <w:sz w:val="22"/>
          <w:szCs w:val="22"/>
        </w:rPr>
        <w:t>serão aceitos pedidos de inscrição acompanhados de toda a documentação exigida, não sendo permitido anexar documentos após a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3. Dos requisitos para inscri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Ser brasileiro ou possuir visto permanente no Paí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Estar regularmente matriculado em um dos cursos de Licenciatura da Universidade Federal do Recôncavo da Bahia abrangidos pelo PIBID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Estar cursando, no semestre 2012.1, entre o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e o 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semestres letiv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rFonts w:eastAsia="Arial Unicode MS"/>
          <w:sz w:val="22"/>
          <w:szCs w:val="22"/>
        </w:rPr>
        <w:t>Estar apto a iniciar as atividades relativas ao projeto PIBID imediatamente após ser aprovado pela CAP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rFonts w:eastAsia="Arial Unicode MS"/>
          <w:sz w:val="22"/>
          <w:szCs w:val="22"/>
        </w:rPr>
        <w:t>Dedicar, no período de vigência da bolsa, no mínimo 12 (doze) horas semanais às atividades do PIBID, sem prejuízo de suas atividades discentes regulare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Estar em dias com as obrigações eleitorai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</w:t>
      </w:r>
      <w:r>
        <w:rPr>
          <w:sz w:val="22"/>
          <w:szCs w:val="22"/>
        </w:rPr>
        <w:t>) Apresentar carta de motivação justificando seu interesse em atuar futuramente na educação básica públi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</w:t>
      </w:r>
      <w:r>
        <w:rPr>
          <w:sz w:val="22"/>
          <w:szCs w:val="22"/>
        </w:rPr>
        <w:t>) Não ter vínculo empregatício ou possuir outra bolsa de qualquer natureza, com exceção de Auxílio Alimentaçã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) Não se encontrar em situação de afastamento, por qualquer motivo, das suas atividades acadêmicas no CF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4. Da documentação necessária para a inscri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Ficha de inscrição devidamente preenchida e assinada (</w:t>
      </w:r>
      <w:r>
        <w:rPr>
          <w:sz w:val="22"/>
          <w:szCs w:val="22"/>
          <w:u w:val="single"/>
        </w:rPr>
        <w:t>Anexo I</w:t>
      </w:r>
      <w:r>
        <w:rPr>
          <w:sz w:val="22"/>
          <w:szCs w:val="22"/>
        </w:rPr>
        <w:t xml:space="preserve"> deste Edital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) Termo de compromisso do candidato, correspondente à vigência do projeto, conforme  modelo do </w:t>
      </w:r>
      <w:r>
        <w:rPr>
          <w:sz w:val="22"/>
          <w:szCs w:val="22"/>
          <w:u w:val="single"/>
        </w:rPr>
        <w:t>Anexo II</w:t>
      </w:r>
      <w:r>
        <w:rPr>
          <w:sz w:val="22"/>
          <w:szCs w:val="22"/>
        </w:rPr>
        <w:t xml:space="preserve"> deste Edital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rta de motivação (</w:t>
      </w:r>
      <w:r>
        <w:rPr>
          <w:sz w:val="22"/>
          <w:szCs w:val="22"/>
          <w:u w:val="single"/>
        </w:rPr>
        <w:t>Anexo III</w:t>
      </w:r>
      <w:r>
        <w:rPr>
          <w:sz w:val="22"/>
          <w:szCs w:val="22"/>
        </w:rPr>
        <w:t xml:space="preserve"> deste Edital), discorrendo sobre os motivos que o levam a querer participar do projeto e seu interesse em aturar futuramente na educação básica públic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lara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que não possui vínculo empregatício nem é beneficiado com bolsa de qualquer natureza (</w:t>
      </w:r>
      <w:r>
        <w:rPr>
          <w:sz w:val="22"/>
          <w:szCs w:val="22"/>
          <w:u w:val="single"/>
        </w:rPr>
        <w:t>Anexo IV</w:t>
      </w:r>
      <w:r>
        <w:rPr>
          <w:sz w:val="22"/>
          <w:szCs w:val="22"/>
        </w:rPr>
        <w:t xml:space="preserve"> deste Edital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) Cópia da cédula de identidad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Cópia do CPF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Cópia do Título Eleitoral e comprovante(s) de votação da última eleição ou Certidão de Quitação Eleitoral (www.tse.gov.br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</w:t>
      </w:r>
      <w:r>
        <w:rPr>
          <w:sz w:val="22"/>
          <w:szCs w:val="22"/>
        </w:rPr>
        <w:t>) Cópia do comprovante de endereço (com CEP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) Histórico acadêmico da graduação, atualizad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>) Histórico escolar do ensino médi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>) Cópia do comprovante de matrícula no semestre em andamen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</w:t>
      </w:r>
      <w:r>
        <w:rPr>
          <w:sz w:val="22"/>
          <w:szCs w:val="22"/>
        </w:rPr>
        <w:t>) Currículo Lattes (faculta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5. </w:t>
      </w:r>
      <w:r>
        <w:rPr>
          <w:sz w:val="22"/>
          <w:szCs w:val="22"/>
        </w:rPr>
        <w:t xml:space="preserve">Os formulários acima descritos, bem como o projeto PIBID/CFP, estão disponíveis no endereço eletrônico </w:t>
      </w:r>
      <w:hyperlink r:id="rId2">
        <w:r>
          <w:rPr>
            <w:rStyle w:val="InternetLink"/>
            <w:sz w:val="22"/>
            <w:szCs w:val="22"/>
          </w:rPr>
          <w:t>http://www.ufrb.edu.br/cfp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0 - DO PROCESSO SELETIVO</w:t>
      </w:r>
    </w:p>
    <w:p>
      <w:pPr>
        <w:pStyle w:val="Normal"/>
        <w:jc w:val="both"/>
        <w:rPr/>
      </w:pPr>
      <w:r>
        <w:rPr>
          <w:sz w:val="22"/>
          <w:szCs w:val="22"/>
        </w:rPr>
        <w:t>Os pedidos de inscrição serão analisados e julgados pela comissão de avaliação, composta pelos coordenadores das áreas de conhecimento e pelo coordenador geral do Programa PIBID/CF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leção dos candidatos será feita em duas etapas, conforme descrit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Primeira Etapa (Eliminatór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ta fase serão analisados os seguintes aspecto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Homologação das inscrições, observando-se a obediência aos itens 7.3 e 7.4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Análise do Histórico Escolar e do Coeficiente de Rendimento Acadêmico (CRA) dos inscrit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Análise da carta de motivação que deverá ser redigida presencialmente no dia 28 de maio, às 14h em sala a ser definida no CF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Segunda Etapa (Classificatória)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unda etapa da avaliação será constituída por uma entrevista, a ser realizada no período de 30</w:t>
      </w:r>
      <w:r>
        <w:rPr>
          <w:b/>
          <w:color w:val="000000"/>
          <w:sz w:val="22"/>
          <w:szCs w:val="22"/>
        </w:rPr>
        <w:t>/05 a 01/06 de 2012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das 08h às 12h e das 14h às 18h</w:t>
      </w:r>
      <w:r>
        <w:rPr>
          <w:color w:val="000000"/>
          <w:sz w:val="22"/>
          <w:szCs w:val="22"/>
        </w:rPr>
        <w:t>), tendo como tema os aspectos relevantes ao exercício das atividades dos bolsistas, o que inclui a “Carta de Motivação”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Da Classificação para a segunda etapa do processo seletivo</w:t>
      </w:r>
    </w:p>
    <w:p>
      <w:pPr>
        <w:pStyle w:val="Normal"/>
        <w:jc w:val="both"/>
        <w:rPr/>
      </w:pPr>
      <w:r>
        <w:rPr>
          <w:sz w:val="22"/>
          <w:szCs w:val="22"/>
        </w:rPr>
        <w:t>Serão classificados para a segunda etapa do processo seletivo os trinta (07) primeiros alunos segundo as notas obtidas na avaliação preliminar, a qual constará da avaliação do Coeficiente de Rendimento Acadêmico (CRA); avaliação da carta de motivações e pontuação (1,0 ponto) para os alunos provenientes da escola pública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8.1.1. Da seleção do aluno Bols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feito de seleção do aluno bolsista ficam estabelecidas as seguintes pontuações, condicionadas à apresentação de documentação comprobatória no ato da inscri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685"/>
        <w:gridCol w:w="1065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Rendimento Acadêmico - C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esmo valor do C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 proveniente da escola da rede pública (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(um pont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 de motiva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0 (zero) a 4,0 (quatro) pontos, de acordo com a avaliação da Coordenação da área de conheciment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 (dois ponto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(*) Aluno que cursou todo o ensino médio em escola pública</w:t>
      </w:r>
      <w:r>
        <w:rPr>
          <w:sz w:val="20"/>
          <w:szCs w:val="20"/>
        </w:rPr>
        <w:t>.</w:t>
      </w:r>
    </w:p>
    <w:p>
      <w:pPr>
        <w:pStyle w:val="Normal"/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1.2. </w:t>
      </w:r>
      <w:r>
        <w:rPr>
          <w:sz w:val="22"/>
          <w:szCs w:val="22"/>
        </w:rPr>
        <w:t>A Nota Final do candidato será obtida pelo somatório das notas alcançadas nos itens requeridos acima, segundo seus respectivos pes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1.3. </w:t>
      </w:r>
      <w:r>
        <w:rPr>
          <w:sz w:val="22"/>
          <w:szCs w:val="22"/>
        </w:rPr>
        <w:t xml:space="preserve">Serão classificados, por ordem decrescente, levando em consideração o quantitativo de bolsas especificado no </w:t>
      </w:r>
      <w:r>
        <w:rPr>
          <w:b/>
          <w:sz w:val="22"/>
          <w:szCs w:val="22"/>
        </w:rPr>
        <w:t xml:space="preserve">Item 3.0 </w:t>
      </w:r>
      <w:r>
        <w:rPr>
          <w:sz w:val="22"/>
          <w:szCs w:val="22"/>
        </w:rPr>
        <w:t>deste Edital, os alunos que obtiverem as maiores somas de pontos, de acordo com os itens especificados acima (item 8.1.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4.</w:t>
      </w:r>
      <w:r>
        <w:rPr>
          <w:sz w:val="22"/>
          <w:szCs w:val="22"/>
        </w:rPr>
        <w:t xml:space="preserve"> Como critérios de desempate, serão considerados os seguintes itens abaixo – apresentados em ordem de relevân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aluno que apresentar o maior Coeficiente de Rendimento Acadêmico (CRA);</w:t>
      </w:r>
    </w:p>
    <w:p>
      <w:pPr>
        <w:pStyle w:val="Normal"/>
        <w:jc w:val="both"/>
        <w:rPr/>
      </w:pPr>
      <w:r>
        <w:rPr>
          <w:sz w:val="22"/>
          <w:szCs w:val="22"/>
        </w:rPr>
        <w:t>II – O aluno que estiver mais próximo do final do cu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O aluno que possuir a menor quantidade de reprovações em componentes curricu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1.5. </w:t>
      </w:r>
      <w:r>
        <w:rPr>
          <w:sz w:val="22"/>
          <w:szCs w:val="22"/>
        </w:rPr>
        <w:t>Deve haver compatibilidade entre a disponibilidade do aluno e as atividades 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 - DO RESULTADO DO PROCESSO SELET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sz w:val="22"/>
          <w:szCs w:val="22"/>
        </w:rPr>
        <w:t xml:space="preserve">O resultado final do processo seletivo, contendo a relação dos alunos aprovados, será publicado no portal do Centro de Formação de Professores, no endereço eletrônico: </w:t>
      </w:r>
      <w:hyperlink r:id="rId3">
        <w:r>
          <w:rPr>
            <w:rStyle w:val="InternetLink"/>
            <w:sz w:val="22"/>
            <w:szCs w:val="22"/>
          </w:rPr>
          <w:t>http://www.ufrb.edu.br/cfp/</w:t>
        </w:r>
      </w:hyperlink>
      <w:r>
        <w:rPr>
          <w:sz w:val="22"/>
          <w:szCs w:val="22"/>
        </w:rPr>
        <w:t xml:space="preserve">, no dia </w:t>
      </w:r>
      <w:r>
        <w:rPr>
          <w:b/>
          <w:sz w:val="22"/>
          <w:szCs w:val="22"/>
        </w:rPr>
        <w:t>03/06/ 201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 - DOS RECURSOS</w:t>
      </w:r>
    </w:p>
    <w:p>
      <w:pPr>
        <w:pStyle w:val="Normal"/>
        <w:jc w:val="both"/>
        <w:rPr/>
      </w:pPr>
      <w:r>
        <w:rPr>
          <w:sz w:val="22"/>
          <w:szCs w:val="22"/>
        </w:rPr>
        <w:t>Do resultado final caberá recurso ao Coordenador Institucional do Programa PIBID, no prazo de 02 (dois) dias úteis, a contar da data de publicação do result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 - DO CRON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98"/>
        <w:gridCol w:w="1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 Da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mento do Ed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 e 24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as inscr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ção da carta motivacional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/05 às 14h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s documentos da primeira etapa (CRA + Carta de Motiv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da primeira et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e realização da entrevista (segunda eta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 a 01/06</w:t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0 - DO CANCELAMENTO DE BOLSAS E SUBSTITUIÇÃO DE BOLSIST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1. </w:t>
      </w:r>
      <w:r>
        <w:rPr>
          <w:sz w:val="22"/>
          <w:szCs w:val="22"/>
        </w:rPr>
        <w:t>As bolsas podem ser canceladas mediante solicitação fundamentada pelo professor supervisor, ou pela Coordenação Institucional do PIBID, em caso de descumprimento deste Edital e/ou das normas vigentes da CAPE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2. </w:t>
      </w:r>
      <w:r>
        <w:rPr>
          <w:sz w:val="22"/>
          <w:szCs w:val="22"/>
        </w:rPr>
        <w:t>O candidato que não comparecer a quaisquer etapas de seleção ou faltar ao dia da assinatura do termo de compromisso estará automaticamente excluído do processo seletivo, sendo chamado para ocupar a vaga outro candidato, seguindo a ordem de classificaçã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3. </w:t>
      </w:r>
      <w:r>
        <w:rPr>
          <w:bCs/>
          <w:sz w:val="22"/>
          <w:szCs w:val="22"/>
        </w:rPr>
        <w:t>O bolsista terá a bolsa cancelada quand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colar gra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encaminhar solicitação de desligamento ao orientador/coordenad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trancar matrícul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) obter baixo desempenho acadêmic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) deixar de cumprir as condições estabelecidas neste Edital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por ter sido selecionado para outra bolsa e optado por el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0 - DAS DISPOSIÇÕES FINA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1. </w:t>
      </w:r>
      <w:r>
        <w:rPr>
          <w:sz w:val="22"/>
          <w:szCs w:val="22"/>
        </w:rPr>
        <w:t>A inscrição obriga os candidatos a todos os termos deste edital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</w:t>
      </w:r>
      <w:r>
        <w:rPr>
          <w:sz w:val="22"/>
          <w:szCs w:val="22"/>
        </w:rPr>
        <w:t>A constatação, a qualquer tempo, de informação falsa na documentação correspondente, faz nulo todo o procedimento em relação ao candidato, sem prejuízo das demais providências cabívei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3. </w:t>
      </w:r>
      <w:r>
        <w:rPr>
          <w:sz w:val="22"/>
          <w:szCs w:val="22"/>
        </w:rPr>
        <w:t>A aprovação no presente processo seletivo gera apenas expectativa de ser admitido como bolsista junto ao programa, cuja chamada dependerá da disponibilidade financeira da CAPES/FNDE/MEC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4. </w:t>
      </w:r>
      <w:r>
        <w:rPr>
          <w:sz w:val="22"/>
          <w:szCs w:val="22"/>
        </w:rPr>
        <w:t xml:space="preserve">Ao efetuar a inscrição o candidato declara ter conhecimento do inteiro teor do projeto PIBID/CFP e do sub-projeto de sua área de conhecimento, disponível na página do Centro de Formação de Professores: </w:t>
      </w:r>
      <w:hyperlink r:id="rId4">
        <w:r>
          <w:rPr>
            <w:rStyle w:val="InternetLink"/>
            <w:sz w:val="22"/>
            <w:szCs w:val="22"/>
          </w:rPr>
          <w:t>http://www.ufrb.edu.br/cfp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5.</w:t>
      </w:r>
      <w:r>
        <w:rPr>
          <w:sz w:val="22"/>
          <w:szCs w:val="22"/>
        </w:rPr>
        <w:t xml:space="preserve"> Os casos omissos serão apreciados pelo Coordenador Geral do Programa de Bolsas de Iniciação a Docência em conjunto com o Coordenador da Área de Conhec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gosa – Bahia, 11 de maio de 201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a. Susana Couto Pimente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-Reitora de Graduação da UFRB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do EDITAL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3/2012 – PROGRAMA DE BOLSAS DE INICIAÇÃO À DOCÊNCIA – PIBID/CF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18"/>
        <w:gridCol w:w="1134"/>
        <w:gridCol w:w="33"/>
        <w:gridCol w:w="7"/>
        <w:gridCol w:w="751"/>
        <w:gridCol w:w="461"/>
        <w:gridCol w:w="1253"/>
        <w:gridCol w:w="211"/>
        <w:gridCol w:w="414"/>
        <w:gridCol w:w="17"/>
        <w:gridCol w:w="612"/>
        <w:gridCol w:w="1253"/>
        <w:gridCol w:w="1251"/>
      </w:tblGrid>
      <w:tr>
        <w:trPr>
          <w:trHeight w:val="300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e (RG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de Pessoa Física - CPF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edidor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xpedição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 Completo</w:t>
            </w:r>
          </w:p>
        </w:tc>
      </w:tr>
      <w:tr>
        <w:trPr>
          <w:trHeight w:val="1785" w:hRule="atLeast"/>
        </w:trPr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___________Bairro________________________________Cidade__________________________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_____________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(Com DDD) __________________________ Celular (Com DDD) ____________________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__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ACADÊMICOS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Licenciatura no CFP</w:t>
            </w:r>
          </w:p>
        </w:tc>
      </w:tr>
      <w:tr>
        <w:trPr>
          <w:trHeight w:val="96" w:hRule="atLeast"/>
        </w:trPr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que está cursando</w:t>
            </w:r>
          </w:p>
        </w:tc>
      </w:tr>
      <w:tr>
        <w:trPr>
          <w:trHeight w:val="96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hã [     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de [      ]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ite [      ]</w:t>
            </w:r>
          </w:p>
        </w:tc>
      </w:tr>
      <w:tr>
        <w:trPr>
          <w:trHeight w:val="96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nibilidade de Horário (</w:t>
            </w:r>
            <w:r>
              <w:rPr>
                <w:sz w:val="22"/>
                <w:szCs w:val="22"/>
              </w:rPr>
              <w:t xml:space="preserve">Marque com X </w:t>
            </w:r>
            <w:r>
              <w:rPr>
                <w:b/>
                <w:bCs/>
                <w:sz w:val="22"/>
                <w:szCs w:val="22"/>
              </w:rPr>
              <w:t xml:space="preserve">todo seu tempo livre </w:t>
            </w:r>
            <w:r>
              <w:rPr>
                <w:sz w:val="22"/>
                <w:szCs w:val="22"/>
              </w:rPr>
              <w:t>para dedicar-se ao PIBID)</w:t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                       Di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</w:t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das 08 às 12 horas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d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das 14 às 17 horas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i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s 18:30 às 22:30 horas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BANCÁRIOS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ETÓRIA ESCO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</w:t>
            </w:r>
            <w:r>
              <w:rPr>
                <w:bCs/>
                <w:sz w:val="22"/>
                <w:szCs w:val="22"/>
              </w:rPr>
              <w:t xml:space="preserve">escola </w:t>
            </w:r>
            <w:r>
              <w:rPr>
                <w:sz w:val="22"/>
                <w:szCs w:val="22"/>
              </w:rPr>
              <w:t xml:space="preserve">onde você </w:t>
            </w:r>
            <w:r>
              <w:rPr>
                <w:bCs/>
                <w:sz w:val="22"/>
                <w:szCs w:val="22"/>
              </w:rPr>
              <w:t xml:space="preserve">terminou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Cs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nculação da escola:</w:t>
            </w:r>
            <w:r>
              <w:rPr>
                <w:b/>
                <w:sz w:val="22"/>
                <w:szCs w:val="22"/>
              </w:rPr>
              <w:t xml:space="preserve">   [      ] estadual           [      ] municipal           [      ] particular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</w:t>
            </w:r>
            <w:r>
              <w:rPr>
                <w:bCs/>
                <w:sz w:val="22"/>
                <w:szCs w:val="22"/>
              </w:rPr>
              <w:t xml:space="preserve">escola pública </w:t>
            </w:r>
            <w:r>
              <w:rPr>
                <w:sz w:val="22"/>
                <w:szCs w:val="22"/>
              </w:rPr>
              <w:t xml:space="preserve">onde você </w:t>
            </w:r>
            <w:r>
              <w:rPr>
                <w:bCs/>
                <w:sz w:val="22"/>
                <w:szCs w:val="22"/>
              </w:rPr>
              <w:t xml:space="preserve">terminou 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bCs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nculação da escola:</w:t>
            </w:r>
            <w:r>
              <w:rPr>
                <w:b/>
                <w:sz w:val="22"/>
                <w:szCs w:val="22"/>
              </w:rPr>
              <w:t xml:space="preserve">     [      ] estadual       [      ] municipal             [      ] particul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o assinar esta ficha de inscrição, declaro conhecer o projeto PIBID/CFP. Também declaro ter conhecimento do Edital de Seleção de Alunos para o Programa Institucional de Bolsa de Iniciação à Docência </w:t>
      </w: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X/2012</w:t>
      </w:r>
      <w:r>
        <w:rPr>
          <w:sz w:val="22"/>
          <w:szCs w:val="22"/>
        </w:rPr>
        <w:t>, estando de acordo com os termos que o re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: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 __________de _________________________________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 do EDITAL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3/2012 – PROGRAMA DE BOLSAS DE INICIAÇÃO À DOCÊNCIA – PIBID/CF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MPROMISSO DO(A) CANDIDATO(A) À BOLSA PIBI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_______________________________________________________,aluno(a) regularmente matriculado(a) no curso_____________________________________________________da Universidade Federal do Recôncavo da Bahia – UFRB - Centro de Formação de Professores – CFP, sob número de matrícula_____________, candidato(a)  no Processo Seletivo do Programa Institucional de Bolsas de Iniciação à Docência – PIBID/CFP, por este Termo de Compromisso  e conforme  especificado no </w:t>
      </w:r>
      <w:r>
        <w:rPr>
          <w:b/>
          <w:sz w:val="22"/>
          <w:szCs w:val="22"/>
        </w:rPr>
        <w:t>EDITAL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X/2012 – PROGRAMA DE BOLSAS DE INICIAÇÃO À DOCÊNCIA – PIBID/CFP</w:t>
      </w:r>
      <w:r>
        <w:rPr/>
        <w:t>,   declaro conhecer o projeto e comprometo-me a dedicar-me exclusivamente às atividades do PIBID,  e dele participar por um  período mínimo de 12 horas semanais, sem prejuízo de minhas atividades discentes regulares, dando  fiel cumprimento às obrigações assum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, _____de _________________________ de 201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ssinatura do(a) Candidato(a)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I do EDITAL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3/2012 – PROGRAMA DE BOLSAS DE INICIAÇÃO À DOCÊNCIA – PIBID/CF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eclaro, para os devidos fins, que não possuo qualquer vínculo empregatício e que não sou beneficiado com bolsa de qualquer natureza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2"/>
        </w:rPr>
        <w:t>Nestes termos, assumo inteira responsabilidade pelas informações aqui prestadas, estando ciente das penalidades cabíveis, previstas no Artigo 299 do Código Penal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e:  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G:___________________________________               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margosa, _____ de ____________________ de 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6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  <w:font w:name="Futura B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Centro de Formação de Professores – CFP. Rua das Arapongas S/N. Loteamento Parque dos Pássaros – Katyara – Amargosa/Ba. </w:t>
    </w:r>
    <w:r>
      <w:rPr>
        <w:rFonts w:cs="Arial" w:ascii="Arial" w:hAnsi="Arial"/>
        <w:sz w:val="16"/>
        <w:szCs w:val="16"/>
        <w:lang w:val="en-US"/>
      </w:rPr>
      <w:t>CEP: 45.300-000. Tel: (75) 3634-3703/3184/336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ufrb.edu.br/cfp/</w:t>
      </w:r>
    </w:hyperlink>
    <w:r>
      <w:rPr>
        <w:rFonts w:cs="Arial" w:ascii="Arial" w:hAnsi="Arial"/>
        <w:sz w:val="16"/>
        <w:szCs w:val="16"/>
        <w:lang w:val="en-US"/>
      </w:rPr>
      <w:t xml:space="preserve">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retariacfp@ufrb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de Formação de Professores – CFP. Rua das Arapongas S/N. Loteamento Parque dos Pássaros – Katyara – Amargosa/Ba.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45.300-000. Tel: (75) 3634-3703/3184/336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ufrb.edu.br/cfp/</w:t>
      </w:r>
    </w:hyperlink>
    <w:r>
      <w:rPr>
        <w:rFonts w:cs="Arial" w:ascii="Arial" w:hAnsi="Arial"/>
        <w:sz w:val="16"/>
        <w:szCs w:val="16"/>
        <w:lang w:val="en-US"/>
      </w:rPr>
      <w:t xml:space="preserve">.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retariacfp@ufrb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6410" cy="521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7"/>
        <w:szCs w:val="17"/>
      </w:rPr>
      <w:t>Ministério da Educação</w:t>
      <w:br/>
      <w:t>UNIVERSIDADE FEDERAL DO RECÔNCAVO DA BAHIA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Centro de Formação de Professores – CFP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77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4pt" to="454.4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"/>
    <w:bookmarkEnd w:id="0"/>
    <w:r>
      <w:rPr/>
      <w:drawing>
        <wp:inline distT="0" distB="0" distL="0" distR="0">
          <wp:extent cx="459105" cy="492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7"/>
        <w:szCs w:val="17"/>
      </w:rPr>
      <w:t>Ministério da Educação</w:t>
      <w:br/>
      <w:t>UNIVERSIDADE FEDERAL DO RECÔNCAVO DA BAHIA</w:t>
    </w:r>
  </w:p>
  <w:p>
    <w:pPr>
      <w:pStyle w:val="Normal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>Centro de Formação de Professores - CFP</w:t>
    </w:r>
  </w:p>
  <w:p>
    <w:pPr>
      <w:pStyle w:val="Head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53340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2pt" to="454.4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1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00" w:leader="none"/>
        <w:tab w:val="left" w:pos="6600" w:leader="none"/>
        <w:tab w:val="right" w:pos="9400" w:leader="none"/>
      </w:tabs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801" w:hanging="708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040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576" w:hanging="0"/>
      <w:jc w:val="both"/>
      <w:outlineLvl w:val="8"/>
    </w:pPr>
    <w:rPr>
      <w:rFonts w:ascii="Courier" w:hAnsi="Courier" w:cs="Courie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a">
    <w:name w:val="par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ulo2">
    <w:name w:val="titulo2"/>
    <w:basedOn w:val="Fontepargpadro"/>
    <w:qFormat/>
    <w:rPr/>
  </w:style>
  <w:style w:type="character" w:styleId="Small">
    <w:name w:val="small"/>
    <w:basedOn w:val="Fontepargpadro"/>
    <w:qFormat/>
    <w:rPr/>
  </w:style>
  <w:style w:type="character" w:styleId="Tex3b1">
    <w:name w:val="tex3b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ind w:right="-801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ind w:right="-801" w:hanging="0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List"/>
    <w:qFormat/>
    <w:pPr>
      <w:numPr>
        <w:ilvl w:val="0"/>
        <w:numId w:val="4"/>
      </w:numPr>
      <w:spacing w:lineRule="exact" w:line="280" w:before="0" w:after="120"/>
      <w:ind w:left="1068" w:hanging="360"/>
    </w:pPr>
    <w:rPr>
      <w:rFonts w:ascii="Arial Narrow" w:hAnsi="Arial Narrow" w:cs="Arial Narrow"/>
      <w:sz w:val="22"/>
      <w:szCs w:val="22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708" w:right="-801" w:firstLine="1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exact" w:line="240"/>
      <w:ind w:left="576" w:hanging="0"/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  <w:ind w:left="566" w:hanging="28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801" w:hanging="0"/>
      <w:jc w:val="center"/>
    </w:pPr>
    <w:rPr>
      <w:b/>
      <w:bCs/>
      <w:color w:val="000000"/>
      <w:sz w:val="22"/>
      <w:szCs w:val="22"/>
    </w:rPr>
  </w:style>
  <w:style w:type="paragraph" w:styleId="Numerao">
    <w:name w:val="Numeração"/>
    <w:basedOn w:val="Normal"/>
    <w:qFormat/>
    <w:pPr>
      <w:numPr>
        <w:ilvl w:val="0"/>
        <w:numId w:val="3"/>
      </w:numPr>
      <w:tabs>
        <w:tab w:val="clear" w:pos="709"/>
        <w:tab w:val="left" w:pos="1069" w:leader="none"/>
      </w:tabs>
      <w:spacing w:before="120" w:after="0"/>
      <w:ind w:left="1984" w:hanging="425"/>
      <w:jc w:val="both"/>
    </w:pPr>
    <w:rPr>
      <w:rFonts w:ascii="Arial" w:hAnsi="Arial" w:cs="Arial"/>
    </w:rPr>
  </w:style>
  <w:style w:type="paragraph" w:styleId="Incisos">
    <w:name w:val="Incisos"/>
    <w:basedOn w:val="Numerao"/>
    <w:qFormat/>
    <w:pPr>
      <w:numPr>
        <w:ilvl w:val="0"/>
        <w:numId w:val="2"/>
      </w:numPr>
      <w:tabs>
        <w:tab w:val="left" w:pos="567" w:leader="none"/>
        <w:tab w:val="left" w:pos="1069" w:leader="none"/>
      </w:tabs>
      <w:ind w:left="360" w:hanging="425"/>
    </w:pPr>
    <w:rPr/>
  </w:style>
  <w:style w:type="paragraph" w:styleId="Nivel2">
    <w:name w:val="Nivel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284" w:leader="none"/>
        <w:tab w:val="left" w:pos="1069" w:leader="none"/>
      </w:tabs>
      <w:jc w:val="both"/>
      <w:outlineLvl w:val="0"/>
    </w:pPr>
    <w:rPr>
      <w:rFonts w:ascii="Arial" w:hAnsi="Arial" w:cs="Arial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9"/>
        <w:tab w:val="left" w:pos="525" w:leader="none"/>
        <w:tab w:val="left" w:pos="567" w:leader="none"/>
        <w:tab w:val="left" w:pos="644" w:leader="none"/>
        <w:tab w:val="left" w:pos="851" w:leader="none"/>
        <w:tab w:val="left" w:pos="1069" w:leader="none"/>
        <w:tab w:val="left" w:pos="1134" w:leader="none"/>
        <w:tab w:val="left" w:pos="1418" w:leader="none"/>
      </w:tabs>
      <w:spacing w:before="480" w:after="0"/>
      <w:ind w:left="567" w:right="0" w:hanging="567"/>
      <w:outlineLvl w:val="9"/>
    </w:pPr>
    <w:rPr>
      <w:rFonts w:ascii="Arial" w:hAnsi="Arial" w:cs="Arial"/>
      <w:color w:val="00000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134" w:leader="none"/>
        <w:tab w:val="left" w:pos="1287" w:leader="none"/>
        <w:tab w:val="left" w:pos="1364" w:leader="none"/>
        <w:tab w:val="left" w:pos="1418" w:leader="none"/>
        <w:tab w:val="left" w:pos="1701" w:leader="none"/>
        <w:tab w:val="left" w:pos="1789" w:leader="none"/>
        <w:tab w:val="left" w:pos="1830" w:leader="none"/>
        <w:tab w:val="left" w:pos="1985" w:leader="none"/>
      </w:tabs>
      <w:autoSpaceDE w:val="false"/>
      <w:bidi w:val="0"/>
      <w:spacing w:before="240" w:after="0"/>
      <w:ind w:left="340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2084" w:leader="none"/>
        <w:tab w:val="left" w:pos="2138" w:leader="none"/>
        <w:tab w:val="left" w:pos="2268" w:leader="none"/>
        <w:tab w:val="left" w:pos="2509" w:leader="none"/>
        <w:tab w:val="left" w:pos="2552" w:leader="none"/>
        <w:tab w:val="left" w:pos="2835" w:leader="none"/>
      </w:tabs>
      <w:autoSpaceDE w:val="false"/>
      <w:bidi w:val="0"/>
      <w:spacing w:before="240" w:after="0"/>
      <w:ind w:left="1224" w:hanging="504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ind w:left="3402" w:hanging="0"/>
      <w:jc w:val="both"/>
    </w:pPr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1">
    <w:name w:val="t1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OldStyle" w:hAnsi="BookmanOldStyle" w:eastAsia="Times New Roman" w:cs="BookmanOldStyle"/>
      <w:color w:val="auto"/>
      <w:sz w:val="20"/>
      <w:szCs w:val="20"/>
      <w:lang w:val="pt-BR" w:bidi="ar-SA" w:eastAsia="zh-CN"/>
    </w:rPr>
  </w:style>
  <w:style w:type="paragraph" w:styleId="A010168">
    <w:name w:val="_A010168"/>
    <w:qFormat/>
    <w:pPr>
      <w:widowControl/>
      <w:tabs>
        <w:tab w:val="clear" w:pos="709"/>
        <w:tab w:val="left" w:pos="240" w:leader="none"/>
      </w:tabs>
      <w:bidi w:val="0"/>
      <w:ind w:left="240" w:hanging="240"/>
      <w:jc w:val="both"/>
    </w:pPr>
    <w:rPr>
      <w:rFonts w:ascii="Futura Bk BT" w:hAnsi="Futura Bk BT" w:eastAsia="Times New Roman" w:cs="Futura Bk BT"/>
      <w:color w:val="auto"/>
      <w:sz w:val="24"/>
      <w:szCs w:val="24"/>
      <w:lang w:val="pt-BR" w:bidi="ar-SA" w:eastAsia="zh-CN"/>
    </w:rPr>
  </w:style>
  <w:style w:type="paragraph" w:styleId="A010169">
    <w:name w:val="_A0101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b.edu.br/cfp/" TargetMode="External"/><Relationship Id="rId3" Type="http://schemas.openxmlformats.org/officeDocument/2006/relationships/hyperlink" Target="http://www.ufrb.edu.br/cfp/" TargetMode="External"/><Relationship Id="rId4" Type="http://schemas.openxmlformats.org/officeDocument/2006/relationships/hyperlink" Target="http://www.ufrb.edu.br/cf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cfp/" TargetMode="External"/><Relationship Id="rId2" Type="http://schemas.openxmlformats.org/officeDocument/2006/relationships/hyperlink" Target="mailto:secretariacfp@ufrb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rb.edu.br/cfp/" TargetMode="External"/><Relationship Id="rId2" Type="http://schemas.openxmlformats.org/officeDocument/2006/relationships/hyperlink" Target="mailto:secretariacfp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1:00Z</dcterms:created>
  <dc:creator>lpelosi</dc:creator>
  <dc:description/>
  <cp:keywords/>
  <dc:language>en-US</dc:language>
  <cp:lastModifiedBy>Antares</cp:lastModifiedBy>
  <cp:lastPrinted>2012-05-14T14:48:00Z</cp:lastPrinted>
  <dcterms:modified xsi:type="dcterms:W3CDTF">2012-05-14T17:48:00Z</dcterms:modified>
  <cp:revision>5</cp:revision>
  <dc:subject/>
  <dc:title>Universidade Federal da Bahia</dc:title>
</cp:coreProperties>
</file>