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>EDITAL No. 012/2012 – PROGRAMA DE BOLSAS DE INICIAÇÃO À DOCÊNCIA – PIBID</w:t>
      </w:r>
    </w:p>
    <w:p>
      <w:pPr>
        <w:pStyle w:val="Normal"/>
        <w:autoSpaceDE w:val="false"/>
        <w:spacing w:lineRule="auto" w:line="24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>EDITAL DE SELEÇÃO DE BOLSISTA DE SUPERVISÃO SUBSTITUTO PARA O PROGRAMA INSTITUCIONAL DE BOLSA DE INICIAÇÃO À DOCÊNCIA (PIBID)</w:t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  <w:szCs w:val="20"/>
        </w:rPr>
        <w:t xml:space="preserve">DA UNIVERSIDADE FEDERAL DO RECÔNCAVO DA BAHIA (UFRB) 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OLÉGIO ESTADUAL PEDRO CALMON (AMARGOSA-BA)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ERRATA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Na tabela do item8.2, onde se lê (texto em destaque):</w:t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31"/>
        <w:gridCol w:w="2222"/>
        <w:gridCol w:w="87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CRITÉR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 xml:space="preserve">Análise do </w:t>
            </w: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>Currícul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 xml:space="preserve">Vitae </w:t>
            </w: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documentaçõ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probatórias (*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er licenciatura em Física ou Filosof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0 ponto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pt-BR"/>
              </w:rPr>
              <w:t>Ter licenciatura em outra área Matemática ou Físic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highlight w:val="yellow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Leia-se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31"/>
        <w:gridCol w:w="2222"/>
        <w:gridCol w:w="87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CRITÉRI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 xml:space="preserve">Análise do </w:t>
            </w: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>Currícul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sz w:val="18"/>
                <w:szCs w:val="18"/>
                <w:lang w:eastAsia="pt-BR"/>
              </w:rPr>
              <w:t xml:space="preserve">Vitae </w:t>
            </w: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documentaçõe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sz w:val="18"/>
                <w:szCs w:val="18"/>
                <w:lang w:eastAsia="pt-BR"/>
              </w:rPr>
              <w:t>comprobatórias (*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Ter licenciatura em Física ou Filosof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20 pontos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3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pt-BR"/>
              </w:rPr>
              <w:t>Ter licenciatura em outra áre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10 ponto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Verdana,Bold" w:hAnsi="Verdana,Bold" w:cs="Verdana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ua Rui Barbosa, 710 – Centro – Cruz das Almas (BA)</w:t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P: 44.380-000 Telefone (75) 3621-9214 – Fax (75) 3621-9109</w:t>
    </w:r>
  </w:p>
  <w:p>
    <w:pPr>
      <w:pStyle w:val="Normal"/>
      <w:autoSpaceDE w:val="false"/>
      <w:spacing w:lineRule="auto" w:line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rograd@prograd.edu.br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NIVERSIDADE FEDERAL DO RECÔNCAVO DA BAHIA – UFRB</w:t>
    </w:r>
  </w:p>
  <w:p>
    <w:pPr>
      <w:pStyle w:val="Normal"/>
      <w:autoSpaceDE w:val="false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Ó-REITORIA DE GRADUAÇÃO – PROGRAD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entro de Formação de Professores – C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6:00Z</dcterms:created>
  <dc:creator>arena</dc:creator>
  <dc:description/>
  <dc:language>en-US</dc:language>
  <cp:lastModifiedBy>Antares</cp:lastModifiedBy>
  <cp:lastPrinted>2012-05-14T15:15:00Z</cp:lastPrinted>
  <dcterms:modified xsi:type="dcterms:W3CDTF">2012-05-16T00:46:00Z</dcterms:modified>
  <cp:revision>2</cp:revision>
  <dc:subject/>
  <dc:title/>
</cp:coreProperties>
</file>