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>EDITAL No. 012/2012 – PROGRAMA DE BOLSAS DE INICIAÇÃO À DOCÊNCIA – PIBID</w:t>
      </w:r>
    </w:p>
    <w:p>
      <w:pPr>
        <w:pStyle w:val="Normal"/>
        <w:autoSpaceDE w:val="false"/>
        <w:spacing w:lineRule="auto" w:line="24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>EDITAL DE SELEÇÃO DE BOLSISTA DE SUPERVISÃO SUBSTITUTO PARA O PROGRAMA INSTITUCIONAL DE BOLSA DE INICIAÇÃO À DOCÊNCIA (PIBID)</w:t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DA UNIVERSIDADE FEDERAL DO RECÔNCAVO DA BAHIA (UFRB) 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COLÉGIO ESTADUAL PEDRO CALMON (AMARGOSA-BA)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Universidade Federal do Recôncavo da Bahia, pela Pró-Reitoria de Graduação, no uso de suas atribuições legais, torna pública a abertura de processo seletivo para professores da rede estadual de ensino do município de Amargosa – Bahia, que possam atuar, nos termos que especifica o presente edital, como bolsistas de Supervisão do Programa Institucional de Bolsas de Iniciação à Docência (PIBID) no Colégio Estadual Pedro Calmon, localizado na </w:t>
      </w:r>
      <w:r>
        <w:rPr>
          <w:rFonts w:cs="Arial" w:ascii="Arial" w:hAnsi="Arial"/>
          <w:color w:val="222222"/>
          <w:shd w:fill="FFFFFF" w:val="clear"/>
        </w:rPr>
        <w:t>Praça da Bandeira, 371, Centro, Amargosa – Bahia,</w:t>
      </w:r>
      <w:r>
        <w:rPr>
          <w:rFonts w:cs="Verdana" w:ascii="Verdana" w:hAnsi="Verdana"/>
          <w:color w:val="000000"/>
          <w:sz w:val="20"/>
          <w:szCs w:val="20"/>
        </w:rPr>
        <w:t xml:space="preserve"> instituição educacional participante do PIBID-UFRB por meio de Adesão celebrada entre essa Universidade e a Secretaria Estadual de Educação da Bahia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.0 - DO PROGRAMA PIBID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grama Institucional de Bolsa de Iniciação à Docência – PIBID/MEC/CAPES é um programa instituído pelo Ministério da Educação e Cultura (MEC) no âmbito da Coordenação de Aperfeiçoamento de Pessoal de Nível Superior (CAPES) cujo objetivo é fomentar as atividades de iniciação à docência, visando a melhoria da qualidade dos cursos de licenciatura das instituições de ensino público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sencialmente, o Programa PIBID objetiva valorizar os cursos de Licenciatura dentro da estrutura universitária, fomentando ações que busquem o aumento do tempo de convivência dos graduandos no futuro ambiente de trabalho (unidade de ensino médio ou fundamental), permitindo-lhe um maior envolvimento com o cotidiano das atividades didático-pedagógicas.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2.0 - DOS OBJETIVOS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grama Institucional de Bolsa de Iniciação à Docência – PIBID/UFRB tem como objetivos: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1 </w:t>
      </w:r>
      <w:r>
        <w:rPr>
          <w:rFonts w:cs="Verdana" w:ascii="Verdana" w:hAnsi="Verdana"/>
          <w:color w:val="000000"/>
          <w:sz w:val="20"/>
          <w:szCs w:val="20"/>
        </w:rPr>
        <w:t>- Incentivar a formação de professores para a educação básic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2 </w:t>
      </w:r>
      <w:r>
        <w:rPr>
          <w:rFonts w:cs="Verdana" w:ascii="Verdana" w:hAnsi="Verdana"/>
          <w:color w:val="000000"/>
          <w:sz w:val="20"/>
          <w:szCs w:val="20"/>
        </w:rPr>
        <w:t>- Valorizar o magistério, incentivando os estudantes que optam pela carreira docente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3 </w:t>
      </w:r>
      <w:r>
        <w:rPr>
          <w:rFonts w:cs="Verdana" w:ascii="Verdana" w:hAnsi="Verdana"/>
          <w:color w:val="000000"/>
          <w:sz w:val="20"/>
          <w:szCs w:val="20"/>
        </w:rPr>
        <w:t>- Promover a melhoria da qualidade da educação básica no Recôncavo da Bahi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4 </w:t>
      </w:r>
      <w:r>
        <w:rPr>
          <w:rFonts w:cs="Verdana" w:ascii="Verdana" w:hAnsi="Verdana"/>
          <w:color w:val="000000"/>
          <w:sz w:val="20"/>
          <w:szCs w:val="20"/>
        </w:rPr>
        <w:t>- Elevar a qualidade das ações acadêmicas voltadas à formação inicial de professores nos cursos de licenciaturas da Universidade Federal do Recôncavo da Bahia – UFRB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5 </w:t>
      </w:r>
      <w:r>
        <w:rPr>
          <w:rFonts w:cs="Verdana" w:ascii="Verdana" w:hAnsi="Verdana"/>
          <w:color w:val="000000"/>
          <w:sz w:val="20"/>
          <w:szCs w:val="20"/>
        </w:rPr>
        <w:t>- Estimular a integração da educação superior com a educação básica, de modo a estabelecer projetos de cooperação que elevem a qualidade do ensino nas escolas da rede públic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6 </w:t>
      </w:r>
      <w:r>
        <w:rPr>
          <w:rFonts w:cs="Verdana" w:ascii="Verdana" w:hAnsi="Verdana"/>
          <w:color w:val="000000"/>
          <w:sz w:val="20"/>
          <w:szCs w:val="20"/>
        </w:rPr>
        <w:t>- Fomentar experiências metodológicas e práticas docentes de caráter inovador, que utilizem recursos de tecnologia da informação e da comunicação e se orientem para a superação de problemas identificados no processo ensino-aprendizagem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7 </w:t>
      </w:r>
      <w:r>
        <w:rPr>
          <w:rFonts w:cs="Verdana" w:ascii="Verdana" w:hAnsi="Verdana"/>
          <w:color w:val="000000"/>
          <w:sz w:val="20"/>
          <w:szCs w:val="20"/>
        </w:rPr>
        <w:t>- Valorizar o espaço da escola pública como campo de experiência para a construção do conhecimento na formação de professores para a educação básic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8 </w:t>
      </w:r>
      <w:r>
        <w:rPr>
          <w:rFonts w:cs="Verdana" w:ascii="Verdana" w:hAnsi="Verdana"/>
          <w:color w:val="000000"/>
          <w:sz w:val="20"/>
          <w:szCs w:val="20"/>
        </w:rPr>
        <w:t>- Proporcionar aos futuros professores formados pelo CFP participação em experiências metodológicas e práticas docentes inovadoras, articuladas com a realidade local da escol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2.9 </w:t>
      </w:r>
      <w:r>
        <w:rPr>
          <w:rFonts w:cs="Verdana" w:ascii="Verdana" w:hAnsi="Verdana"/>
          <w:color w:val="000000"/>
          <w:sz w:val="20"/>
          <w:szCs w:val="20"/>
        </w:rPr>
        <w:t>- Contribuir para a formação continuada dos professores das escolas de educação básica envolvidos no Projeto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3.0 - DA QUANTIDADE DE BOLSAS OFERECIDAS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3.1 </w:t>
      </w:r>
      <w:r>
        <w:rPr>
          <w:rFonts w:cs="Verdana" w:ascii="Verdana" w:hAnsi="Verdana"/>
          <w:color w:val="000000"/>
          <w:sz w:val="20"/>
          <w:szCs w:val="20"/>
        </w:rPr>
        <w:t xml:space="preserve">- Será ofertado no presente edital </w:t>
      </w:r>
      <w:r>
        <w:rPr>
          <w:rFonts w:cs="Verdana" w:ascii="Verdana" w:hAnsi="Verdana"/>
          <w:b/>
          <w:color w:val="000000"/>
          <w:sz w:val="20"/>
          <w:szCs w:val="20"/>
        </w:rPr>
        <w:t>três (03) Bolsas de Supervisão</w:t>
      </w:r>
      <w:r>
        <w:rPr>
          <w:rFonts w:cs="Verdana" w:ascii="Verdana" w:hAnsi="Verdana"/>
          <w:color w:val="000000"/>
          <w:sz w:val="20"/>
          <w:szCs w:val="20"/>
        </w:rPr>
        <w:t xml:space="preserve">, sendo destinadas a professores lotados no </w:t>
      </w:r>
      <w:r>
        <w:rPr>
          <w:rFonts w:cs="Verdana" w:ascii="Verdana" w:hAnsi="Verdana"/>
          <w:b/>
          <w:color w:val="000000"/>
          <w:sz w:val="20"/>
          <w:szCs w:val="20"/>
        </w:rPr>
        <w:t>Colégio Estadual Pedro Calmon</w:t>
      </w:r>
      <w:r>
        <w:rPr>
          <w:rFonts w:cs="Verdana" w:ascii="Verdana" w:hAnsi="Verdana"/>
          <w:color w:val="000000"/>
          <w:sz w:val="20"/>
          <w:szCs w:val="20"/>
        </w:rPr>
        <w:t>, atendida pelo Projeto Institucional de Bolsa de Iniciação à Docência (PIBID)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4.0 - DA CONCESSÃO E DA NATUREZA DA BOLS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4.1 - </w:t>
      </w:r>
      <w:r>
        <w:rPr>
          <w:rFonts w:cs="Verdana" w:ascii="Verdana" w:hAnsi="Verdana"/>
          <w:color w:val="000000"/>
          <w:sz w:val="20"/>
          <w:szCs w:val="20"/>
        </w:rPr>
        <w:t>A bolsa será concedida pelo MEC/CAPES/FNDE e terá vigência prevista de treze (13) meses, com duração entre junho de 2012 a agosto de 2013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4.2 - </w:t>
      </w:r>
      <w:r>
        <w:rPr>
          <w:rFonts w:cs="Verdana" w:ascii="Verdana" w:hAnsi="Verdana"/>
          <w:color w:val="000000"/>
          <w:sz w:val="20"/>
          <w:szCs w:val="20"/>
        </w:rPr>
        <w:t>O valor mensal individual da bolsa de supervisão será de R$ 765,00 (setecentos e sessenta e cinco reais), destinada ao auxílio na execução das atividades do programa, não existindo ajuda financeira adicional para transporte, alimentação ou outros custos.</w:t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5.0 - DAS ATIVIDADES DOS BOLSISTAS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5.1 - </w:t>
      </w:r>
      <w:r>
        <w:rPr>
          <w:rFonts w:cs="Verdana" w:ascii="Verdana" w:hAnsi="Verdana"/>
          <w:color w:val="000000"/>
          <w:sz w:val="20"/>
          <w:szCs w:val="20"/>
        </w:rPr>
        <w:t xml:space="preserve">As ações do bolsista selecionado serão desenvolvidas a partir do projeto institucional PIBID/UFRB e, em especial dos </w:t>
      </w:r>
      <w:r>
        <w:rPr>
          <w:rFonts w:cs="Verdana" w:ascii="Verdana" w:hAnsi="Verdana"/>
          <w:i/>
          <w:color w:val="000000"/>
          <w:sz w:val="20"/>
          <w:szCs w:val="20"/>
        </w:rPr>
        <w:t>Subprojetos de Física e Filosofia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o Colégio Estadual Pedro Calmon, </w:t>
      </w:r>
      <w:r>
        <w:rPr>
          <w:rFonts w:cs="Verdana" w:ascii="Verdana" w:hAnsi="Verdana"/>
          <w:color w:val="000000"/>
          <w:sz w:val="20"/>
          <w:szCs w:val="20"/>
        </w:rPr>
        <w:t>em articulação com a coordenação institucional, a coordenação da área de gestão de processos educacionais e a coordenação do subprojeto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5.2 - </w:t>
      </w:r>
      <w:r>
        <w:rPr>
          <w:rFonts w:cs="Verdana" w:ascii="Verdana" w:hAnsi="Verdana"/>
          <w:color w:val="000000"/>
          <w:sz w:val="20"/>
          <w:szCs w:val="20"/>
        </w:rPr>
        <w:t xml:space="preserve">O bolsista de supervisão </w:t>
      </w:r>
      <w:r>
        <w:rPr>
          <w:rFonts w:cs="Verdana" w:ascii="Verdana" w:hAnsi="Verdana"/>
          <w:b/>
          <w:color w:val="000000"/>
          <w:sz w:val="20"/>
          <w:szCs w:val="20"/>
        </w:rPr>
        <w:t>atuará na unidade de ensino</w:t>
      </w:r>
      <w:r>
        <w:rPr>
          <w:rFonts w:cs="Verdana" w:ascii="Verdana" w:hAnsi="Verdana"/>
          <w:color w:val="000000"/>
          <w:sz w:val="20"/>
          <w:szCs w:val="20"/>
        </w:rPr>
        <w:t xml:space="preserve"> em que atualmente exerce sua atividade docente e participará de reuniões no Centro de Formação de Professores.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6.0 - DAS OBRIGAÇÕES DOS BOLSISTAS SUPERVISORES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6.1. </w:t>
      </w:r>
      <w:r>
        <w:rPr>
          <w:rFonts w:cs="Verdana" w:ascii="Verdana" w:hAnsi="Verdana"/>
          <w:color w:val="000000"/>
          <w:sz w:val="20"/>
          <w:szCs w:val="20"/>
        </w:rPr>
        <w:t>São obrigações do Bolsista Supervisor do PIBID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) informar, ao coordenador institucional do projeto, alterações cadastrais e eventuais mudanças nas condições que lhe garantiram inscrição e permanência no PIBID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) disponibilizar, no mínimo, 12 horas semanais para as atividades do PIBID/UFRB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) participar de reuniões pedagógicas de planejamento, elaboração e discussão de atividades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 coletar os dados cadastrais dos bolsistas de iniciação à docência sob sua orientação e, informar alterações em tais dados, repassando as informações ao coordenador de área dos respectivos bolsistas, conforme as regras do Program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 controlar a freqüência dos bolsistas de iniciação à docência na escola, repassando essas informações ao coordenador de área do Programa na UFRB à qual se vincula o(s) estudante(s) bolsista(s)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) acompanhar as atividades presenciais dos bolsistas de iniciação à docência sob sua orientação, em conformidade com o PIBID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) participar como co-formador do bolsista de iniciação à docência, em articulação com o coordenador de áre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) elaborar e enviar ao coordenador institucional, ao coordenador de gestão educacional e aos coordenadores de área do PIBID-UFRB documentos, inclusive relatórios, de acompanhamento das atividades dos bolsistas de iniciação à docência sob sua orientação, sempre que solicitado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) comprometer-se em apresentar o trabalho desenvolvido e seus resultados em eventos acadêmicos.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7.0 - DAS INSCRIÇÕES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7.1. 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>Local e Período de Inscrições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 interessados poderão inscrever-se no Núcleo Acadêmico do Centro de Formação de Professores – CFP, situado à Avenida Nestor de Melo Pita, 535 – Centro – Amargosa (BA), na Secretaria do prédio do Pavilhão de Aulas, </w:t>
      </w:r>
      <w:r>
        <w:rPr>
          <w:rFonts w:cs="Verdana" w:ascii="Verdana" w:hAnsi="Verdana"/>
          <w:b/>
          <w:color w:val="000000"/>
          <w:sz w:val="20"/>
          <w:szCs w:val="20"/>
        </w:rPr>
        <w:t>no período de 21 e 22 de maio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 xml:space="preserve"> de 2012</w:t>
      </w:r>
      <w:r>
        <w:rPr>
          <w:rFonts w:cs="Verdana" w:ascii="Verdana" w:hAnsi="Verdana"/>
          <w:color w:val="000000"/>
          <w:sz w:val="20"/>
          <w:szCs w:val="20"/>
        </w:rPr>
        <w:t xml:space="preserve">, no horário das 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>08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>às 12h</w:t>
      </w:r>
      <w:r>
        <w:rPr>
          <w:rFonts w:cs="Verdana" w:ascii="Verdana" w:hAnsi="Verdana"/>
          <w:color w:val="000000"/>
          <w:sz w:val="20"/>
          <w:szCs w:val="20"/>
        </w:rPr>
        <w:t xml:space="preserve">, das 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>14h às 17 h</w:t>
      </w:r>
      <w:r>
        <w:rPr>
          <w:rFonts w:cs="Verdana" w:ascii="Verdana" w:hAnsi="Verdana"/>
          <w:color w:val="000000"/>
          <w:sz w:val="20"/>
          <w:szCs w:val="20"/>
        </w:rPr>
        <w:t xml:space="preserve">. No ato da inscrição o(a) candidato(a) deverá apresentar a documentação de que consta no item 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 xml:space="preserve">7.4 </w:t>
      </w:r>
      <w:r>
        <w:rPr>
          <w:rFonts w:cs="Verdana" w:ascii="Verdana" w:hAnsi="Verdana"/>
          <w:color w:val="000000"/>
          <w:sz w:val="20"/>
          <w:szCs w:val="20"/>
        </w:rPr>
        <w:t>desse edital.</w:t>
      </w:r>
    </w:p>
    <w:p>
      <w:pPr>
        <w:pStyle w:val="Normal"/>
        <w:autoSpaceDE w:val="false"/>
        <w:spacing w:lineRule="auto" w:line="240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" w:hAnsi="Verdana"/>
          <w:b/>
          <w:bCs/>
          <w:color w:val="000000"/>
          <w:sz w:val="20"/>
          <w:szCs w:val="20"/>
        </w:rPr>
        <w:t xml:space="preserve">7.2. </w:t>
      </w:r>
      <w:r>
        <w:rPr>
          <w:rFonts w:cs="Verdana" w:ascii="Verdana" w:hAnsi="Verdana"/>
          <w:color w:val="000000"/>
          <w:sz w:val="20"/>
          <w:szCs w:val="20"/>
        </w:rPr>
        <w:t>Somente serão aceitos pedidos de inscrição acompanhados de toda a documentação exigida, não sendo permitido anexar documentos após a inscrição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  <w:t>7.3. Dos requisitos para inscrição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) Ser brasileiro ou possuir visto permanente no País;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) Ser profissional do magistério da educação básica, em efetivo exercício na rede pública estadual de ensino de Amargosa-BA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m exercício de regência de classe no Colégio Estadual Pedro Calmon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) Preferencialmente, ser portador de diploma de Licenciatura ou estar cursando o ensino superior em uma das áreas contempladas pelo PIBID/UFRB, s</w:t>
      </w:r>
      <w:r>
        <w:rPr>
          <w:rFonts w:cs="Verdana" w:ascii="Verdana" w:hAnsi="Verdana"/>
          <w:i/>
          <w:color w:val="000000"/>
          <w:sz w:val="20"/>
          <w:szCs w:val="20"/>
        </w:rPr>
        <w:t>ubprojetos de Física ou Filosofia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 Estar apto a iniciar as atividades relativas ao projeto PIBID imediatamente após ter seu processo aprovado pela CAPES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 Dedicar, no período de vigência da bolsa, no mínimo 12 (doze) horas semanais às atividades do PIBID, sem prejuízo de suas atividades profissionais na escola onde leciona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) Estar com as obrigações eleitorais regulares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) Não estar recebendo bolsa de qualquer natureza, inclusive PIBID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) Apresentar Carta de Motivação justificando seu interesse em participar do projeto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  <w:t>7.4. Da documentação necessária para a inscrição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) Ficha de inscrição devidamente preenchida e assinada (Anexo I)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) Termo de compromisso do candidato (Anexo II), correspondente à vigência do projeto e disponibilidade de, no mínimo, 12 (doze) horas semanais para dedicar-se às atividades do PIBID, sem prejuízo de suas atividades profissionais na escola onde leciona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) Carta de Motivação (Anexo III), discorrendo sobre os motivos que o levam a querer participar do projeto e as contribuições que pode oferecer ao mesmo, na escola, atuando enquanto bolsista-supervisor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) Cópia da cédula de identidade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) Cópia do CPF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) Cópia do Título Eleitoral e do(s) comprovante(s) de votação da última eleição ou Certidão de Quitação Eleitoral (www.tse.gov.br)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) Cópia do comprovante de endereço (com CEP)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) Cópia do diploma de curso de magistério, se houver;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)</w:t>
      </w:r>
      <w:r>
        <w:rPr>
          <w:rFonts w:cs="Verdana" w:ascii="Verdana" w:hAnsi="Verdana"/>
          <w:color w:val="000000"/>
          <w:sz w:val="20"/>
          <w:szCs w:val="20"/>
        </w:rPr>
        <w:t xml:space="preserve"> Cópia do diploma de graduação (licenciatura) e/ou cópia de comprovante de matrícula em curso de Licenciatura, se houver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) Cópia de comprovante que ateste vínculo institucional com a rede pública municipal (contracheque ou declaração);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) Declaração da escola comprovando atuação efetiva (atividades desenvolvidas) no referido estabelecimento de ensino, em regência de classe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) Histórico acadêmico da graduação, se houver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) Uma (01) cópia do 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0"/>
          <w:szCs w:val="20"/>
        </w:rPr>
        <w:t xml:space="preserve">Currículo Vitae </w:t>
      </w:r>
      <w:r>
        <w:rPr>
          <w:rFonts w:cs="Verdana" w:ascii="Verdana" w:hAnsi="Verdana"/>
          <w:color w:val="000000"/>
          <w:sz w:val="20"/>
          <w:szCs w:val="20"/>
        </w:rPr>
        <w:t>comprovado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Parágrafo Único</w:t>
      </w:r>
      <w:r>
        <w:rPr>
          <w:rFonts w:cs="Verdana" w:ascii="Verdana" w:hAnsi="Verdana"/>
          <w:color w:val="000000"/>
          <w:sz w:val="20"/>
          <w:szCs w:val="20"/>
        </w:rPr>
        <w:t xml:space="preserve">: para efeito de comprovação do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 xml:space="preserve">Currículo Vitae, </w:t>
      </w:r>
      <w:r>
        <w:rPr>
          <w:rFonts w:cs="Verdana" w:ascii="Verdana" w:hAnsi="Verdana"/>
          <w:color w:val="000000"/>
          <w:sz w:val="20"/>
          <w:szCs w:val="20"/>
        </w:rPr>
        <w:t>os candidatos devem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exar ao mesmo, cópias dos títulos e demais documentos a que se referirem, na </w:t>
      </w:r>
      <w:r>
        <w:rPr>
          <w:rFonts w:cs="Verdana" w:ascii="Verdana" w:hAnsi="Verdana"/>
          <w:b/>
          <w:color w:val="000000"/>
          <w:sz w:val="20"/>
          <w:szCs w:val="20"/>
        </w:rPr>
        <w:t>ordem</w:t>
      </w:r>
      <w:r>
        <w:rPr>
          <w:rFonts w:cs="Verdana" w:ascii="Verdana" w:hAnsi="Verdana"/>
          <w:color w:val="000000"/>
          <w:sz w:val="20"/>
          <w:szCs w:val="20"/>
        </w:rPr>
        <w:t xml:space="preserve"> em que são arrolados no </w:t>
      </w:r>
      <w:r>
        <w:rPr>
          <w:rFonts w:cs="Verdana" w:ascii="Verdana" w:hAnsi="Verdana"/>
          <w:b/>
          <w:color w:val="000000"/>
          <w:sz w:val="20"/>
          <w:szCs w:val="20"/>
        </w:rPr>
        <w:t>item 8.3</w:t>
      </w:r>
      <w:r>
        <w:rPr>
          <w:rFonts w:cs="Verdana" w:ascii="Verdana" w:hAnsi="Verdana"/>
          <w:color w:val="000000"/>
          <w:sz w:val="20"/>
          <w:szCs w:val="20"/>
        </w:rPr>
        <w:t xml:space="preserve"> desse Edital, não sendo necessária a sua autenticação em Cartório, e tampouco a apresentação dos originais no ato de inscrição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7.5. </w:t>
      </w:r>
      <w:r>
        <w:rPr>
          <w:rFonts w:cs="Verdana" w:ascii="Verdana" w:hAnsi="Verdana"/>
          <w:color w:val="000000"/>
          <w:sz w:val="20"/>
          <w:szCs w:val="20"/>
        </w:rPr>
        <w:t xml:space="preserve">Os formulários acima descritos, bem como o projeto PIBID/CFP, estão disponíveis no endereço eletrônic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frb.edu.br/cfp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8.0 – DO PROCESSO SELETIVO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Os pedidos de inscrição serão analisados e julgados pela comissão de avaliação, composta por professores do CFP/UFRB, preferencialmente vinculados ao PIBID; e pelos coordenadores dos s</w:t>
      </w:r>
      <w:r>
        <w:rPr>
          <w:rFonts w:cs="Verdana" w:ascii="Verdana" w:hAnsi="Verdana"/>
          <w:i/>
          <w:color w:val="000000"/>
          <w:sz w:val="20"/>
          <w:szCs w:val="20"/>
        </w:rPr>
        <w:t>ubprojetos de Física ou Filosofia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8.1 – Das etapas do processo seletivo. </w:t>
      </w:r>
      <w:r>
        <w:rPr>
          <w:rFonts w:cs="Verdana" w:ascii="Verdana" w:hAnsi="Verdana"/>
          <w:color w:val="000000"/>
          <w:sz w:val="20"/>
          <w:szCs w:val="20"/>
        </w:rPr>
        <w:t>A seleção dos candidatos a bolsista de supervisão será feita em três etapas, classificatórias, conforme descrito abaixo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Primeira Etapa: </w:t>
      </w:r>
      <w:r>
        <w:rPr>
          <w:rFonts w:cs="Verdana" w:ascii="Verdana" w:hAnsi="Verdana"/>
          <w:color w:val="000000"/>
          <w:sz w:val="20"/>
          <w:szCs w:val="20"/>
        </w:rPr>
        <w:t>Homologação das inscrições, observando-se a obediência aos itens 7.3 e 7.4;</w:t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Segunda Etapa: </w:t>
      </w:r>
      <w:r>
        <w:rPr>
          <w:rFonts w:cs="Verdana" w:ascii="Verdana" w:hAnsi="Verdana"/>
          <w:color w:val="000000"/>
          <w:sz w:val="20"/>
          <w:szCs w:val="20"/>
        </w:rPr>
        <w:t xml:space="preserve">Análise da Carta de Motivação (mínimo de três e máximo de cinco folhas) e Análise do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 xml:space="preserve">Currículo Vitae </w:t>
      </w:r>
      <w:r>
        <w:rPr>
          <w:rFonts w:cs="Verdana" w:ascii="Verdana" w:hAnsi="Verdana"/>
          <w:color w:val="000000"/>
          <w:sz w:val="20"/>
          <w:szCs w:val="20"/>
        </w:rPr>
        <w:t>com documentações comprobatórias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c) Terceira Etapa: </w:t>
      </w:r>
      <w:r>
        <w:rPr>
          <w:rFonts w:cs="Verdana" w:ascii="Verdana" w:hAnsi="Verdana"/>
          <w:color w:val="000000"/>
          <w:sz w:val="20"/>
          <w:szCs w:val="20"/>
        </w:rPr>
        <w:t>Entrevista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c.i - </w:t>
      </w:r>
      <w:r>
        <w:rPr>
          <w:rFonts w:cs="Verdana" w:ascii="Verdana" w:hAnsi="Verdana"/>
          <w:color w:val="000000"/>
          <w:sz w:val="20"/>
          <w:szCs w:val="20"/>
        </w:rPr>
        <w:t xml:space="preserve">A terceira etapa da avaliação será constituída por uma entrevista, a ser realizada no dia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,Bold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 de maio de 2012</w:t>
      </w:r>
      <w:r>
        <w:rPr>
          <w:rFonts w:cs="Verdana" w:ascii="Verdana" w:hAnsi="Verdana"/>
          <w:b/>
          <w:color w:val="000000"/>
          <w:sz w:val="20"/>
          <w:szCs w:val="20"/>
        </w:rPr>
        <w:t>, das 14h às 16h, na Sala de Reuniões do Pavilhão Administrativo</w:t>
      </w:r>
      <w:r>
        <w:rPr>
          <w:rFonts w:cs="Verdana" w:ascii="Verdana" w:hAnsi="Verdana"/>
          <w:color w:val="000000"/>
          <w:sz w:val="20"/>
          <w:szCs w:val="20"/>
        </w:rPr>
        <w:t xml:space="preserve"> do CFP/UFRB, tendo como tema os aspectos relevantes ao exercício das atividades de bolsistas de supervisão, o que inclui sua experiência profissional e a “Carta de Motivação”;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8.2 - Dos critérios para a seleção do Bolsista-Supervisor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Para efeito de seleção do bolsista de supervisão ficam estabelecidos os seguintes critérios, condicionados, o cômputo de cada pontuação, quando for o caso, à apresentação de documentação comprobatória no ato da inscrição: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31"/>
        <w:gridCol w:w="2222"/>
        <w:gridCol w:w="87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CRITÉR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 xml:space="preserve">Análise do </w:t>
            </w:r>
            <w:r>
              <w:rPr>
                <w:rFonts w:cs="Verdana,BoldItalic" w:ascii="Verdana,BoldItalic" w:hAnsi="Verdana,BoldItalic"/>
                <w:b/>
                <w:bCs/>
                <w:i/>
                <w:iCs/>
                <w:sz w:val="18"/>
                <w:szCs w:val="18"/>
                <w:lang w:eastAsia="pt-BR"/>
              </w:rPr>
              <w:t>Currícul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sz w:val="18"/>
                <w:szCs w:val="18"/>
                <w:lang w:eastAsia="pt-BR"/>
              </w:rPr>
              <w:t xml:space="preserve">Vitae </w:t>
            </w: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co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documentaçõe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comprobatórias (*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Ter licenciatura em Física ou Filosof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20 ponto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Ter licenciatura em outra área Matemática ou Físic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10 ponto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Estar cursando Licenciatura em Física ou Filosof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5 ponto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Estar cursando Licenciatura em outra áre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3 ponto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Tempo de serviço na Educação Bás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01 ponto por ano (máxim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de dez anos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Participação em </w:t>
            </w: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eventos, projetos de pesquisa e extensão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na área educacion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01 ponto por even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ou 01 ponto por semestre de participação em projeto de pesquisa ou extensão (máximo de quinze pontos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Participação em </w:t>
            </w: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ursos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na área educaciona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02 pontos por even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(máximo de dez eventos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Especialização </w:t>
            </w:r>
            <w:r>
              <w:rPr>
                <w:rFonts w:cs="Verdana" w:ascii="Verdana" w:hAnsi="Verdana"/>
                <w:i/>
                <w:sz w:val="18"/>
                <w:szCs w:val="18"/>
                <w:lang w:eastAsia="pt-BR"/>
              </w:rPr>
              <w:t>lato sensu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na área de Educaçã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10 ponto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Análise da carta d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motivaçã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Possibilidade de crescimento profissional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Contribuição para a formação dos alunos bolsistas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Possibilidades de intervenções na escola (modificar a prática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Possibilidade de produção acadêmica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Possibilidade de participação em event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0 (zero) a 100 (cem)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conforme avaliação d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banca examinad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Entrevist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Interesse em participar do projeto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Possibilidade de crescimento profissional decorrente da experiência PIBID/UFRB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Compreensão do seu papel no projeto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Aprendizagem decorrente de sua experiência docente na escola em que atu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- Disponibilidade de carga horária para o projeto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0 (zero) a 100 (cem), conforme avaliação da banca examinad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Verdana,Italic" w:hAnsi="Verdana,Italic" w:cs="Verdana,Italic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,Italic" w:ascii="Verdana,Italic" w:hAnsi="Verdana,Italic"/>
          <w:b/>
          <w:i/>
          <w:iCs/>
          <w:color w:val="000000"/>
          <w:sz w:val="18"/>
          <w:szCs w:val="18"/>
        </w:rPr>
        <w:t>* Não serão considerados títulos não comprovados.</w:t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8.4 - </w:t>
      </w:r>
      <w:r>
        <w:rPr>
          <w:rFonts w:cs="Verdana" w:ascii="Verdana" w:hAnsi="Verdana"/>
          <w:color w:val="000000"/>
          <w:sz w:val="20"/>
          <w:szCs w:val="20"/>
        </w:rPr>
        <w:t>A Nota Final do candidato será obtida pelo somatório das notas alcançadas nos itens requeridos acima, segundo seus respectivos pesos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8.5 - </w:t>
      </w:r>
      <w:r>
        <w:rPr>
          <w:rFonts w:cs="Verdana" w:ascii="Verdana" w:hAnsi="Verdana"/>
          <w:color w:val="000000"/>
          <w:sz w:val="20"/>
          <w:szCs w:val="20"/>
        </w:rPr>
        <w:t xml:space="preserve">Os candidatos serão classificados por ordem decrescente das notas obtidas, levando em consideração o quantitativo de bolsas de supervisão especificado no 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Item 3.3 </w:t>
      </w:r>
      <w:r>
        <w:rPr>
          <w:rFonts w:cs="Verdana" w:ascii="Verdana" w:hAnsi="Verdana"/>
          <w:color w:val="000000"/>
          <w:sz w:val="20"/>
          <w:szCs w:val="20"/>
        </w:rPr>
        <w:t>deste Edital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8.6 </w:t>
      </w:r>
      <w:r>
        <w:rPr>
          <w:rFonts w:cs="Verdana" w:ascii="Verdana" w:hAnsi="Verdana"/>
          <w:color w:val="000000"/>
          <w:sz w:val="20"/>
          <w:szCs w:val="20"/>
        </w:rPr>
        <w:t>Como critérios de desempate serão considerados os seguintes itens abaixo relacionados, em ordem de relevância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- O candidato à bolsa de supervisão que apresentar a maior pontuação na Entrevista;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I – O candidato à bolsa de supervisão que apresentar a maior pontuação no Currículo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Vita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9.0 - DO RESULTADO DO PROCESSO SELETIVO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9.1 - </w:t>
      </w:r>
      <w:r>
        <w:rPr>
          <w:rFonts w:cs="Verdana" w:ascii="Verdana" w:hAnsi="Verdana"/>
          <w:color w:val="000000"/>
          <w:sz w:val="20"/>
          <w:szCs w:val="20"/>
        </w:rPr>
        <w:t xml:space="preserve">O resultado final do processo seletivo, contendo o nome do bolsista de supervisão aprovado será publicado nos murais e no portal do Centro de Formação de Professores, no endereço eletrônico: </w:t>
      </w:r>
      <w:r>
        <w:rPr>
          <w:rFonts w:cs="Verdana" w:ascii="Verdana" w:hAnsi="Verdana"/>
          <w:color w:val="0000FF"/>
          <w:sz w:val="20"/>
          <w:szCs w:val="20"/>
        </w:rPr>
        <w:t>http://www.ufrb.edu.br/cfp/</w:t>
      </w:r>
      <w:r>
        <w:rPr>
          <w:rFonts w:cs="Verdana" w:ascii="Verdana" w:hAnsi="Verdana"/>
          <w:color w:val="000000"/>
          <w:sz w:val="20"/>
          <w:szCs w:val="20"/>
        </w:rPr>
        <w:t>, no dia 24</w:t>
      </w: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 de maio de 201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0.0 - DOS RECURSOS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Do resultado final caberá recurso ao Coordenador Institucional do Programa PIBID, no prazo de 01 (um) dia útil, a contar da data de publicação do resultado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1.0 - DO CRONOGRAMA</w:t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</w:rPr>
              <w:t>ET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</w:rPr>
              <w:t>PERÍODO/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Lançamento do Edital e divulgação do mesmo na es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,Bold" w:ascii="Verdana,Bold" w:hAnsi="Verdana,Bold"/>
                <w:bCs/>
                <w:color w:val="000000"/>
              </w:rPr>
              <w:t>14/05/20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" w:ascii="Verdana" w:hAnsi="Verdana"/>
                <w:lang w:eastAsia="pt-BR"/>
              </w:rPr>
              <w:t>Inscr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,Bold" w:ascii="Verdana,Bold" w:hAnsi="Verdana,Bold"/>
                <w:bCs/>
                <w:color w:val="000000"/>
              </w:rPr>
              <w:t>21 e 22/05/20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" w:ascii="Verdana" w:hAnsi="Verdana"/>
                <w:lang w:eastAsia="pt-BR"/>
              </w:rPr>
              <w:t>Homologação das inscr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,Bold" w:ascii="Verdana,Bold" w:hAnsi="Verdana,Bold"/>
                <w:bCs/>
                <w:color w:val="000000"/>
              </w:rPr>
              <w:t>22/05/20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lang w:eastAsia="pt-BR"/>
              </w:rPr>
              <w:t xml:space="preserve">Análise do currículo </w:t>
            </w:r>
            <w:r>
              <w:rPr>
                <w:rFonts w:cs="Verdana,Italic" w:ascii="Verdana,Italic" w:hAnsi="Verdana,Italic"/>
                <w:i/>
                <w:iCs/>
                <w:lang w:eastAsia="pt-BR"/>
              </w:rPr>
              <w:t xml:space="preserve">vitae </w:t>
            </w:r>
            <w:r>
              <w:rPr>
                <w:rFonts w:cs="Verdana" w:ascii="Verdana" w:hAnsi="Verdana"/>
                <w:lang w:eastAsia="pt-BR"/>
              </w:rPr>
              <w:t>e carta de motiv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,Bold" w:ascii="Verdana,Bold" w:hAnsi="Verdana,Bold"/>
                <w:bCs/>
                <w:color w:val="000000"/>
              </w:rPr>
              <w:t>24/05/20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" w:ascii="Verdana" w:hAnsi="Verdana"/>
                <w:lang w:eastAsia="pt-BR"/>
              </w:rPr>
              <w:t>Realização das entrevistas, das 14:00 às 16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,Bold" w:ascii="Verdana,Bold" w:hAnsi="Verdana,Bold"/>
                <w:bCs/>
                <w:color w:val="000000"/>
              </w:rPr>
              <w:t>24/05/20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lang w:eastAsia="pt-BR"/>
              </w:rPr>
              <w:t>Homologação do Resultado Final do processo sel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Cs/>
                <w:color w:val="000000"/>
              </w:rPr>
            </w:pPr>
            <w:r>
              <w:rPr>
                <w:rFonts w:cs="Verdana,Bold" w:ascii="Verdana,Bold" w:hAnsi="Verdana,Bold"/>
                <w:bCs/>
                <w:color w:val="000000"/>
              </w:rPr>
              <w:t>24/05/2012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2.0 - DO CANCELAMENTO DE BOLSAS E SUBSTITUIÇÃO DE BOLSISTAS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2.1 - </w:t>
      </w:r>
      <w:r>
        <w:rPr>
          <w:rFonts w:cs="Verdana" w:ascii="Verdana" w:hAnsi="Verdana"/>
          <w:color w:val="000000"/>
          <w:sz w:val="20"/>
          <w:szCs w:val="20"/>
        </w:rPr>
        <w:t>As bolsas podem ser canceladas mediante solicitação fundamentada pela Coordenação Institucional do PIBID, em caso de descumprimento deste Edital e/ou das normas vigentes da CAPES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2.2 - </w:t>
      </w:r>
      <w:r>
        <w:rPr>
          <w:rFonts w:cs="Verdana" w:ascii="Verdana" w:hAnsi="Verdana"/>
          <w:color w:val="000000"/>
          <w:sz w:val="20"/>
          <w:szCs w:val="20"/>
        </w:rPr>
        <w:t>O candidato que não comparecer a quaisquer etapas de seleção ou faltar ao dia da assinatura do termo de compromisso estará automaticamente excluído do processo seletivo, sendo chamado para ocupar a vaga outro candidato, seguindo a ordem de classificação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2.3 - </w:t>
      </w:r>
      <w:r>
        <w:rPr>
          <w:rFonts w:cs="Verdana" w:ascii="Verdana" w:hAnsi="Verdana"/>
          <w:color w:val="000000"/>
          <w:sz w:val="20"/>
          <w:szCs w:val="20"/>
        </w:rPr>
        <w:t>O bolsista de supervisão terá a bolsa cancelada quando: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) encaminhar solicitação de desligamento ao coordenador institucional do PIBID-UFRB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) deixar de cumprir as condições estabelecidas neste Edital;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13.0 - DAS DISPOSIÇÕES FINAIS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3.1. </w:t>
      </w:r>
      <w:r>
        <w:rPr>
          <w:rFonts w:cs="Verdana" w:ascii="Verdana" w:hAnsi="Verdana"/>
          <w:color w:val="000000"/>
          <w:sz w:val="20"/>
          <w:szCs w:val="20"/>
        </w:rPr>
        <w:t>A inscrição obriga os candidatos a todos os termos deste edital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3.2. </w:t>
      </w:r>
      <w:r>
        <w:rPr>
          <w:rFonts w:cs="Verdana" w:ascii="Verdana" w:hAnsi="Verdana"/>
          <w:color w:val="000000"/>
          <w:sz w:val="20"/>
          <w:szCs w:val="20"/>
        </w:rPr>
        <w:t>A constatação, a qualquer tempo, de informação falsa na documentação correspondente, faz nulo todo o procedimento em relação ao candidato, sem prejuízo das demais providências cabíveis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3.3. </w:t>
      </w:r>
      <w:r>
        <w:rPr>
          <w:rFonts w:cs="Verdana" w:ascii="Verdana" w:hAnsi="Verdana"/>
          <w:color w:val="000000"/>
          <w:sz w:val="20"/>
          <w:szCs w:val="20"/>
        </w:rPr>
        <w:t>A aprovação, no presente processo seletivo, gera apenas expectativa de ser admitido como bolsista junto ao programa, cuja chamada dependerá da disponibilidade financeira da CAPES/FNDE/MEC;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3.4. </w:t>
      </w:r>
      <w:r>
        <w:rPr>
          <w:rFonts w:cs="Verdana" w:ascii="Verdana" w:hAnsi="Verdana"/>
          <w:color w:val="000000"/>
          <w:sz w:val="20"/>
          <w:szCs w:val="20"/>
        </w:rPr>
        <w:t>Ao efetuar a inscrição o candidato declara ter conhecimento do inteiro teor do projeto PIBID e dos subprojetos de Física e Filosofia disponível na página do Centro de Formação de Professores (</w:t>
      </w:r>
      <w:r>
        <w:rPr>
          <w:rFonts w:cs="Verdana" w:ascii="Verdana" w:hAnsi="Verdana"/>
          <w:color w:val="0000FF"/>
          <w:sz w:val="20"/>
          <w:szCs w:val="20"/>
        </w:rPr>
        <w:t>http://www.ufrb.edu.br/cfp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rPr/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13.5. </w:t>
      </w:r>
      <w:r>
        <w:rPr>
          <w:rFonts w:cs="Verdana" w:ascii="Verdana" w:hAnsi="Verdana"/>
          <w:color w:val="000000"/>
          <w:sz w:val="20"/>
          <w:szCs w:val="20"/>
        </w:rPr>
        <w:t>Os casos omissos serão apreciados pelo Coordenador Geral do Programa de Bolsas de Iniciação a Docência (PIBID/UFRB) em conjunto com o coordenador da área de gestão de processos educacionais e dos coordenadores dos subprojetos de Física e Biologia.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Cruz das Almas – Bahia, 14 de maio de 2012.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Susana Couto Pimentel</w:t>
      </w:r>
    </w:p>
    <w:p>
      <w:pPr>
        <w:pStyle w:val="Normal"/>
        <w:autoSpaceDE w:val="false"/>
        <w:spacing w:lineRule="auto" w:line="24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Pró-Reitora de Graduação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ANEXO I do EDITAL No. 12/2012 (14/05/2012)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FICHA DE INSCRIÇÃO – BOLSISTA DE SUPERVISÃO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01"/>
        <w:gridCol w:w="134"/>
        <w:gridCol w:w="518"/>
        <w:gridCol w:w="262"/>
        <w:gridCol w:w="381"/>
        <w:gridCol w:w="382"/>
        <w:gridCol w:w="226"/>
        <w:gridCol w:w="782"/>
        <w:gridCol w:w="470"/>
        <w:gridCol w:w="309"/>
        <w:gridCol w:w="482"/>
        <w:gridCol w:w="423"/>
        <w:gridCol w:w="62"/>
        <w:gridCol w:w="1135"/>
        <w:gridCol w:w="1243"/>
      </w:tblGrid>
      <w:tr>
        <w:trPr>
          <w:trHeight w:val="262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Nome do candidato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Data de nascimento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édula de Identidade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adastro de Pessoa Física – CPF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Número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Órgão expedidor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Data de expedição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Número</w:t>
            </w:r>
          </w:p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Endereço residencial completo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idade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EP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Telefone com DDD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elular com DD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E-mail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ROFISSIONAIS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Escola(s) onde atua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Turno(s) de trabalho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(     ) Matutino               (     ) Vespertino               (     ) Noturno</w:t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isponibilidade de horários (marque com um X os turnos disponíveis para dedicar-se ao PIBID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Segunda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Terç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Quart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Quint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Sex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Sábad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Matut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8h às 12h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Vespert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14h às 18h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Notur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  <w:t>18h às 22h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Cs/>
                <w:color w:val="000000"/>
                <w:sz w:val="14"/>
              </w:rPr>
            </w:pPr>
            <w:r>
              <w:rPr>
                <w:rFonts w:cs="Times-Bold" w:ascii="Verdana" w:hAnsi="Verdana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BANCÁRIOS</w:t>
            </w:r>
          </w:p>
        </w:tc>
      </w:tr>
      <w:tr>
        <w:trPr/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Banco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Agência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onta corrente</w:t>
            </w:r>
          </w:p>
        </w:tc>
      </w:tr>
      <w:tr>
        <w:trPr/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FORMAÇÃO (pós-graduação)</w:t>
            </w:r>
          </w:p>
        </w:tc>
      </w:tr>
      <w:tr>
        <w:trPr/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urso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Instituição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Período (início e término)</w:t>
            </w:r>
          </w:p>
        </w:tc>
      </w:tr>
      <w:tr>
        <w:trPr/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FORMAÇÃO (graduação)</w:t>
            </w:r>
          </w:p>
        </w:tc>
      </w:tr>
      <w:tr>
        <w:trPr/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urso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Instituição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Período (início e término)</w:t>
            </w:r>
          </w:p>
        </w:tc>
      </w:tr>
      <w:tr>
        <w:trPr/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FORMAÇÃO (ensino médio)</w:t>
            </w:r>
          </w:p>
        </w:tc>
      </w:tr>
      <w:tr>
        <w:trPr/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urso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Instituição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Período (início e término)</w:t>
            </w:r>
          </w:p>
        </w:tc>
      </w:tr>
      <w:tr>
        <w:trPr/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" w:ascii="Verdana" w:hAnsi="Verdana"/>
          <w:color w:val="000000"/>
        </w:rPr>
        <w:t xml:space="preserve">Ao assinar esta ficha de inscrição, declaro conhecer o projeto PIBID/CFP. Também declaro ter conhecimento do Edital de seleção de bolsistas supervisores conforme disposto no </w:t>
      </w:r>
      <w:r>
        <w:rPr>
          <w:rFonts w:cs="Times-Bold" w:ascii="Verdana" w:hAnsi="Verdana"/>
          <w:b/>
          <w:bCs/>
          <w:color w:val="000000"/>
        </w:rPr>
        <w:t>EDITAL No. 12/2012 (14/05/2012)</w:t>
      </w:r>
      <w:r>
        <w:rPr>
          <w:rFonts w:cs="Times-Roman" w:ascii="Verdana" w:hAnsi="Verdana"/>
          <w:color w:val="000000"/>
        </w:rPr>
        <w:t>, estando de acordo com os termos que o regem.</w:t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</w:rPr>
        <w:t>Amargosa, _____ de maio de 2012.</w:t>
      </w:r>
    </w:p>
    <w:p>
      <w:pPr>
        <w:pStyle w:val="Normal"/>
        <w:autoSpaceDE w:val="false"/>
        <w:jc w:val="right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____________________________________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</w:t>
      </w:r>
      <w:r>
        <w:rPr>
          <w:rFonts w:cs="Times-Roman" w:ascii="Verdana" w:hAnsi="Verdana"/>
          <w:color w:val="00000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Times-Bold" w:ascii="Verdana" w:hAnsi="Verdana"/>
          <w:b/>
          <w:bCs/>
          <w:color w:val="000000"/>
        </w:rPr>
        <w:t>ANEXO II do EDITAL No. 12/2012 (14/05/2012)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TERMO DE COMPROMISSO DO(A) CANDIDATO(A) À BOLSA DE SUPERVISÃO</w:t>
      </w:r>
    </w:p>
    <w:p>
      <w:pPr>
        <w:pStyle w:val="Normal"/>
        <w:autoSpaceDE w:val="false"/>
        <w:rPr>
          <w:rFonts w:ascii="Verdana" w:hAnsi="Verdana" w:cs="Times-Roman"/>
          <w:b/>
          <w:b/>
          <w:bCs/>
          <w:color w:val="000000"/>
        </w:rPr>
      </w:pPr>
      <w:r>
        <w:rPr>
          <w:rFonts w:cs="Times-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-Roman" w:ascii="Verdana" w:hAnsi="Verdana"/>
          <w:color w:val="000000"/>
        </w:rPr>
        <w:t xml:space="preserve">Eu _____________________________________________________, professor(a) da rede pública, lotado(a) na unidade escolar __________________________________________, em efetiva docência em sala de aula há ____________ anos nesta escola, candidato(a) à Bolsa de Supervisão no Processo Seletivo do Programa Institucional de Bolsas de Iniciação à Docência – PIBID/UFRB, por este Termo de Compromisso e conforme especificado no </w:t>
      </w:r>
      <w:r>
        <w:rPr>
          <w:rFonts w:cs="Times-Bold" w:ascii="Verdana" w:hAnsi="Verdana"/>
          <w:b/>
          <w:bCs/>
          <w:color w:val="000000"/>
        </w:rPr>
        <w:t>EDITAL No. 12/2012 (14/05/2012) – PROGRAMA DE BOLSAS DE INICIAÇÃO À DOCÊNCIA – PIBID</w:t>
      </w:r>
      <w:r>
        <w:rPr>
          <w:rFonts w:cs="Times-Roman" w:ascii="Verdana" w:hAnsi="Verdana"/>
          <w:color w:val="000000"/>
        </w:rPr>
        <w:t>, declaro conhecer o projeto e comprometo-me a dedicar-me às atividades de supervisão do PIBID, e dele participar por um período mínimo de 12 horas semanais, sem prejuízo de minhas atividades profissionais regulares na instituição em que trabalho, dando fiel cumprimento às obrigações assumidas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Verdana" w:hAnsi="Verdana"/>
          <w:color w:val="000000"/>
        </w:rPr>
        <w:t>Amargosa, _____ de maio de 2012.</w:t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Times-Roman" w:ascii="Verdana" w:hAnsi="Verdana"/>
          <w:color w:val="00000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ANEXO III do EDITAL No. 12/2012 (14/05/2012)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CARTA DE MOTIVAÇÃO – PIBID/UFRB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Bolsista de Supervisão</w:t>
      </w:r>
    </w:p>
    <w:p>
      <w:pPr>
        <w:pStyle w:val="Normal"/>
        <w:autoSpaceDE w:val="false"/>
        <w:rPr>
          <w:rFonts w:ascii="Verdana" w:hAnsi="Verdana" w:cs="Times-Roman"/>
          <w:b/>
          <w:b/>
          <w:bCs/>
          <w:color w:val="000000"/>
        </w:rPr>
      </w:pPr>
      <w:r>
        <w:rPr>
          <w:rFonts w:cs="Times-Roman" w:ascii="Verdana" w:hAnsi="Verdana"/>
          <w:b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Nota 01. A Carta de Motivações deverá ser dirigida ao coordenador geral do PIBID/UFRB. Redija um texto destacando a motivação de seu interesse em participar das atividades do PIBID, faça referência à sua atuação na escola pública, especificamente na unidade onde está lotado; Informe a carga horária semanal que você dispõe para dedicar-se às atividades do PIBID/UFRB e aponte as contribuições que você pode oferecer à formação dos alunos-bolsistas de Iniciação à Docência, bem como à melhoria da qualidade da educação na sua escola.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Nota 02. A Carta de Motivações deverá ser redigida com letras legíveis, utilizando-se uma caneta esferográfica azul. Admite-se que a mesma seja digitada e impressa, desde que inserida no formato do presente formulário. A redação não deverá ser inferior a duas (02) páginas e nem superior ao espaço reservado para ela (setenta e duas linhas). Todas as folhas da Carta de Motivação devem ser assinadas ou rubricadas pelo(a) candidato(a).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/>
          <w:b/>
          <w:bCs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color w:val="000000"/>
        </w:rPr>
      </w:pPr>
      <w:r>
        <w:rPr>
          <w:rFonts w:cs="Times-Bold" w:ascii="Verdana" w:hAnsi="Verdana"/>
          <w:bCs/>
          <w:color w:val="000000"/>
        </w:rPr>
        <w:t>Nome do candidato(a):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color w:val="000000"/>
        </w:rPr>
      </w:pPr>
      <w:r>
        <w:rPr>
          <w:rFonts w:cs="Times-Bold" w:ascii="Verdana" w:hAnsi="Verdana"/>
          <w:bCs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Verdana" w:hAnsi="Verdana"/>
          <w:color w:val="000000"/>
        </w:rPr>
        <w:t>Amargosa – Bahia, _____ de maio de 2012.</w:t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0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</w:rPr>
            </w:pPr>
            <w:r>
              <w:rPr>
                <w:rFonts w:cs="Times-Roman" w:ascii="Verdana" w:hAnsi="Verdana"/>
                <w:b/>
                <w:color w:val="000000"/>
              </w:rPr>
              <w:t>Nom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</w:rPr>
            </w:pPr>
            <w:r>
              <w:rPr>
                <w:rFonts w:cs="Times-Roman" w:ascii="Verdana" w:hAnsi="Verdana"/>
                <w:b/>
                <w:color w:val="000000"/>
              </w:rPr>
              <w:t>Assinatura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Rua Rui Barbosa, 710 – Centro – Cruz das Almas (BA)</w:t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P: 44.380-000 Telefone (75) 3621-9214 – Fax (75) 3621-9109</w:t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rograd@prograd.edu.br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NIVERSIDADE FEDERAL DO RECÔNCAVO DA BAHIA – UFRB</w:t>
    </w:r>
  </w:p>
  <w:p>
    <w:pPr>
      <w:pStyle w:val="Normal"/>
      <w:autoSpaceDE w:val="false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Ó-REITORIA DE GRADUAÇÃO – PROGRAD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entro de Formação de Professores – CF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b.edu.br/cf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arena</dc:creator>
  <dc:description/>
  <cp:keywords/>
  <dc:language>en-US</dc:language>
  <cp:lastModifiedBy>Antares</cp:lastModifiedBy>
  <dcterms:modified xsi:type="dcterms:W3CDTF">2012-05-14T17:36:00Z</dcterms:modified>
  <cp:revision>4</cp:revision>
  <dc:subject/>
  <dc:title/>
</cp:coreProperties>
</file>