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Arial"/>
        </w:rPr>
      </w:pPr>
      <w:r>
        <w:rPr>
          <w:rFonts w:cs="Times-Bold" w:ascii="Verdana" w:hAnsi="Verdana"/>
          <w:b/>
          <w:bCs/>
          <w:color w:val="000000"/>
        </w:rPr>
        <w:t>ANEXO II do EDITAL No. 016/2012</w:t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TERMO DE COMPROMISSO DO(A) CANDIDATO(A) À BOLSA DE SUPERVISÃO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Verdana" w:hAnsi="Verdana"/>
          <w:color w:val="000000"/>
        </w:rPr>
        <w:t xml:space="preserve">Eu _____________________________________________________, professor(a) da rede pública, lotado(a) na unidade escolar __________________________________________, em efetiva docência em sala de aula há ____________ anos nesta escola, candidato(a) à Bolsa de Supervisão no Processo Seletivo do Programa Institucional de Bolsas de Iniciação à Docência – PIBID/UFRB, por este Termo de Compromisso e conforme especificado no </w:t>
      </w:r>
      <w:r>
        <w:rPr>
          <w:rFonts w:cs="Times-Bold" w:ascii="Verdana" w:hAnsi="Verdana"/>
          <w:b/>
          <w:bCs/>
          <w:color w:val="000000"/>
        </w:rPr>
        <w:t>EDITAL No. 016/2012 – PROGRAMA DE BOLSAS DE INICIAÇÃO À DOCÊNCIA – PIBID</w:t>
      </w:r>
      <w:r>
        <w:rPr>
          <w:rFonts w:cs="Times-Roman" w:ascii="Verdana" w:hAnsi="Verdana"/>
          <w:color w:val="000000"/>
        </w:rPr>
        <w:t>, declaro conhecer o projeto e comprometo-me a dedicar-me às atividades de supervisão do PIBID, e dele participar por um período mínimo de 12 horas semanais, sem prejuízo de minhas atividades profissionais regulares na instituição em que trabalho, dando fiel cumprimento às obrigações assumid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Local, _____ de julho de 2012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</w:rPr>
      </w:pPr>
      <w:r>
        <w:rPr>
          <w:rFonts w:cs="Times-Roman" w:ascii="Verdana" w:hAnsi="Verdana"/>
          <w:color w:val="000000"/>
        </w:rPr>
        <w:t>Assinatur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00"/>
        </w:rPr>
        <w:t>ANEXO III do EDITAL No. 016/2012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CARTA DE MOTIVAÇÃO – PIBID/UFRB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Bolsista de Supervisã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Verdana" w:hAnsi="Verdana"/>
          <w:bCs/>
          <w:color w:val="000000"/>
        </w:rPr>
        <w:t>Nome do candidato(a):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Cs/>
          <w:color w:val="000000"/>
        </w:rPr>
      </w:pPr>
      <w:r>
        <w:rPr>
          <w:rFonts w:cs="Times-Bold" w:ascii="Verdana" w:hAnsi="Verdana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</w:rPr>
        <w:t>Local – Bahia, _____ de julho de 2012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9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Nom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Assinatur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sz w:val="16"/>
                <w:szCs w:val="16"/>
              </w:rPr>
              <w:t>Nota 01. A Carta de Motivação deverá ser dirigida ao coordenador geral do PIBID/UFRB. Redija um texto destacando a motivação de seu interesse em participar das atividades do PIBID, faça referência à sua atuação na escola pública, especificamente na unidade onde está lotado; Informe a carga horária semanal que você dispõe para dedicar-se às atividades do PIBID/UFRB e aponte as contribuições que você pode oferecer à formação dos alunos-bolsistas de Iniciação à Docência, bem como à melhoria da qualidade da educação na sua escol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Nota 02. A Carta de Motivação deverá ser digitada e enviada, desde que inserida no formato do presente formulário. A redação não deverá ser superior a 05 (cinco) páginas nem inferior a duas (02) páginas..</w:t>
            </w:r>
          </w:p>
          <w:p>
            <w:pPr>
              <w:pStyle w:val="Normal"/>
              <w:autoSpaceDE w:val="false"/>
              <w:spacing w:lineRule="auto" w:line="120"/>
              <w:jc w:val="both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4:00Z</dcterms:created>
  <dc:creator>Joelma</dc:creator>
  <dc:description/>
  <dc:language>en-US</dc:language>
  <cp:lastModifiedBy>Joelma</cp:lastModifiedBy>
  <dcterms:modified xsi:type="dcterms:W3CDTF">2012-07-05T20:34:00Z</dcterms:modified>
  <cp:revision>2</cp:revision>
  <dc:subject/>
  <dc:title/>
</cp:coreProperties>
</file>