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 PERMANÊNCIA QUALIFICADA NA PÓS-GRADUAÇÃO – PPQ-PÓ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PAAE-PPGCI/UFR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OMPROMISS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ara efetivação de inclusão no PPQ-PÓS 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/PROPAAE-PPGCI/UFRB nº 001/2024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claro para os devidos fins que </w:t>
      </w:r>
      <w:r>
        <w:rPr>
          <w:rFonts w:cs="Calibri" w:ascii="Calibri" w:hAnsi="Calibri"/>
          <w:sz w:val="24"/>
          <w:szCs w:val="24"/>
        </w:rPr>
        <w:t xml:space="preserve">eu,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, portador(a) do CPF nº _______________________, pós-graduando do  Programa de Pós-graduação em 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da Universidade Federal do Recôncavo da Bahia – UFRB, regularmente matriculado sob o número de matrícula __________________, e contemplado(a) com o auxílio do Programa de Permanência Qualificada na Pós-Graduação (Programa PPQ-Pós), via classificação no processo seletivo de que trata o Edital </w:t>
      </w:r>
      <w:r>
        <w:rPr>
          <w:rFonts w:cs="Calibri" w:ascii="Calibri" w:hAnsi="Calibri"/>
          <w:color w:val="000000"/>
          <w:sz w:val="24"/>
          <w:szCs w:val="24"/>
        </w:rPr>
        <w:t>PPQ-Pós PROPAAE-PPGCI/UFRB nº 001/2024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enho ciência das obrigações inerentes à condição de beneficiário(a) do referido Programa, e </w:t>
      </w:r>
      <w:r>
        <w:rPr>
          <w:rFonts w:cs="Calibri" w:ascii="Calibri" w:hAnsi="Calibri"/>
          <w:b/>
          <w:color w:val="000000"/>
          <w:sz w:val="24"/>
          <w:szCs w:val="24"/>
        </w:rPr>
        <w:t>COMPROMETO-ME</w:t>
      </w:r>
      <w:r>
        <w:rPr>
          <w:rFonts w:cs="Calibri" w:ascii="Calibri" w:hAnsi="Calibri"/>
          <w:color w:val="000000"/>
          <w:sz w:val="24"/>
          <w:szCs w:val="24"/>
        </w:rPr>
        <w:t xml:space="preserve"> a respeitar todos os termos previstos no Edital PPQ-Pós PROPAAE-PPGCI/UFRB nº 001/2024, e as demais normas que venham a substituir ou complementar os normativos vigentes do Programa PPQ-Pós, e nesse sentido também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  <w:tab w:val="left" w:pos="8568" w:leader="none"/>
          <w:tab w:val="left" w:pos="9700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ECLARO </w:t>
      </w:r>
      <w:r>
        <w:rPr>
          <w:rFonts w:cs="Calibri" w:ascii="Calibri" w:hAnsi="Calibri"/>
          <w:color w:val="000000"/>
          <w:sz w:val="24"/>
          <w:szCs w:val="24"/>
        </w:rPr>
        <w:t xml:space="preserve">que não possuo vínculo de estágio remunerado e que também não recebo auxílio/bolsa referente a programas de permanência estudantil ou bolsa de pós-graduação paga por programa oficial; e </w:t>
      </w:r>
      <w:r>
        <w:rPr>
          <w:rFonts w:cs="Calibri" w:ascii="Calibri" w:hAnsi="Calibri"/>
          <w:b/>
          <w:color w:val="000000"/>
          <w:sz w:val="24"/>
          <w:szCs w:val="24"/>
        </w:rPr>
        <w:t>COMPROMETO-ME</w:t>
      </w:r>
      <w:r>
        <w:rPr>
          <w:rFonts w:cs="Calibri" w:ascii="Calibri" w:hAnsi="Calibri"/>
          <w:color w:val="000000"/>
          <w:sz w:val="24"/>
          <w:szCs w:val="24"/>
        </w:rPr>
        <w:t xml:space="preserve"> a não acumular o auxílio PPQ-Pós com recursos advindos de vínculos ou programas dessa natureza durante o período em que estiver como beneficiária(o) do Program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  <w:tab w:val="left" w:pos="8568" w:leader="none"/>
          <w:tab w:val="left" w:pos="970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CLARO</w:t>
      </w:r>
      <w:r>
        <w:rPr>
          <w:rFonts w:cs="Calibri" w:ascii="Calibri" w:hAnsi="Calibri"/>
          <w:color w:val="000000"/>
          <w:sz w:val="24"/>
          <w:szCs w:val="24"/>
        </w:rPr>
        <w:t xml:space="preserve"> que não possuo inadimplências junto à Pró-Reitoria de Políticas Afirmativas e Assuntos Estudantis (PROPAAE/UFRB), à Pró-Reitoria de Pesquisa, Pós-Graduação, Criação e Inovação (PPGCI/UFRB) ou qualquer outro órgão público referente à devolução de recursos públicos indevidamente recebid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ind w:right="79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FIRMO </w:t>
      </w:r>
      <w:r>
        <w:rPr>
          <w:rFonts w:cs="Calibri" w:ascii="Calibri" w:hAnsi="Calibri"/>
          <w:color w:val="000000"/>
          <w:sz w:val="24"/>
          <w:szCs w:val="24"/>
        </w:rPr>
        <w:t>ter ciência que como participante do Programa PPQ-Pós, são minhas obrigações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ar regularmente matriculada(o) em cada semestre letivo vigente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edicar-me a apresentar bom rendimento acadêmico, com no mínimo 60% de aprovação nos componentes curriculares cursados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ão ser reprovado por falta em componente curricular do Programa de Pós-Graduação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ticipar dos processos formativos promovidos pela PROPAAE/PPGCI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anter-me informada(o), mediante publicações no site </w:t>
      </w:r>
      <w:hyperlink r:id="rId2">
        <w:r>
          <w:rPr>
            <w:rStyle w:val="InternetLink"/>
            <w:rFonts w:cs="Calibri" w:ascii="Calibri" w:hAnsi="Calibri"/>
            <w:color w:val="0563C1"/>
            <w:sz w:val="24"/>
            <w:szCs w:val="24"/>
            <w:u w:val="single"/>
          </w:rPr>
          <w:t>www.ufrb.edu.br/propaae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Calibri" w:ascii="Calibri" w:hAnsi="Calibri"/>
            <w:color w:val="0563C1"/>
            <w:sz w:val="24"/>
            <w:szCs w:val="24"/>
            <w:u w:val="single"/>
          </w:rPr>
          <w:t>www.ufrb.edu.br/ppgci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e envio de e-mails, sobre as convocações e atividades a serem realizadas pela PROPAAE/PPGCI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ticipar da organização dos eventos promovidos pela PROPAAE/PPGCI, quando solicitada(o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formar à PPGCI, via email par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pqpos@ppgci.ufrb.edu.br</w:t>
        </w:r>
      </w:hyperlink>
      <w:r>
        <w:rPr>
          <w:rFonts w:cs="Calibri" w:ascii="Calibri" w:hAnsi="Calibri"/>
          <w:color w:val="000000"/>
          <w:sz w:val="24"/>
          <w:szCs w:val="24"/>
        </w:rPr>
        <w:t>, qualquer alteração nos dados de condição socioeconômica, identificando início de atividade remunerada – estágio e/ou emprego, aquisição ou recebimento de bens móveis ou imóveis e/ou proventos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tualizar os dados pessoais (número de contato telefônico, e-mails, endereço, conta corrente etc.), comunicando à PPGCI, via email par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ppqpos@ppgci.ufrb.edu.br</w:t>
        </w:r>
      </w:hyperlink>
      <w:r>
        <w:rPr>
          <w:rFonts w:cs="Calibri" w:ascii="Calibri" w:hAnsi="Calibri"/>
          <w:color w:val="000000"/>
          <w:sz w:val="24"/>
          <w:szCs w:val="24"/>
        </w:rPr>
        <w:t>, qualquer alteração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formar à PPGCI, via email para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ppqpos@ppgci.ufrb.edu.br</w:t>
        </w:r>
      </w:hyperlink>
      <w:r>
        <w:rPr>
          <w:rFonts w:cs="Calibri" w:ascii="Calibri" w:hAnsi="Calibri"/>
          <w:color w:val="000000"/>
          <w:sz w:val="24"/>
          <w:szCs w:val="24"/>
        </w:rPr>
        <w:t>, o trancamento parcial ou total, desistência ou transferência externa e interna, cursos simultâneos de pós-graduação e mudança de curso que gere novo número de matrícula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aso eu seja contemplado(a) com algum auxílio/bolsa de permanência estudantil ou bolsa de pós-graduação pagas por programas oficiais, informar a situação com antecedência à PPGCI, via email para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ppqpos@ppgci.ufrb.edu.br</w:t>
        </w:r>
      </w:hyperlink>
      <w:r>
        <w:rPr>
          <w:rFonts w:cs="Calibri" w:ascii="Calibri" w:hAnsi="Calibri"/>
          <w:color w:val="000000"/>
          <w:sz w:val="24"/>
          <w:szCs w:val="24"/>
        </w:rPr>
        <w:t>,  (devendo o email ser enviado antes ou imediamente ao início de vigência do novo auxílio ou da nova bolsa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volver a(s) parcela(s) de auxílio que porventura eu venha a receber indevidamente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nviar à PPGCI, via email para ppqpos@ppgci.ufrb.edu.br, relatório final até 60 dias após a data de recebimento do último auxílio (conforme modelo disponível no site da PPGCI).</w:t>
      </w:r>
    </w:p>
    <w:p>
      <w:pPr>
        <w:pStyle w:val="Normal1"/>
        <w:tabs>
          <w:tab w:val="clear" w:pos="708"/>
          <w:tab w:val="left" w:pos="426" w:leader="none"/>
        </w:tabs>
        <w:ind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ind w:right="79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FIRMO</w:t>
      </w:r>
      <w:r>
        <w:rPr>
          <w:rFonts w:cs="Calibri" w:ascii="Calibri" w:hAnsi="Calibri"/>
          <w:color w:val="000000"/>
          <w:sz w:val="24"/>
          <w:szCs w:val="24"/>
        </w:rPr>
        <w:t xml:space="preserve"> ter ciência de que o auxílio do Programa PPQ-Pós poderá ser cancelado, caso eu apresente algumas das situações abaixo: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gralizar todos os componentes da matriz curricular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ão estiver regularmente matriculada(o) no semestre letivo vigente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ão atender às convocações da PROPAAE/PPGCI, caso ocorram 3 (três) ausências não justificadas formalmente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gressar através de nova matrícula em curso de pós-graduação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ncar totalmente a matrícula e/ou abandonar o curso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 reprovada(o) por falta em componente curricular do Programa de pós-Graduação (salvo se a reprovação tiver sido em virtude de questões de saúde justificadas formalmente)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cumprir quaisquer itens do Programa de Permanência Qualificada - PPQ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presentar qualquer inconsistência que seja em relação às declarações que realizou no ato da inscrição no processo seletivo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eter irregularidades na documentação comprobatória apresentada referente à sua condição socioeconômica declarada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 responsabilizada(o) administrativamente por infringir o Regimento Geral da UFRB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ssar a receber outro auxílio/bolsa de permanência estudantil ou bolsa de pós-graduação pagas por programas oficiais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rair vínculo de estágio remunerado;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284" w:leader="none"/>
        </w:tabs>
        <w:ind w:left="0" w:right="79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presentar inadimplência junto à PROPAAE/PPGCI ou a outro órgão público referente à devolução de recursos públicos indevidamente recebidos.</w:t>
      </w:r>
    </w:p>
    <w:p>
      <w:pPr>
        <w:pStyle w:val="Normal1"/>
        <w:tabs>
          <w:tab w:val="clear" w:pos="708"/>
          <w:tab w:val="left" w:pos="284" w:leader="none"/>
        </w:tabs>
        <w:ind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ind w:right="79" w:hanging="0"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FIRMO</w:t>
      </w:r>
      <w:r>
        <w:rPr>
          <w:rFonts w:cs="Calibri" w:ascii="Calibri" w:hAnsi="Calibri"/>
          <w:color w:val="000000"/>
          <w:sz w:val="24"/>
          <w:szCs w:val="24"/>
        </w:rPr>
        <w:t xml:space="preserve"> ter ciência de que o pagamento do auxílio do Programa PPQ-Pós poderá ser suspenso por tempo indeterminado, por indicação do programa de pós-graduação da qual faço parte, caso eu venha a me enquadrar em situação que enseje processo de desligamento, conforme situações previstas no regimento interno do programa de pós-graduação e do regulamento geral dos programas de pós-graduação </w:t>
      </w:r>
      <w:r>
        <w:rPr>
          <w:rFonts w:cs="Calibri" w:ascii="Calibri" w:hAnsi="Calibri"/>
          <w:i/>
          <w:color w:val="000000"/>
          <w:sz w:val="24"/>
          <w:szCs w:val="24"/>
        </w:rPr>
        <w:t>Stricto Sensu</w:t>
      </w:r>
      <w:r>
        <w:rPr>
          <w:rFonts w:cs="Calibri" w:ascii="Calibri" w:hAnsi="Calibri"/>
          <w:color w:val="000000"/>
          <w:sz w:val="24"/>
          <w:szCs w:val="24"/>
        </w:rPr>
        <w:t xml:space="preserve"> da UFRB, e que não terei o direito ao pagamento da(s) parcela(s) do auxílio que não for(em) paga(s) no período de suspensão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CLARO</w:t>
      </w:r>
      <w:r>
        <w:rPr>
          <w:rFonts w:cs="Calibri" w:ascii="Calibri" w:hAnsi="Calibri"/>
          <w:color w:val="000000"/>
          <w:sz w:val="24"/>
          <w:szCs w:val="24"/>
        </w:rPr>
        <w:t xml:space="preserve"> ciência e </w:t>
      </w:r>
      <w:r>
        <w:rPr>
          <w:rFonts w:cs="Calibri" w:ascii="Calibri" w:hAnsi="Calibri"/>
          <w:sz w:val="24"/>
          <w:szCs w:val="24"/>
        </w:rPr>
        <w:t xml:space="preserve">minha tácita aceitação às normas do Programa PPQ-Pós da UFRB e também às condições estabelecidas no </w:t>
      </w:r>
      <w:r>
        <w:rPr>
          <w:rFonts w:cs="Calibri" w:ascii="Calibri" w:hAnsi="Calibri"/>
          <w:color w:val="000000"/>
          <w:sz w:val="24"/>
          <w:szCs w:val="24"/>
        </w:rPr>
        <w:t xml:space="preserve">Edital PPQ-Pós PROPAAE-PPGCI/UFRB nº 001/2024 </w:t>
      </w:r>
      <w:r>
        <w:rPr>
          <w:rFonts w:cs="Calibri" w:ascii="Calibri" w:hAnsi="Calibri"/>
          <w:sz w:val="24"/>
          <w:szCs w:val="24"/>
        </w:rPr>
        <w:t xml:space="preserve">em relação às quais não poderei alegar desconhecimento, estando ciente de </w:t>
      </w:r>
      <w:r>
        <w:rPr>
          <w:rFonts w:cs="Calibri" w:ascii="Calibri" w:hAnsi="Calibri"/>
          <w:color w:val="000000"/>
          <w:sz w:val="24"/>
          <w:szCs w:val="24"/>
        </w:rPr>
        <w:t>que responderei civil, administrativa e criminalmente por falsas informações que eu tenha ou venha a prestar ou por qualquer fraude que eu tenha ou venha a praticar, tendo inclusive a obrigação de restituir integral e imediatamente os recursos que eu tenha recebido no âmbito do Programa PPQ-Pós, além de poder sofrer outras sanções previstas em Lei e em normativos da UFRB, incluindo a impossibilidade de participar do Programa de Permanência Qualificada na Pós-Graduação e/ou receber benefícios por parte da PROPAAE/PPGCI, pelo período de dois (02) semestres, contados do conhecimento do fa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TIFICO meus dados bancários para recebimento do auxíli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o Banco 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da Agência: 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da Conta-corrente: 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FIRMO</w:t>
      </w:r>
      <w:r>
        <w:rPr>
          <w:rFonts w:cs="Calibri" w:ascii="Calibri" w:hAnsi="Calibri"/>
        </w:rPr>
        <w:t xml:space="preserve"> ter ciência de que o auxílio do Programa de Permanência Qualificada é pessoal, temporário e intransferível e que em qualquer tempo poderei ser convocado(a) para reavaliação da minha condição socioeconômica, com possíveis visitas domiciliares e solicitações de documentos complementares durante o período em que for beneficiário(a) do Programa PPQ-Pó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               ______/_______/2024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>Local                                                                         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Assinatura da(o) estudant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CC0000"/>
        <w:sz w:val="18"/>
        <w:szCs w:val="18"/>
      </w:rPr>
    </w:pPr>
    <w:r>
      <w:rPr>
        <w:rFonts w:cs="Arial" w:ascii="Arial" w:hAnsi="Arial"/>
        <w:b/>
        <w:color w:val="CC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  <w:tab w:val="left" w:pos="89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2710</wp:posOffset>
          </wp:positionH>
          <wp:positionV relativeFrom="paragraph">
            <wp:posOffset>125095</wp:posOffset>
          </wp:positionV>
          <wp:extent cx="929640" cy="4362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2885</wp:posOffset>
          </wp:positionH>
          <wp:positionV relativeFrom="paragraph">
            <wp:posOffset>168910</wp:posOffset>
          </wp:positionV>
          <wp:extent cx="971550" cy="381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99635</wp:posOffset>
          </wp:positionH>
          <wp:positionV relativeFrom="paragraph">
            <wp:posOffset>254635</wp:posOffset>
          </wp:positionV>
          <wp:extent cx="1228725" cy="2952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629" t="17727" r="23489" b="164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7740" w:leader="none"/>
        <w:tab w:val="left" w:pos="8952" w:leader="none"/>
      </w:tabs>
      <w:rPr/>
    </w:pPr>
    <w:r>
      <w:rPr/>
    </w:r>
  </w:p>
  <w:p>
    <w:pPr>
      <w:pStyle w:val="Header"/>
      <w:tabs>
        <w:tab w:val="clear" w:pos="708"/>
        <w:tab w:val="left" w:pos="7740" w:leader="none"/>
        <w:tab w:val="left" w:pos="8952" w:leader="none"/>
      </w:tabs>
      <w:rPr/>
    </w:pPr>
    <w:r>
      <w:rPr/>
    </w:r>
  </w:p>
  <w:p>
    <w:pPr>
      <w:pStyle w:val="Header"/>
      <w:tabs>
        <w:tab w:val="clear" w:pos="708"/>
        <w:tab w:val="left" w:pos="7740" w:leader="none"/>
        <w:tab w:val="left" w:pos="89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846" w:hanging="42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4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Calibri" w:hAnsi="Calibri"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19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38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2">
    <w:name w:val="WW8Num2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3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b.edu.br/propaae" TargetMode="External"/><Relationship Id="rId3" Type="http://schemas.openxmlformats.org/officeDocument/2006/relationships/hyperlink" Target="http://www.ufrb.edu.br/ppgci" TargetMode="External"/><Relationship Id="rId4" Type="http://schemas.openxmlformats.org/officeDocument/2006/relationships/hyperlink" Target="mailto:ppqpos@ppgci.ufrb.edu.br" TargetMode="External"/><Relationship Id="rId5" Type="http://schemas.openxmlformats.org/officeDocument/2006/relationships/hyperlink" Target="mailto:ppqpos@ppgci.ufrb.edu.br" TargetMode="External"/><Relationship Id="rId6" Type="http://schemas.openxmlformats.org/officeDocument/2006/relationships/hyperlink" Target="mailto:ppqpos@ppgci.ufrb.edu.br" TargetMode="External"/><Relationship Id="rId7" Type="http://schemas.openxmlformats.org/officeDocument/2006/relationships/hyperlink" Target="mailto:ppqpos@ppgci.ufrb.edu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2:00Z</dcterms:created>
  <dc:creator>1652568</dc:creator>
  <dc:description/>
  <cp:keywords/>
  <dc:language>en-US</dc:language>
  <cp:lastModifiedBy>1760199</cp:lastModifiedBy>
  <cp:lastPrinted>2018-04-04T13:36:00Z</cp:lastPrinted>
  <dcterms:modified xsi:type="dcterms:W3CDTF">2024-11-25T15:36:00Z</dcterms:modified>
  <cp:revision>15</cp:revision>
  <dc:subject/>
  <dc:title>A SUSPENSÃO  OU CANCELAMENTO DO AUXÍLIO OCORRERRÁ:</dc:title>
</cp:coreProperties>
</file>