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REQUERIMENTO PARA DEFESA DO TCC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O/A Coordenador(a) do Colegiado de Pós-Graduação em Educação do Campo,</w:t>
      </w:r>
    </w:p>
    <w:p>
      <w:pPr>
        <w:pStyle w:val="Heading3"/>
        <w:jc w:val="both"/>
        <w:rPr/>
      </w:pPr>
      <w:r>
        <w:rPr/>
        <w:t>Prof(a)</w:t>
        <w:softHyphen/>
        <w:softHyphen/>
        <w:softHyphen/>
        <w:softHyphen/>
        <w:t>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color w:val="FF0000"/>
        </w:rPr>
        <w:t>NOME DO ALUNO</w:t>
      </w:r>
      <w:r>
        <w:rPr/>
        <w:t xml:space="preserve">, regularmente matriculado(a) no curso de Mestrado Profissional em Educação do Campo da Universidade Federal do Recôncavo da Bahia sob o número </w:t>
      </w:r>
      <w:r>
        <w:rPr>
          <w:b/>
          <w:color w:val="FF0000"/>
        </w:rPr>
        <w:t>NÚMERO DE MATRÍCULA</w:t>
      </w:r>
      <w:r>
        <w:rPr/>
        <w:t>, vem mui respeitosamente requerer a constituição de banca examinadora para a defesa de seu TCC, conforme dado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ítulo:</w:t>
      </w:r>
    </w:p>
    <w:p>
      <w:pPr>
        <w:pStyle w:val="Normal"/>
        <w:jc w:val="both"/>
        <w:rPr/>
      </w:pPr>
      <w:r>
        <w:rPr>
          <w:color w:val="FF0000"/>
        </w:rPr>
        <w:t>(escrito exatamente como deve ser constado na Ata 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po de Trabalho de Conclusã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  )  dissertação; (     ) revisão sistemática e aprofundada da literatura; (     ) artigo; (     ) patente; (     ) registro de propriedade intelectual; (     ) projeto técnico; (     ) publicação tecnológica; (     ) desenvolvimento de aplicativo; (     ) material didático e instrucional; (     ) produto, processo ou técnica; (     ) produção de programas de mídia; (     ) editoria; (     ) composição; (     ) concerto; (     ) relatório final de pesquisa; (     ) software; (     ) estudo de caso; (     ) relatório técnico com regras de sigilo; (     ) manual de operação técnica; (     ) protocolo experimental ou de aplicação em serviços; (     ) proposta de intervenção em procedimentos clínicos ou de serviço pertinente; (     ) projeto de aplicação ou adequação tecnológica; (     ) protótipo para desenvolvimento ou produção de instrumentos; (     ) equipamento ou kit; (     ) projeto de inovação tecnológica; (     ) produção artística;(     ) outros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  <w:t>DADOS DO TCC (para registro no SIGAA)</w:t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  <w:t> 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  <w:t>Resumo do trabalho: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  <w:t>Palavras chave: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  <w:t>Numero de páginas do TCC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Data e horário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ala ou link de acesso a plataforma: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Orientador(a)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PF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oorientador (a)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PF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Data de início da coorientação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color w:val="222222"/>
          <w:u w:val="single"/>
        </w:rPr>
      </w:pPr>
      <w:r>
        <w:rPr>
          <w:b/>
          <w:i/>
          <w:color w:val="222222"/>
          <w:u w:val="single"/>
        </w:rPr>
        <w:t>ANEXAR O CARD PARA DIVULGAÇÃO</w:t>
      </w:r>
    </w:p>
    <w:p>
      <w:pPr>
        <w:pStyle w:val="Normal"/>
        <w:jc w:val="both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NCA EXAMINADO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aminador Interno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ome complet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PF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-mail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Instituição de origem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Formação acadêmic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Link para currículo latte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Examinador Extern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ome complet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PF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G*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-mail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Telefone: (      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Data da Nascimento*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ça*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ome da mãe *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ipo de conclusão do ensino médio ( particular – publica)*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Instituição de origem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Formação acadêmica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Link para currículo lattes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* dados necessários para o registro no Sistema SIGAA como docente externo para participação na Banca Examinado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vertAlign w:val="subscript"/>
      </w:rPr>
    </w:pPr>
    <w:r>
      <w:rPr>
        <w:vertAlign w:val="subscript"/>
      </w:rPr>
      <w:t>Centro de Formação de Professores (CFP)</w:t>
    </w:r>
  </w:p>
  <w:p>
    <w:pPr>
      <w:pStyle w:val="Normal"/>
      <w:autoSpaceDE w:val="false"/>
      <w:jc w:val="center"/>
      <w:rPr/>
    </w:pPr>
    <w:r>
      <w:rPr>
        <w:vertAlign w:val="subscript"/>
      </w:rPr>
      <w:t>Av. Nestor de Melo Pita, n. 535, Centro, Amargosa/BA, Brasil. CEP: 45.300-000</w:t>
    </w:r>
    <w:r>
      <w:rPr>
        <w:shd w:fill="F8F8F8" w:val="clear"/>
        <w:vertAlign w:val="subscript"/>
      </w:rPr>
      <w:t>. Fone: (75) 3634.3042</w:t>
    </w:r>
  </w:p>
  <w:p>
    <w:pPr>
      <w:pStyle w:val="Footer"/>
      <w:jc w:val="center"/>
      <w:rPr>
        <w:shd w:fill="F8F8F8" w:val="clear"/>
        <w:vertAlign w:val="subscript"/>
      </w:rPr>
    </w:pPr>
    <w:r>
      <w:rPr>
        <w:shd w:fill="F8F8F8" w:val="clear"/>
        <w:vertAlign w:val="subscrip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ind w:left="-288" w:right="-288" w:hanging="0"/>
      <w:jc w:val="center"/>
      <w:rPr>
        <w:b/>
        <w:b/>
        <w:bCs/>
        <w:color w:val="000000"/>
        <w:sz w:val="20"/>
        <w:szCs w:val="20"/>
      </w:rPr>
    </w:pPr>
    <w:r>
      <w:rPr>
        <w:color w:val="000000"/>
      </w:rPr>
      <w:drawing>
        <wp:inline distT="0" distB="0" distL="0" distR="0">
          <wp:extent cx="1313180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3164205" cy="886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6420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8" w:right="-288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UNIVERSIDADE FEDERAL DO RECÔNCAVO DA BAHIA</w:t>
    </w:r>
  </w:p>
  <w:p>
    <w:pPr>
      <w:pStyle w:val="Normal"/>
      <w:ind w:left="-288" w:right="-288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CENTRO DE FORMAÇÃO DE PROFESSORES</w:t>
    </w:r>
  </w:p>
  <w:p>
    <w:pPr>
      <w:pStyle w:val="Normal"/>
      <w:ind w:left="-108" w:right="-108" w:hanging="0"/>
      <w:jc w:val="center"/>
      <w:rPr>
        <w:color w:val="000000"/>
      </w:rPr>
    </w:pPr>
    <w:r>
      <w:rPr>
        <w:color w:val="000000"/>
      </w:rPr>
      <w:t>Programa de Mestrado em Educação do Campo</w:t>
    </w:r>
  </w:p>
  <w:p>
    <w:pPr>
      <w:pStyle w:val="Normal"/>
      <w:ind w:left="-108" w:right="-108" w:hanging="0"/>
      <w:jc w:val="center"/>
      <w:rPr>
        <w:color w:val="000000"/>
      </w:rPr>
    </w:pPr>
    <w:r>
      <w:rPr>
        <w:color w:val="000000"/>
      </w:rPr>
      <w:t>Mestrado Profissional em Educação do Campo</w:t>
    </w:r>
  </w:p>
  <w:p>
    <w:pPr>
      <w:pStyle w:val="TextBody"/>
      <w:rPr>
        <w:sz w:val="24"/>
        <w:szCs w:val="24"/>
      </w:rPr>
    </w:pPr>
    <w:hyperlink r:id="rId3">
      <w:r>
        <w:rPr>
          <w:rStyle w:val="InternetLink"/>
          <w:sz w:val="24"/>
          <w:szCs w:val="24"/>
        </w:rPr>
        <w:t>www.ufrb.edu.br/educampo</w:t>
      </w:r>
    </w:hyperlink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rb.edu.br/educamp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52:00Z</dcterms:created>
  <dc:creator>UFBA</dc:creator>
  <dc:description/>
  <cp:keywords/>
  <dc:language>en-US</dc:language>
  <cp:lastModifiedBy>7268570</cp:lastModifiedBy>
  <cp:lastPrinted>2016-07-28T15:02:00Z</cp:lastPrinted>
  <dcterms:modified xsi:type="dcterms:W3CDTF">2022-11-16T18:02:00Z</dcterms:modified>
  <cp:revision>6</cp:revision>
  <dc:subject/>
  <dc:title>Oficio GAB nº025/2007          Cruz das Almas (BA), 06 de fevereiro de 2007</dc:title>
</cp:coreProperties>
</file>