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ge">
                  <wp:posOffset>434975</wp:posOffset>
                </wp:positionV>
                <wp:extent cx="625856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0"/>
                              <w:gridCol w:w="6806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9590" cy="532765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68" r="-2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OCUMENTOS EXIGIDOS PARA BOLSA-PESQUISA, ENSINO, EXTENSÃO E/OU ESTÍMULO À INOV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68.2pt;mso-wrap-distance-left:7.05pt;mso-wrap-distance-right:7.05pt;mso-wrap-distance-top:0pt;mso-wrap-distance-bottom:0pt;margin-top:34.25pt;mso-position-vertical-relative:page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0"/>
                        <w:gridCol w:w="6806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68" r="-2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CUMENTOS EXIGIDOS PARA BOLSA-PESQUISA, ENSINO, EXTENSÃO E/OU ESTÍMULO À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eia atentamente todos os itens. Só serão apreciadas as solicitações que apresentarem a documentação complet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208280</wp:posOffset>
                </wp:positionV>
                <wp:extent cx="6238240" cy="5400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540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CUMENTOS A SEREM ENCAMINHADOS PELO COORDEN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(    ) Formulário de SOLICITAÇÃO DE BOLSA, disponível no Portal do Coordenador, devidamente preenchido, datado e assinado;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22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(    ) TERMO DE CONCESSÃO DE BOLSA, devidamente preenchido, datado e assinado;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(    ) DECLARAÇÃO DE INEXISTÊNCIA DE CONTRAPRESTAÇÃO DE SERVIÇO E VANTAGEM ECONÔMICA AO FINANCIADOR DO PROJETO em papel timbrado da Universidade/Unidade, devidamente preenchida, datada e assinada;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(    ) DECLARAÇÃO DE ATENDIMENTO AO TETO CONSTITUCIONAL (para servidores públicos), em papel timbrado da Universidade/Unidade, devidamente datada e assinada;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(    ) Fotocópia do COMPROVANTE DE RESIDÊNCIA, CARTEIRA DE IDENTIDADE, CPF, DIPLOMA DE GRADUAÇÃO e / ou de PÓS-GRADUAÇÃO, COMPROVANTE DE VÍNCULO FUNCIONAL com a IFES;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(    ) Fotocópia do COMPROVANTE DE CONTA BANCÁRIA mantida junto ao BANCO DO BRASIL, contendo número da conta e agência;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 (    ) COMPROVANTE DE MATRÍCULA atualizado, para o caso específico de estudantes de Graduação e Pós-Graduação;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(    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URRICULUM  VITA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implificado do(a) candidato(a) à Bolsa;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(    ) QUALIFICAÇÃO CADASTRAL prévia na Receita Federal dos bolsistas, em exigência ao eSocial, disponível em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5CC"/>
                                  <w:sz w:val="22"/>
                                  <w:szCs w:val="22"/>
                                  <w:shd w:fill="FFFFFF" w:val="clear"/>
                                </w:rPr>
                                <w:t>https://servicos.receita.fazenda.gov.br/Servicos/CPF/ConsultaSituacao/ConsultaPublica.as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425.2pt;mso-wrap-distance-left:9.05pt;mso-wrap-distance-right:9.05pt;mso-wrap-distance-top:0pt;mso-wrap-distance-bottom:0pt;margin-top:16.4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CUMENTOS A SEREM ENCAMINHADOS PELO COORDEN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(    ) Formulário de SOLICITAÇÃO DE BOLSA, disponível no Portal do Coordenador, devidamente preenchido, datado e assinado;</w:t>
                      </w:r>
                    </w:p>
                    <w:p>
                      <w:pPr>
                        <w:pStyle w:val="Normal"/>
                        <w:spacing w:before="240" w:after="0"/>
                        <w:ind w:firstLine="22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(    ) TERMO DE CONCESSÃO DE BOLSA, devidamente preenchido, datado e assinado;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(    ) DECLARAÇÃO DE INEXISTÊNCIA DE CONTRAPRESTAÇÃO DE SERVIÇO E VANTAGEM ECONÔMICA AO FINANCIADOR DO PROJETO em papel timbrado da Universidade/Unidade, devidamente preenchida, datada e assinada;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(    ) DECLARAÇÃO DE ATENDIMENTO AO TETO CONSTITUCIONAL (para servidores públicos), em papel timbrado da Universidade/Unidade, devidamente datada e assinada;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 (    ) Fotocópia do COMPROVANTE DE RESIDÊNCIA, CARTEIRA DE IDENTIDADE, CPF, DIPLOMA DE GRADUAÇÃO e / ou de PÓS-GRADUAÇÃO, COMPROVANTE DE VÍNCULO FUNCIONAL com a IFES;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 (    ) Fotocópia do COMPROVANTE DE CONTA BANCÁRIA mantida junto ao BANCO DO BRASIL, contendo número da conta e agência;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. (    ) COMPROVANTE DE MATRÍCULA atualizado, para o caso específico de estudantes de Graduação e Pós-Graduação;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8. (    )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CURRICULUM  VITA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implificado do(a) candidato(a) à Bolsa;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. (    ) QUALIFICAÇÃO CADASTRAL prévia na Receita Federal dos bolsistas, em exigência ao eSocial, disponível em: </w:t>
                      </w: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color w:val="1155CC"/>
                            <w:sz w:val="22"/>
                            <w:szCs w:val="22"/>
                            <w:shd w:fill="FFFFFF" w:val="clear"/>
                          </w:rPr>
                          <w:t>https://servicos.receita.fazenda.gov.br/Servicos/CPF/ConsultaSituacao/ConsultaPublica.asp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ind w:left="5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5904230</wp:posOffset>
                </wp:positionV>
                <wp:extent cx="6238240" cy="12153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CUMENTO A SER ENCAMINHADO PELA ÁREA DE PROJE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. (   ) RELATÓRIO DE VÍNCULO(S)  do(a) candidato(a) estudante com a FAPE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95.7pt;mso-wrap-distance-left:9.05pt;mso-wrap-distance-right:9.05pt;mso-wrap-distance-top:0pt;mso-wrap-distance-bottom:0pt;margin-top:464.9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CUMENTO A SER ENCAMINHADO PELA ÁREA DE PROJE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. (   ) RELATÓRIO DE VÍNCULO(S)  do(a) candidato(a) estudante com a FAPEX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340" w:top="1495" w:footer="164" w:bottom="886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pacing w:val="10"/>
        <w:sz w:val="16"/>
      </w:rPr>
    </w:pPr>
    <w:r>
      <w:rPr>
        <w:rFonts w:cs="Arial" w:ascii="Arial" w:hAnsi="Arial"/>
        <w:b/>
        <w:spacing w:val="10"/>
        <w:sz w:val="16"/>
      </w:rPr>
    </w:r>
  </w:p>
  <w:p>
    <w:pPr>
      <w:pStyle w:val="Header"/>
      <w:jc w:val="center"/>
      <w:rPr>
        <w:rFonts w:ascii="Arial" w:hAnsi="Arial" w:cs="Arial"/>
        <w:b/>
        <w:b/>
        <w:spacing w:val="10"/>
        <w:sz w:val="16"/>
      </w:rPr>
    </w:pPr>
    <w:r>
      <w:rPr>
        <w:rFonts w:cs="Arial" w:ascii="Arial" w:hAnsi="Arial"/>
        <w:b/>
        <w:spacing w:val="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1995</wp:posOffset>
              </wp:positionH>
              <wp:positionV relativeFrom="paragraph">
                <wp:posOffset>635</wp:posOffset>
              </wp:positionV>
              <wp:extent cx="1039495" cy="3613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28.45pt;mso-wrap-distance-left:9.05pt;mso-wrap-distance-right:9.05pt;mso-wrap-distance-top:0pt;mso-wrap-distance-bottom:0pt;margin-top:0pt;mso-position-vertical-relative:text;margin-left:45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b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ervicos.receita.fazenda.gov.br/Servicos/CPF/ConsultaSituacao/ConsultaPublica.asp" TargetMode="External"/><Relationship Id="rId5" Type="http://schemas.openxmlformats.org/officeDocument/2006/relationships/hyperlink" Target="https://servicos.receita.fazenda.gov.br/Servicos/CPF/ConsultaSituacao/ConsultaPublica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7:00Z</dcterms:created>
  <dc:creator>codin</dc:creator>
  <dc:description/>
  <cp:keywords/>
  <dc:language>en-US</dc:language>
  <cp:lastModifiedBy>.</cp:lastModifiedBy>
  <cp:lastPrinted>2019-02-07T10:13:00Z</cp:lastPrinted>
  <dcterms:modified xsi:type="dcterms:W3CDTF">2019-12-13T17:37:00Z</dcterms:modified>
  <cp:revision>2</cp:revision>
  <dc:subject/>
  <dc:title/>
</cp:coreProperties>
</file>