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00"/>
      </w:tblGrid>
      <w:tr>
        <w:trPr>
          <w:trHeight w:val="13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9590" cy="532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SOLICITAÇÃO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OLSA-PESQUISA, ENSINO, EXTENSÃO E/OU ESTÍMULO À INOVAÇÃ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2487"/>
        <w:gridCol w:w="3187"/>
      </w:tblGrid>
      <w:tr>
        <w:trPr>
          <w:trHeight w:val="223" w:hRule="atLeast"/>
        </w:trPr>
        <w:tc>
          <w:tcPr>
            <w:tcW w:w="96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1. DADOS DO PROJETO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O DO INSTRUMENTO LEG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O PROJETO (REFERÊNCIA FAPEX):</w:t>
            </w:r>
          </w:p>
        </w:tc>
        <w:tc>
          <w:tcPr>
            <w:tcW w:w="24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ÊNCIA:</w:t>
            </w:r>
          </w:p>
        </w:tc>
        <w:tc>
          <w:tcPr>
            <w:tcW w:w="318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NCIAD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 EXECUTORA:</w:t>
            </w:r>
          </w:p>
        </w:tc>
        <w:tc>
          <w:tcPr>
            <w:tcW w:w="318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Tº/SET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COORDENAD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</w:t>
            </w:r>
          </w:p>
        </w:tc>
        <w:tc>
          <w:tcPr>
            <w:tcW w:w="2487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</w:t>
            </w:r>
          </w:p>
        </w:tc>
        <w:tc>
          <w:tcPr>
            <w:tcW w:w="3187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3544"/>
      </w:tblGrid>
      <w:tr>
        <w:trPr>
          <w:trHeight w:val="114" w:hRule="atLeast"/>
        </w:trPr>
        <w:tc>
          <w:tcPr>
            <w:tcW w:w="9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DADOS DA INSTITUIÇÃO DE ENSINO</w:t>
            </w:r>
          </w:p>
        </w:tc>
      </w:tr>
      <w:tr>
        <w:trPr>
          <w:trHeight w:val="829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INSTITUIÇ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EZA DO VÍNCUL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1. SERVIDOR PÚBLICO DAS IFES OU ICTS (    )</w:t>
              <w:br/>
              <w:t xml:space="preserve">2. ESTUDANTE DE GRADUAÇÃO OU PÓS-GRADUAÇÃO (     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1 BOLSISTA FAPEX     SIM  (     )    NÃO (     ) 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COMPLETO (RUA, AV., TRAV., AP. BL. QD. SETOR, ETC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/EST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143"/>
        <w:gridCol w:w="2266"/>
        <w:gridCol w:w="144"/>
        <w:gridCol w:w="1985"/>
        <w:gridCol w:w="1986"/>
      </w:tblGrid>
      <w:tr>
        <w:trPr/>
        <w:tc>
          <w:tcPr>
            <w:tcW w:w="9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(A) BOLSISTA</w:t>
            </w:r>
          </w:p>
        </w:tc>
      </w:tr>
      <w:tr>
        <w:trPr>
          <w:trHeight w:val="396" w:hRule="atLeast"/>
        </w:trPr>
        <w:tc>
          <w:tcPr>
            <w:tcW w:w="98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IDADE: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SANGUÍNEO: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ÃO EMISS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A EMISS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º DA CARTEIRA DE TRABALHO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ÉR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E EMISSÃ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: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COMPLETO (RUA, AV., TRAV., AP. BL. QD. SETOR, ETC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AÇÃO (ENDEREÇO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: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.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. 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NCO DO BRASIL S.A.                                                  AGÊNCIA:                                            Nº DA CONTA BANCÁRIA: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98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DOS DA BOLS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  )DISCENT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SERVIDOR PÚBLICO DAS IFES OU ICTS</w:t>
            </w:r>
          </w:p>
        </w:tc>
        <w:tc>
          <w:tcPr>
            <w:tcW w:w="58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FIC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)PESQUISA      (    )ENSINO         (    )EXTENSÃO       (    )ESTÍMULO À INOVAÇÃO</w:t>
            </w:r>
          </w:p>
        </w:tc>
      </w:tr>
      <w:tr>
        <w:trPr>
          <w:trHeight w:val="43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 DE VIGÊNCI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:   _____/_____/______     A  ______/______/______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MENSA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                             (                                                              )</w:t>
            </w:r>
          </w:p>
        </w:tc>
      </w:tr>
    </w:tbl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56" w:hRule="atLeast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5. ATIVIDADES A SEREM DESENVOLVIDAS PELO(A) BOLSISTA (DESCRIÇÃO SUMÁRIA)</w:t>
            </w:r>
          </w:p>
        </w:tc>
      </w:tr>
      <w:tr>
        <w:trPr>
          <w:trHeight w:val="1723" w:hRule="exact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ARECER DA COMISSÃO DE AVALIAÇÃO DA FAPEX</w:t>
            </w:r>
          </w:p>
        </w:tc>
      </w:tr>
      <w:tr>
        <w:trPr>
          <w:trHeight w:val="968" w:hRule="atLeast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     )  DEFERIMENTO                    (      ) INDEFERIMENTO                                                </w:t>
            </w:r>
            <w:r>
              <w:rPr>
                <w:rFonts w:cs="Arial" w:ascii="Arial" w:hAnsi="Arial"/>
              </w:rPr>
              <w:t xml:space="preserve">________/_________/_________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S MEMBROS DA COMISSÃ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ARECER DA ÁREA JURÍDICA</w:t>
            </w:r>
          </w:p>
        </w:tc>
      </w:tr>
      <w:tr>
        <w:trPr>
          <w:trHeight w:val="1968" w:hRule="atLeast"/>
          <w:cantSplit w:val="true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____/______/______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  <w:r>
              <w:rPr>
                <w:rFonts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A ÁREA JURÍDI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______/______/_____                                                       ___________________________________________________________________________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HEFE DO DEPTO./ SETOR DA INSTITUIÇÃO</w:t>
        <w:tab/>
      </w:r>
      <w:r>
        <w:rPr>
          <w:rFonts w:cs="Arial" w:ascii="Arial" w:hAnsi="Arial"/>
          <w:sz w:val="14"/>
          <w:szCs w:val="14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______/______/_____                                                       ___________________________________________________________________________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ENADOR(A) DO PROJETO</w:t>
      </w:r>
    </w:p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Header"/>
        <w:tabs>
          <w:tab w:val="clear" w:pos="708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164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b/>
        <w:spacing w:val="10"/>
        <w:sz w:val="16"/>
      </w:rPr>
    </w:r>
  </w:p>
  <w:p>
    <w:pPr>
      <w:pStyle w:val="Header"/>
      <w:jc w:val="center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b/>
        <w:spacing w:val="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1995</wp:posOffset>
              </wp:positionH>
              <wp:positionV relativeFrom="paragraph">
                <wp:posOffset>635</wp:posOffset>
              </wp:positionV>
              <wp:extent cx="1039495" cy="361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28.45pt;mso-wrap-distance-left:9.05pt;mso-wrap-distance-right:9.05pt;mso-wrap-distance-top:0pt;mso-wrap-distance-bottom:0pt;margin-top:0pt;mso-position-vertical-relative:text;margin-left:45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8:00Z</dcterms:created>
  <dc:creator>codin</dc:creator>
  <dc:description/>
  <cp:keywords/>
  <dc:language>en-US</dc:language>
  <cp:lastModifiedBy>.</cp:lastModifiedBy>
  <cp:lastPrinted>2019-02-08T12:12:00Z</cp:lastPrinted>
  <dcterms:modified xsi:type="dcterms:W3CDTF">2019-12-13T17:38:00Z</dcterms:modified>
  <cp:revision>2</cp:revision>
  <dc:subject/>
  <dc:title/>
</cp:coreProperties>
</file>